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00н, ал. 4, т. 4, б. „б“ от Закона за публичното предлагане на ценни книжа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</w:rPr>
        <w:t>Михаил Ковачев</w:t>
      </w:r>
      <w:r>
        <w:rPr>
          <w:rFonts w:cs="Verdana" w:ascii="Verdana" w:hAnsi="Verdana"/>
          <w:sz w:val="20"/>
          <w:szCs w:val="20"/>
        </w:rPr>
        <w:t xml:space="preserve">, в качеството си на Изпълнителен директор на </w:t>
      </w:r>
      <w:r>
        <w:rPr>
          <w:rFonts w:cs="Verdana" w:ascii="Verdana" w:hAnsi="Verdana"/>
          <w:b/>
          <w:sz w:val="20"/>
          <w:szCs w:val="20"/>
        </w:rPr>
        <w:t>„ТОПЛОФИКАЦИЯ-РАЗГРАД“ АД</w:t>
      </w:r>
      <w:r>
        <w:rPr>
          <w:rFonts w:cs="Verdana" w:ascii="Verdana" w:hAnsi="Verdana"/>
          <w:sz w:val="20"/>
          <w:szCs w:val="20"/>
        </w:rPr>
        <w:t>, с ЕИК: 116019472, със седалище и адрес на управление в гр. Разград, 7200, Индустриална зона, ул. „Черна“ № 7, наричано по-долу за краткост „Дружеството“,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ind w:firstLine="708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ДЕКЛАРИРАМ, ЧЕ: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олкото ми е известно Докладът за дейността за 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 съдържа достоверен преглед на развитието и резултатите от дейността на „Топлофикация-Разград“ АД, както и състоянието на Дружеството, заедно с описание на основните рискове и несигурности, пред които същото е изправено.</w:t>
      </w:r>
    </w:p>
    <w:p>
      <w:pPr>
        <w:pStyle w:val="NoSpacing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03.20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 </w:t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ДЕКЛАРАТОР: ___________________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Разград</w:t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              Михаил Ковачев</w:t>
      </w:r>
    </w:p>
    <w:p>
      <w:pPr>
        <w:pStyle w:val="NoSpacing"/>
        <w:ind w:firstLine="708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Изпълнителен директор</w:t>
      </w:r>
    </w:p>
    <w:p>
      <w:pPr>
        <w:pStyle w:val="NoSpacing"/>
        <w:ind w:firstLine="708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„Топлофикация-Разград“ АД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60" w:right="128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1:00Z</dcterms:created>
  <dc:creator>user</dc:creator>
  <dc:description/>
  <cp:keywords/>
  <dc:language>en-US</dc:language>
  <cp:lastModifiedBy>marinka_nikolaeva</cp:lastModifiedBy>
  <dcterms:modified xsi:type="dcterms:W3CDTF">2025-03-21T06:05:00Z</dcterms:modified>
  <cp:revision>5</cp:revision>
  <dc:subject/>
  <dc:title>ДЕКЛАРАЦИЯ</dc:title>
</cp:coreProperties>
</file>