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ПОЯСНИТЕЛНИ БЕЛЕЖКИ </w:t>
      </w:r>
    </w:p>
    <w:p>
      <w:pPr>
        <w:pStyle w:val="Subtitle"/>
        <w:rPr/>
      </w:pPr>
      <w:r>
        <w:rPr>
          <w:rFonts w:cs="Arial"/>
          <w:i w:val="false"/>
          <w:lang w:val="bg-BG"/>
        </w:rPr>
        <w:t xml:space="preserve">По ал.4,т.2 от чл.100 о </w:t>
      </w:r>
      <w:r>
        <w:rPr>
          <w:rFonts w:cs="Arial"/>
          <w:i w:val="false"/>
        </w:rPr>
        <w:t>SUP1</w:t>
      </w:r>
      <w:r>
        <w:rPr>
          <w:rFonts w:cs="Arial"/>
          <w:i w:val="false"/>
          <w:lang w:val="bg-BG"/>
        </w:rPr>
        <w:t>от ЗППЦК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                          </w:t>
      </w:r>
      <w:r>
        <w:rPr>
          <w:rFonts w:cs="Arial" w:ascii="Arial" w:hAnsi="Arial"/>
          <w:b/>
          <w:bCs/>
          <w:lang w:val="bg-BG"/>
        </w:rPr>
        <w:t>на “ П И Р И Н   В А Т ” О О Д  за период 01.01.20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bg-BG"/>
        </w:rPr>
        <w:t>-31.12.20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bg-BG"/>
        </w:rPr>
        <w:t>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bg-BG"/>
        </w:rPr>
        <w:t>.Информация за дружествот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Наименование, седалище и адрес на управл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ИРИН ВАТ  ООД е търговско дружество, регистрирано в СГС 2002г. и пререгистрирано в Търговския регистър при Агенция по вписвания на 23.04.2008г.  с ЕИК 130922953 , седалище и адрес на управление гр. София, район Оборище, ул. „Бачо Киро” 4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ет.</w:t>
      </w:r>
      <w:r>
        <w:rPr>
          <w:rFonts w:cs="Arial" w:ascii="Arial" w:hAnsi="Arial"/>
          <w:sz w:val="22"/>
          <w:szCs w:val="22"/>
          <w:lang w:val="bg-BG"/>
        </w:rPr>
        <w:t>2</w:t>
      </w:r>
    </w:p>
    <w:p>
      <w:pPr>
        <w:pStyle w:val="Heading1"/>
        <w:jc w:val="both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Предмет на дейнос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Ж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HE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Г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B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Ъ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Г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BCK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И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Д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M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Ч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CK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Й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OC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B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Б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CTT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OM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Ш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HOT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И Г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K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TP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TB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,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З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B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TB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TP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MATE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ЛИ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MEH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, 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T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ЙЛИ 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KOHCT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У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K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ЦИ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MET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Л И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З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B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MET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MATE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ЛИ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Г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З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ЦИЯ 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ME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ДЖ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M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Ъ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B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Б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CTT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OM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Ш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HOT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И Г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K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TP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TB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,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K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У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K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-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ЖБ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OM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Ш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TOK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И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M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Ш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И 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Ъ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ЪЖ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Я,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OEK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AH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BH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Я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BAH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KOHC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У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AHTCK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Й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OC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Ъ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Г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BCK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TAB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TB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И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CP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Ч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CTB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Г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HTCTB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БЪЛГ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PCK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 И ЧУЖ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CTPAH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 ФИЗИЧ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CK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 И Ю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ДИЧ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CK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 ЛИЦ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У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AC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B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ЧУЖБ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EK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M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MAPKE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Г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PAHC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PT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Д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OPCK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Й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OC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KAKT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И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BC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Я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K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УГ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Д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Й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OC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Ъ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Г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BCK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П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M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Ъ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З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KO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K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Я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ИЗ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ИЧ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O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H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З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Б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AHEHA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O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C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bg-BG"/>
        </w:rPr>
        <w:t>ЪЩ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ab/>
      </w:r>
      <w:r>
        <w:rPr>
          <w:rFonts w:cs="Arial" w:ascii="Arial" w:hAnsi="Arial"/>
          <w:bCs/>
          <w:iCs/>
          <w:sz w:val="22"/>
          <w:szCs w:val="22"/>
          <w:lang w:val="bg-BG"/>
        </w:rPr>
        <w:t>Основна икономическа дейност от КИД: 4011, производство на електрическа енерги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Размер на капитала и начини за неговото увеличаван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Дружеството е с регистриран и внесен капитал в размер на  6000 лева, разпределен  в 100 дяла с номинална стойност от 60 лева всек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яловете в капитала на Дружеството се разпределят между съдружниците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ирил Николаев Добрев – 55 дружествени дяла, на стойност 3300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Ангел Димитров Гераксиев – 17,5 дружествени дяла, на  стойност 1050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Ангел Тодоров Дерменджиев – 17,5 дружествени дяла, на  стойност 1050 л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ленко Любомиров  Божков – 10 дружествени дяла, на  стойност 600 л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 xml:space="preserve">Ограничено отговорните съдружници, носят ограничено отговорност до размера на притежаваните от тях дяло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iCs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iCs/>
          <w:sz w:val="22"/>
          <w:szCs w:val="22"/>
          <w:lang w:val="bg-BG"/>
        </w:rPr>
        <w:t>Информация по чл.187 и чл. 247 от Търговския закон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няма дялови участия в други търговски дружества в страната и чужбин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bg-BG"/>
        </w:rPr>
      </w:pPr>
      <w:r>
        <w:rPr>
          <w:rFonts w:cs="Arial" w:ascii="Arial" w:hAnsi="Arial"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Система на управ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 w:val="22"/>
          <w:szCs w:val="22"/>
          <w:lang w:val="bg-BG"/>
        </w:rPr>
        <w:t xml:space="preserve">Търговското дружество се управлява от общо събрание на съдружниците и се представлява от Управителя Еленко Любомиров Божков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 w:val="22"/>
          <w:szCs w:val="22"/>
          <w:lang w:val="bg-BG"/>
        </w:rPr>
        <w:t>Управителят  участва  и в други търговски дружества, фондации и сдруж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Синерджи Холдинг” ООД с 10% собственос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Еленерго-Спасов и сие” СД/в ликвидация/-неограничено отговорен съдружни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Енергооптика 2003” ДЗЗД-управите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дружение „Национален съюз на независимите енергопроизводители екоенергия”-член на У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ондация „Екос”-председате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ТЕРА КАП” ЕООД-съдружник в  „Синерджи Холдинг” ООД, което дружество е едноличен собственик на капитала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bg-BG"/>
        </w:rPr>
        <w:tab/>
        <w:t>ІІ.Обща информация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Организационна структу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 w:val="22"/>
          <w:szCs w:val="22"/>
          <w:lang w:val="bg-BG"/>
        </w:rPr>
        <w:t>Дружеството няма регистрирани клонове в страната и чужби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 w:val="22"/>
          <w:szCs w:val="22"/>
          <w:lang w:val="bg-BG"/>
        </w:rPr>
        <w:t>Средно списъчния брой на персонала през отчетния период 01.01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>-31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>г. е 9човека,  за 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bg-BG"/>
        </w:rPr>
        <w:t>г. средно списъчния брой е бил 8чове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 w:val="22"/>
          <w:szCs w:val="22"/>
          <w:lang w:val="bg-BG"/>
        </w:rPr>
        <w:t>Дружеството няма висящи съдебни, административни или арбитражни производства, касаещи задължения или вземани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Преглед на дейност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з отчетния период реализира приходи от основния си предмет на дейност производство на електрическа енергия от ВЕИ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>ВЕЦ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bg-BG"/>
        </w:rPr>
        <w:t xml:space="preserve">През отчетния период </w:t>
      </w:r>
      <w:r>
        <w:rPr>
          <w:rFonts w:cs="Arial" w:ascii="Arial" w:hAnsi="Arial"/>
          <w:sz w:val="22"/>
          <w:szCs w:val="22"/>
          <w:lang w:val="bg-BG"/>
        </w:rPr>
        <w:t>01.01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>г.-31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>г. Дружеството  е придобило нови активи, свързани с административната  дейност на дружеството и  е направило ремонт на турбината на ВЕЦ Топлика. Няма настъпили събития с необичаен характе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sz w:val="22"/>
          <w:szCs w:val="22"/>
          <w:lang w:val="bg-BG"/>
        </w:rPr>
        <w:t>Резултати от дейността и финансово състоя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отчетния период 01.01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>г.-31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Дружеството е реализирало  продукция на стойност 1070 х.лв.. Резултата  на  дружеството за 2020г. е печалба .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sz w:val="22"/>
          <w:szCs w:val="22"/>
          <w:lang w:val="bg-BG"/>
        </w:rPr>
        <w:t>Капиталови ресурси и инвести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периода е извършен ремонт на съществуващ дълготраен актив и са закупени нови ДМА.Няма емисия на ценни книжа през отчетния период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lang w:val="bg-BG"/>
        </w:rPr>
        <w:t>.Анализ на финансовото състояние към 31.12.20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година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bg-BG"/>
        </w:rPr>
        <w:t>1.Общ анализ на активите и пасивите по баланса към 31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 xml:space="preserve"> година.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АКТИВИ на обща стойност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>279 хил. л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труктурата на активите и изменението им през отчетния период спрямо предходния е както следва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bg-BG"/>
        </w:rPr>
      </w:pPr>
      <w:r>
        <w:rPr>
          <w:rFonts w:cs="Arial" w:ascii="Arial" w:hAnsi="Arial"/>
          <w:iCs/>
          <w:sz w:val="22"/>
          <w:szCs w:val="22"/>
          <w:lang w:val="bg-BG"/>
        </w:rPr>
        <w:tab/>
        <w:tab/>
        <w:tab/>
        <w:tab/>
        <w:tab/>
        <w:t xml:space="preserve"> </w:t>
      </w:r>
    </w:p>
    <w:tbl>
      <w:tblPr>
        <w:tblW w:w="99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7"/>
        <w:gridCol w:w="1624"/>
        <w:gridCol w:w="1433"/>
        <w:gridCol w:w="1394"/>
        <w:gridCol w:w="6"/>
        <w:gridCol w:w="8"/>
        <w:gridCol w:w="1530"/>
        <w:gridCol w:w="141"/>
        <w:gridCol w:w="30"/>
        <w:gridCol w:w="65"/>
        <w:gridCol w:w="141"/>
      </w:tblGrid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А к т и в 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балансов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хил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стойнос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л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относител</w:t>
            </w:r>
          </w:p>
          <w:p>
            <w:pPr>
              <w:pStyle w:val="BodyText31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азличните спрямо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ст-ст 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дял % н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актив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обща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активите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.12.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.12.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  <w:t>Нетекущи  актив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29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2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bg-BG"/>
              </w:rPr>
              <w:t>Нематериал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.</w:t>
            </w:r>
            <w:r>
              <w:rPr>
                <w:lang w:val="bg-BG"/>
              </w:rPr>
              <w:t>3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.9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Земи и сгра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17.07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3.7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Машини, пр.оборудване и апара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3.60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1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Съоръжения и дру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2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5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Финансови актив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2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3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70.96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.5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  <w:t>ІІ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  <w:t>Текущи  актив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  <w:t>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54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Материа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9.21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8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 xml:space="preserve">Взема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1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</w:rPr>
              <w:t>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  <w:lang w:val="bg-BG"/>
              </w:rPr>
              <w:t>62.83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</w:rPr>
              <w:t>48.2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арични сре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</w:rPr>
              <w:t>4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</w:rPr>
              <w:t>23.</w:t>
            </w: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  <w:lang w:val="bg-BG"/>
              </w:rPr>
              <w:t>68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</w:rPr>
              <w:t>47.4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азходи за бъд.перио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  <w:lang w:val="bg-BG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  <w:lang w:val="bg-BG"/>
              </w:rPr>
              <w:t>4.28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</w:rPr>
              <w:t>1.4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АСИВИТЕ на дружеството са на обща стойност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>279 хил.лв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Балансовата стойност на собствения капитал към 31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 xml:space="preserve"> год. е  308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х.л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Състояние на приходите и разходите към 31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Общо приходи от  дейността   1133 хил.лв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iCs/>
          <w:sz w:val="22"/>
          <w:szCs w:val="22"/>
          <w:lang w:val="bg-BG"/>
        </w:rPr>
        <w:t>Структурата и относителния дял на приходите е както следва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Приходи  </w:t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   Относит.дял в %    </w:t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>ПОКАЗАТЕЛ                                2020           2019                2020           2019</w:t>
      </w:r>
      <w:r>
        <w:rPr/>
        <w:t xml:space="preserve">                    </w:t>
      </w:r>
    </w:p>
    <w:tbl>
      <w:tblPr>
        <w:tblW w:w="8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40"/>
        <w:gridCol w:w="1267"/>
        <w:gridCol w:w="1260"/>
        <w:gridCol w:w="1260"/>
        <w:gridCol w:w="1297"/>
        <w:gridCol w:w="26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ходи  от проду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4.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5.18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3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иходи от </w:t>
            </w:r>
            <w:r>
              <w:rPr>
                <w:rFonts w:cs="Arial" w:ascii="Arial" w:hAnsi="Arial"/>
                <w:sz w:val="22"/>
                <w:szCs w:val="22"/>
              </w:rPr>
              <w:t>услу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4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3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руги приход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.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color w:val="0000FF"/>
          <w:sz w:val="22"/>
          <w:szCs w:val="22"/>
          <w:lang w:val="bg-BG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>Разходите към 31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 xml:space="preserve"> г. са общо 616хил.лв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bg-BG"/>
        </w:rPr>
      </w:pPr>
      <w:r>
        <w:rPr>
          <w:rFonts w:cs="Arial" w:ascii="Arial" w:hAnsi="Arial"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  <w:lang w:val="bg-BG"/>
        </w:rPr>
      </w:pPr>
      <w:r>
        <w:rPr>
          <w:rFonts w:cs="Arial" w:ascii="Arial" w:hAnsi="Arial"/>
          <w:iCs/>
          <w:sz w:val="22"/>
          <w:szCs w:val="22"/>
          <w:lang w:val="bg-BG"/>
        </w:rPr>
        <w:t>Структурата на разходите  по икономически елементи е както следва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shd w:fill="FFFF00" w:val="clear"/>
          <w:lang w:val="bg-BG"/>
        </w:rPr>
      </w:pPr>
      <w:r>
        <w:rPr>
          <w:rFonts w:cs="Arial" w:ascii="Arial" w:hAnsi="Arial"/>
          <w:sz w:val="22"/>
          <w:szCs w:val="22"/>
          <w:shd w:fill="FFFF00" w:val="clear"/>
          <w:lang w:val="bg-BG"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bg-BG"/>
        </w:rPr>
        <w:t xml:space="preserve">Разходи     </w:t>
        <w:tab/>
        <w:t xml:space="preserve">                Относит.дял в%  </w:t>
        <w:tab/>
        <w:tab/>
        <w:tab/>
        <w:tab/>
        <w:tab/>
        <w:tab/>
        <w:t xml:space="preserve">                 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ОКАЗАТЕЛ                    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 xml:space="preserve">              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bg-BG"/>
        </w:rPr>
        <w:t xml:space="preserve">             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 xml:space="preserve">              201</w:t>
      </w:r>
      <w:r>
        <w:rPr>
          <w:rFonts w:cs="Arial" w:ascii="Arial" w:hAnsi="Arial"/>
          <w:sz w:val="22"/>
          <w:szCs w:val="22"/>
        </w:rPr>
        <w:t>9</w:t>
      </w:r>
    </w:p>
    <w:tbl>
      <w:tblPr>
        <w:tblW w:w="94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80"/>
        <w:gridCol w:w="1373"/>
        <w:gridCol w:w="1260"/>
        <w:gridCol w:w="1440"/>
        <w:gridCol w:w="1440"/>
        <w:gridCol w:w="468"/>
      </w:tblGrid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териали и външни услуг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5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27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мортизации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5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ерсон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.64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Финансови разходи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.</w:t>
            </w: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.80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отчетния период 01.01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>-31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е отчетена счетоводна печалба от 582 хил.лв., и печала след данъци 524 хил.лева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sz w:val="22"/>
          <w:szCs w:val="22"/>
          <w:lang w:val="bg-BG"/>
        </w:rPr>
        <w:t>Проблеми и предприети действия за отстраняването им, предстоящи задачи, перспективи за развити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 производствен аспект пред Пирин Ват ООД  не стоят  производствени пробле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Отговорности на ръководствот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Ръководството потвърждава, че е прилагало последователно адекватна счетоводна политика и че при изготвянето на финансовите отчети към 31 декември 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>г. е спазен принципът на предпазливостта при оценката на активите, пасивите, приходите и разходи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 w:val="22"/>
          <w:szCs w:val="22"/>
          <w:lang w:val="bg-BG"/>
        </w:rPr>
        <w:t>Ръководството също потвърждава, че се е придържало към действащите счетоводни стандарти, като финансовите отчети са изготвени на принципа на действащото предприят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 w:val="22"/>
          <w:szCs w:val="22"/>
          <w:lang w:val="bg-BG"/>
        </w:rPr>
        <w:t>Ръководството е отговорно за коректното водене на счетоводните регистри, за целесъобразното управление на активите и за предприемането на необходимите мерки за избягването и откриването на евентуални злоупотреби и други нередности.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6.0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Управител: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>Еленко Божков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077" w:gutter="0" w:header="0" w:top="794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2"/>
      <w:szCs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  <w:lang w:val="bg-BG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81">
    <w:name w:val="style881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Символи за номериране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left="720" w:right="0" w:hanging="0"/>
      <w:jc w:val="both"/>
    </w:pPr>
    <w:rPr>
      <w:rFonts w:ascii="Courier New" w:hAnsi="Courier New" w:cs="Courier New"/>
      <w:lang w:val="bg-BG"/>
    </w:rPr>
  </w:style>
  <w:style w:type="paragraph" w:styleId="BodyText31">
    <w:name w:val="Body Text 31"/>
    <w:basedOn w:val="Normal"/>
    <w:qFormat/>
    <w:pPr>
      <w:jc w:val="center"/>
    </w:pPr>
    <w:rPr>
      <w:i/>
      <w:iCs/>
      <w:sz w:val="20"/>
      <w:szCs w:val="20"/>
      <w:lang w:val="bg-BG"/>
    </w:rPr>
  </w:style>
  <w:style w:type="paragraph" w:styleId="NormalWeb1">
    <w:name w:val="Normal (Web)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Style15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36:00Z</dcterms:created>
  <dc:creator>Ioncheva</dc:creator>
  <dc:description/>
  <cp:keywords/>
  <dc:language>en-US</dc:language>
  <cp:lastModifiedBy>Сервиз Финансови Пазари</cp:lastModifiedBy>
  <cp:lastPrinted>2017-04-28T21:49:00Z</cp:lastPrinted>
  <dcterms:modified xsi:type="dcterms:W3CDTF">2021-04-23T14:36:00Z</dcterms:modified>
  <cp:revision>2</cp:revision>
  <dc:subject/>
  <dc:title>                                                          </dc:title>
</cp:coreProperties>
</file>