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ГОДИШЕН ДОКЛАД ЗА ДЕЙНОСТТА 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НА СД„НАЧЕВИ-90-С-ие” ПРЕЗ 2019 ГОДИНА</w:t>
      </w:r>
    </w:p>
    <w:p>
      <w:pPr>
        <w:pStyle w:val="Normal"/>
        <w:spacing w:lineRule="auto" w:line="36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ози доклад е изготвен на основание изискванията на Закона за счетоводството и Търговския закон. Докладът представя коментар и анализ на годишния финансов отчет, както и друга съществена информация относно финансовото състояние и резултатите от дейността на дружествот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изготвянето на доклада са спазени принципите на вярно и честно представяне.</w:t>
      </w:r>
    </w:p>
    <w:p>
      <w:pPr>
        <w:pStyle w:val="TextBody"/>
        <w:spacing w:lineRule="auto" w:line="360"/>
        <w:rPr/>
      </w:pPr>
      <w:r>
        <w:rPr>
          <w:lang w:val="bg-BG"/>
        </w:rPr>
        <w:tab/>
        <w:t xml:space="preserve">Доклада за дейността да се разглежда в едно с финансовия отчет на дружеството за 2019 г. </w:t>
      </w:r>
    </w:p>
    <w:p>
      <w:pPr>
        <w:pStyle w:val="TextBody"/>
        <w:spacing w:lineRule="auto" w:line="360"/>
        <w:rPr/>
      </w:pPr>
      <w:r>
        <w:rPr>
          <w:lang w:val="bg-BG"/>
        </w:rPr>
        <w:t xml:space="preserve">            </w:t>
      </w:r>
      <w:r>
        <w:rPr>
          <w:lang w:val="bg-BG"/>
        </w:rPr>
        <w:t>Дружеството е учредено с Решение</w:t>
      </w:r>
      <w:r>
        <w:rPr>
          <w:b/>
          <w:i/>
          <w:lang w:val="bg-BG"/>
        </w:rPr>
        <w:t xml:space="preserve">  №  73 / 03.01.</w:t>
      </w:r>
      <w:r>
        <w:rPr>
          <w:b/>
          <w:i/>
        </w:rPr>
        <w:t>199</w:t>
      </w:r>
      <w:r>
        <w:rPr>
          <w:b/>
          <w:i/>
          <w:lang w:val="bg-BG"/>
        </w:rPr>
        <w:t>1г.</w:t>
      </w:r>
      <w:r>
        <w:rPr>
          <w:lang w:val="bg-BG"/>
        </w:rPr>
        <w:t xml:space="preserve"> на Сливенския Окръжен съд.</w:t>
      </w:r>
    </w:p>
    <w:p>
      <w:pPr>
        <w:pStyle w:val="TextBody"/>
        <w:spacing w:lineRule="auto" w:line="360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СД „Начеви-90-С-ие” не е капиталово дружество, то е учредено без срок от шестима съдружници и се управлява от тях заедно и поотделно.  </w:t>
      </w:r>
      <w:r>
        <w:rPr>
          <w:lang w:val="be-BY"/>
        </w:rPr>
        <w:t>През отчетния период не са настъпили промени в основните принципи на управление на дружеството. Управител</w:t>
      </w:r>
      <w:r>
        <w:rPr>
          <w:lang w:val="bg-BG"/>
        </w:rPr>
        <w:t>ите</w:t>
      </w:r>
      <w:r>
        <w:rPr>
          <w:lang w:val="be-BY"/>
        </w:rPr>
        <w:t xml:space="preserve"> на дружеството са съдружници</w:t>
      </w:r>
      <w:r>
        <w:rPr>
          <w:lang w:val="bg-BG"/>
        </w:rPr>
        <w:t>,</w:t>
      </w:r>
      <w:r>
        <w:rPr>
          <w:lang w:val="be-BY"/>
        </w:rPr>
        <w:t xml:space="preserve"> </w:t>
      </w:r>
      <w:r>
        <w:rPr/>
        <w:t>като</w:t>
      </w:r>
      <w:r>
        <w:rPr>
          <w:lang w:val="be-BY"/>
        </w:rPr>
        <w:t xml:space="preserve"> през 2019 г. са получили дивиденти в размер на 2463 хил. лв.</w:t>
      </w:r>
    </w:p>
    <w:p>
      <w:pPr>
        <w:pStyle w:val="TextBody"/>
        <w:spacing w:lineRule="auto" w:line="360"/>
        <w:rPr>
          <w:lang w:val="bg-BG"/>
        </w:rPr>
      </w:pPr>
      <w:r>
        <w:rPr/>
        <w:tab/>
        <w:t>Дружеството няма регистрирани клонове.</w:t>
      </w:r>
      <w:r>
        <w:rPr>
          <w:lang w:val="bg-BG"/>
        </w:rPr>
        <w:t xml:space="preserve"> Дружеството няма съучастия в други друж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Финансово състояние.</w:t>
      </w:r>
    </w:p>
    <w:p>
      <w:pPr>
        <w:pStyle w:val="TextBody"/>
        <w:spacing w:lineRule="auto" w:line="360"/>
        <w:rPr>
          <w:lang w:val="be-BY"/>
        </w:rPr>
      </w:pPr>
      <w:r>
        <w:rPr>
          <w:lang w:val="be-BY"/>
        </w:rPr>
        <w:t xml:space="preserve">Основен предмет на дейност на дружеството е производство на тапицирани мебели и производство на активна еленергия в землището на с. Бяла.  </w:t>
      </w:r>
    </w:p>
    <w:p>
      <w:pPr>
        <w:pStyle w:val="TextBody"/>
        <w:spacing w:lineRule="auto" w:line="360"/>
        <w:ind w:firstLine="720"/>
        <w:rPr>
          <w:lang w:val="be-BY"/>
        </w:rPr>
      </w:pPr>
      <w:r>
        <w:rPr>
          <w:lang w:val="be-BY"/>
        </w:rPr>
        <w:t xml:space="preserve">Произведената електроенергия се изкупува от ЕВН България електроснабдяване </w:t>
      </w:r>
      <w:r>
        <w:rPr>
          <w:lang w:val="bg-BG"/>
        </w:rPr>
        <w:t>ЕАД</w:t>
      </w:r>
      <w:r>
        <w:rPr>
          <w:lang w:val="be-BY"/>
        </w:rPr>
        <w:t xml:space="preserve"> до м.08.2019г. Считано от м.09.2019г. до 30.06.2020г. е сключен Договор  за покупко-продажба и балансиране на електрическа енергия с “ЕЛ БОНУС” ЕООД и Договор за компенсиране с премии с ФОНД “СИГУРНОСТ НА ЕЛЕКТРОЕНЕРГИЙНАТА СИСТЕМА”.</w:t>
      </w:r>
    </w:p>
    <w:p>
      <w:pPr>
        <w:pStyle w:val="TextBody"/>
        <w:spacing w:lineRule="auto" w:line="360"/>
        <w:rPr>
          <w:lang w:val="be-BY"/>
        </w:rPr>
      </w:pPr>
      <w:r>
        <w:rPr>
          <w:lang w:val="be-BY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276"/>
        <w:gridCol w:w="1275"/>
        <w:gridCol w:w="1418"/>
        <w:gridCol w:w="1417"/>
        <w:gridCol w:w="1418"/>
        <w:gridCol w:w="1276"/>
      </w:tblGrid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тни приходи от прода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.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носител дял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</w:rPr>
              <w:t>201</w:t>
            </w:r>
            <w:r>
              <w:rPr>
                <w:rFonts w:cs="Arial" w:ascii="Arial" w:hAnsi="Arial"/>
                <w:b/>
                <w:sz w:val="20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й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ил.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носител дял %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bg-BG"/>
              </w:rPr>
              <w:t>лектрое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 679 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 079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7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,11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4,94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 т.ч. външен п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7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,08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Об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23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8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lang w:val="be-BY"/>
        </w:rPr>
        <w:t xml:space="preserve">             </w:t>
      </w:r>
      <w:r>
        <w:rPr>
          <w:lang w:val="be-BY"/>
        </w:rPr>
        <w:t>Дружеството реализира тапицираните мебели основно на външен пазар. През 2019 г. на външен пазар са реализирани 81,03% от мебелите, а на вътрешен 18,97%. През 2018 г. на външен пазар са реализирани 95,92% от мебелите, а на вътрешен 4,08%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  <w:lang w:val="be-BY"/>
        </w:rPr>
      </w:pPr>
      <w:r>
        <w:rPr>
          <w:rFonts w:cs="Tahoma" w:ascii="Tahoma" w:hAnsi="Tahoma"/>
          <w:sz w:val="21"/>
          <w:szCs w:val="21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. Финансово състоя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Ръководството определя състоянието на дружеството като стабилно и изготвянето на финансовия отчет за 2019 година на базата на принципа за „действащо предприятие” като обосновано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Ликвидно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оказателите за ликвидност за 2019 година и 2018</w:t>
      </w:r>
      <w:r>
        <w:rPr/>
        <w:t xml:space="preserve"> г. са както следва:</w:t>
      </w:r>
    </w:p>
    <w:tbl>
      <w:tblPr>
        <w:tblW w:w="6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773"/>
        <w:gridCol w:w="8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казате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общ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,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бърз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за абсолютна ликвидно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0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Коефициентът за обща ликвидност</w:t>
      </w:r>
      <w:r>
        <w:rPr>
          <w:lang w:val="bg-BG"/>
        </w:rPr>
        <w:t>, изчислен като съотношение между текущи активи и краткосрочни пасиви, отбелязва намаление спрямо 2018 година. Оптималния размер на този показател е над 1,  дружеството отчита стойност на показателя  1,10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Коефициентът за бърза ликвидност, </w:t>
      </w:r>
      <w:r>
        <w:rPr>
          <w:lang w:val="bg-BG"/>
        </w:rPr>
        <w:t>изчислен като съотношение между сбора от: краткосрочни вземания, краткосрочни инвестиции и парични средства към  краткосрочни задължения  отбелязва увеличение спрямо 201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Коефициентът за абсолютна ликвидност</w:t>
      </w:r>
      <w:r>
        <w:rPr>
          <w:lang w:val="bg-BG"/>
        </w:rPr>
        <w:t xml:space="preserve">  е 0,01 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тойностите на показателите за ликвидност гарантират финансовата стабилност на дружеството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Капиталови ресур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Капиталовата структура на дружеството съгласно счетоводния баланс към 31.12.2019 г. и към 31.12.2018</w:t>
      </w:r>
      <w:r>
        <w:rPr/>
        <w:t xml:space="preserve"> г  е както следва :                                     Хил. лева</w:t>
      </w:r>
    </w:p>
    <w:tbl>
      <w:tblPr>
        <w:tblW w:w="7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1101"/>
        <w:gridCol w:w="1101"/>
        <w:gridCol w:w="40"/>
        <w:gridCol w:w="1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 о к а з а т е л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201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обствен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3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лготрайни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0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768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раткотрайни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6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9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раткосрочни задъл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тен оборотен (работен) капитал (3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>Пасиви</w:t>
            </w:r>
            <w:r>
              <w:rPr>
                <w:sz w:val="20"/>
                <w:lang w:val="bg-BG"/>
              </w:rPr>
              <w:t xml:space="preserve"> (дългосрочни и краткосроч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0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bg-BG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 капиталов ресурс (1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37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90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ял на собствения капитал в общия капиталов ресурс (финансова автономност) (1/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</w:t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,</w:t>
            </w:r>
            <w:r>
              <w:rPr>
                <w:sz w:val="20"/>
              </w:rPr>
              <w:t>6</w:t>
            </w:r>
            <w:r>
              <w:rPr>
                <w:sz w:val="20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Дял   на   пасивите   в    общия   капиталов ресурс (6/7)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,3</w:t>
            </w:r>
            <w:r>
              <w:rPr>
                <w:sz w:val="20"/>
                <w:lang w:val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криване  на  пасивите  със  собствен капитал (1/6)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7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2,0</w:t>
            </w: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ефициент на  покриване  на  дълготрайните активи със собствен капитал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,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bg-BG"/>
              </w:rPr>
              <w:t>,</w:t>
            </w:r>
            <w:r>
              <w:rPr>
                <w:sz w:val="20"/>
              </w:rPr>
              <w:t>9</w:t>
            </w:r>
            <w:r>
              <w:rPr>
                <w:sz w:val="20"/>
                <w:lang w:val="bg-BG"/>
              </w:rPr>
              <w:t>8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ез 2019 г общият капиталов ресурс възлиза на 15376 хил.лв., като  привлеченият капитал е  59 %. В сравнение с предходната година общият капиталов ресурс се е увеличил с 5476  хил.лв. Факторите оказали влияние върху размера на общия капиталов ресурс са следнит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- </w:t>
      </w:r>
      <w:r>
        <w:rPr/>
        <w:t xml:space="preserve"> </w:t>
      </w:r>
      <w:r>
        <w:rPr>
          <w:lang w:val="bg-BG"/>
        </w:rPr>
        <w:t>увеличение с реализираната печалба за финансовата 2019 г. - 2218  хил. лв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/>
        <w:t xml:space="preserve">- </w:t>
      </w:r>
      <w:r>
        <w:rPr>
          <w:lang w:val="bg-BG"/>
        </w:rPr>
        <w:t>увеличение на задълженията с 5721  хил.лв.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- намаление с дивидентите разпределени на съдружниците - 2463 хил. лв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>Основна част от привлечения капитал са задълженията към банки и те са както следва: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116"/>
        <w:gridCol w:w="1621"/>
        <w:gridCol w:w="1767"/>
        <w:gridCol w:w="1275"/>
        <w:gridCol w:w="1825"/>
      </w:tblGrid>
      <w:tr>
        <w:trPr>
          <w:trHeight w:val="15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ме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анка/ Вид на креди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змер на усвоения кредит/Лим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раен срок за плащан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статък-инвест / Ползвана част овърдр. 31.12.2019г.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SG Експресбанк АД Овърдраф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     15.07.2014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300 000 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3.2020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 345 .37 eur   249 065.90 лв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SG Експресбанк АД Овърдраф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25.11.2016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900 0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3.2020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3 137.26 лв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айфайзен Банк ЕА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02.05.2018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500 0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4.2020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Уникредит Булбанк АД  Овърдраф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 сила от 12.05.2016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мит                          3  000 000 л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05.2022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616 486.71 лв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OББ АД   Инвестицион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.02.2019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350 000 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1.2028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 237 000 eur       2 419 361.71 лв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OББ АД            Овърдраф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05.2019г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0 000 eu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4.2022г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6 446.93 eur     1 010 082.40 л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вързани лица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ружеството </w:t>
      </w:r>
      <w:r>
        <w:rPr/>
        <w:t>и</w:t>
      </w:r>
      <w:r>
        <w:rPr>
          <w:lang w:val="bg-BG"/>
        </w:rPr>
        <w:t xml:space="preserve">ма сделки и разчети със свързани лица. Предоставя за ползване на „ЕКО ЕНЕРДЖИ- СЛИВЕН” ЕООД офис помещение, намиращо се на адрес: гр. Сливен,бул „Тракия” 63 срещу наемна цена от 200 лв с ДДС месечн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. Резултати от дейността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7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900"/>
        <w:gridCol w:w="1101"/>
        <w:gridCol w:w="1151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По к а з а т е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ходи от обичайнат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2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ходи за обичайнат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7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07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 xml:space="preserve">Печалба от обичайната дейност    </w:t>
            </w:r>
            <w:r>
              <w:rPr>
                <w:sz w:val="20"/>
                <w:lang w:val="bg-BG"/>
              </w:rPr>
              <w:t xml:space="preserve">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bg-BG"/>
              </w:rPr>
              <w:t>Балансова печалба</w:t>
            </w:r>
            <w:r>
              <w:rPr>
                <w:sz w:val="20"/>
                <w:lang w:val="bg-BG"/>
              </w:rPr>
              <w:t xml:space="preserve">  /след данъчно облагане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тен размер на приходите от прода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66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абилност на база р-ди за дейността  (3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39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40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нтабилност от дейността                  (3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3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,65%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иста рентабилност                               (4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,3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,49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умата на  нетните приходи от продажби през 2019 година е в размер на 23844 хил. лв., а през 2018 година е 18662 хил. лв., като увеличението е в размер на 5182 хил. л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Балансовата печалба за 2019 г. е 2218 хил. лв.,  спрямо реализираната през 2018  г. печалба от 1957 хил. лв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ечалбата, реализирана от дружеството през двете години предопределя и високото ниво на показателите за рентабилнос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 Рискове пред дружеството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алутен рис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алутният риск е свързан с възможността приходите от дейността и разходите за дейността да бъдат повлияни от промените на валутния курс на лева към други валути. Тъй като СД „Начеви-90-С-ие” реализира продукцията си в лева и в евро, осъществява доставките си в лева и долари, като цяло не съществува валутен риск по отношение на постъпленията . По отношение на разходите за намаляване на риска от променливия курс на долара управителите прибягват до договаряне на </w:t>
      </w:r>
      <w:r>
        <w:rPr>
          <w:rStyle w:val="StrongEmphasis"/>
          <w:lang w:val="bg-BG"/>
        </w:rPr>
        <w:t xml:space="preserve">Форуърд курс </w:t>
      </w:r>
      <w:r>
        <w:rPr>
          <w:lang w:val="bg-BG"/>
        </w:rPr>
        <w:t>(</w:t>
      </w:r>
      <w:r>
        <w:rPr>
          <w:rStyle w:val="Emphasis"/>
          <w:lang w:val="bg-BG"/>
        </w:rPr>
        <w:t>Forward rate</w:t>
      </w:r>
      <w:r>
        <w:rPr>
          <w:rStyle w:val="StrongEmphasis"/>
          <w:lang w:val="bg-BG"/>
        </w:rPr>
        <w:t>).</w:t>
      </w:r>
      <w:r>
        <w:rPr>
          <w:lang w:val="bg-BG"/>
        </w:rPr>
        <w:t xml:space="preserve"> Това е договорената цена по контракт, който ще се осъществи след определено вр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bg-BG"/>
        </w:rPr>
        <w:t>Финансов риск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Финансовият риск се изразява в несигурност за инвеститорите в случаите, когато фирмата използва привлечени средства. Тъй като СД „Начеви-90-С-ие”  ползва заемен капитал, финансовият риск съществу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bg-BG"/>
        </w:rPr>
        <w:t>ІV. Действия в областта на научно-изследователската и развойна дейност</w:t>
      </w:r>
    </w:p>
    <w:p>
      <w:pPr>
        <w:pStyle w:val="Normal"/>
        <w:spacing w:lineRule="auto" w:line="360"/>
        <w:ind w:right="-1" w:firstLine="720"/>
        <w:jc w:val="both"/>
        <w:rPr>
          <w:lang w:val="bg-BG"/>
        </w:rPr>
      </w:pPr>
      <w:r>
        <w:rPr>
          <w:lang w:val="bg-BG"/>
        </w:rPr>
        <w:t>Дружеството през 2019 г. е извършило действия в областта на научно-изследователската и развойна дейност.</w:t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з  2017 г. </w:t>
      </w:r>
      <w:r>
        <w:rPr>
          <w:sz w:val="24"/>
          <w:szCs w:val="24"/>
          <w:lang w:val="ru-RU"/>
        </w:rPr>
        <w:t>СД "</w:t>
      </w:r>
      <w:r>
        <w:rPr>
          <w:sz w:val="24"/>
          <w:szCs w:val="24"/>
          <w:lang w:val="bg-BG"/>
        </w:rPr>
        <w:t>НАЧЕВИ-90</w:t>
      </w:r>
      <w:r>
        <w:rPr>
          <w:sz w:val="24"/>
          <w:szCs w:val="24"/>
          <w:lang w:val="ru-RU"/>
        </w:rPr>
        <w:t>-С-</w:t>
      </w:r>
      <w:r>
        <w:rPr>
          <w:sz w:val="24"/>
          <w:szCs w:val="24"/>
          <w:lang w:val="bg-BG"/>
        </w:rPr>
        <w:t>ИЕ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сключва Договор за безвъзмездна финансова помощ № </w:t>
      </w:r>
      <w:r>
        <w:rPr>
          <w:sz w:val="24"/>
          <w:szCs w:val="24"/>
          <w:lang w:val="en-US"/>
        </w:rPr>
        <w:t>BG16RFOP002-1.001-0061-C01</w:t>
      </w:r>
      <w:r>
        <w:rPr>
          <w:sz w:val="24"/>
          <w:szCs w:val="24"/>
          <w:lang w:val="bg-BG"/>
        </w:rPr>
        <w:t xml:space="preserve"> с Министерство на Икономиката по Оперативна програма „Иновации и Конкурентноспособност” 2014-2020./съфинансиран с Европейски Съюз/.</w:t>
      </w:r>
    </w:p>
    <w:p>
      <w:pPr>
        <w:pStyle w:val="Style14"/>
        <w:widowControl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добреният проект е за повишаване на иновационната дейност на </w:t>
      </w:r>
      <w:r>
        <w:rPr>
          <w:sz w:val="24"/>
          <w:szCs w:val="24"/>
          <w:lang w:val="ru-RU"/>
        </w:rPr>
        <w:t>СД "</w:t>
      </w:r>
      <w:r>
        <w:rPr>
          <w:sz w:val="24"/>
          <w:szCs w:val="24"/>
          <w:lang w:val="bg-BG"/>
        </w:rPr>
        <w:t>НАЧЕВИ-90</w:t>
      </w:r>
      <w:r>
        <w:rPr>
          <w:sz w:val="24"/>
          <w:szCs w:val="24"/>
          <w:lang w:val="ru-RU"/>
        </w:rPr>
        <w:t>-С-</w:t>
      </w:r>
      <w:r>
        <w:rPr>
          <w:sz w:val="24"/>
          <w:szCs w:val="24"/>
          <w:lang w:val="bg-BG"/>
        </w:rPr>
        <w:t>ИЕ в областта на мехатрониката, чрез внедряване в серийно производство и пазарна реализация на полезен модел „умен диван”.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ъдещо развитие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Ръководството счита, че и през следващите години дружеството успешно ще осъществява дейността по основния си предмет – производство на тапицирани мебели и активна енерг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bg-BG"/>
        </w:rPr>
        <w:t>VІ. Важни събития настъпили след годишното приключване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ъм настоящият момент на ръководството на дружеството не са известни други събития, които биха оказали съществено влияние върху финансовото състояние на дружество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bg-BG"/>
        </w:rPr>
        <w:t>Други въпроси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Управителите  получават възнаграждения по договори за управление и контрол. Получават и дивиден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Дата: 04.03.2020 г.                                                    Управител: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/Иван Начев/</w:t>
      </w:r>
    </w:p>
    <w:sectPr>
      <w:headerReference w:type="default" r:id="rId2"/>
      <w:footerReference w:type="default" r:id="rId3"/>
      <w:type w:val="nextPage"/>
      <w:pgSz w:w="11906" w:h="16838"/>
      <w:pgMar w:left="1412" w:right="924" w:gutter="0" w:header="259" w:top="5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703"/>
        <w:tab w:val="clear" w:pos="9406"/>
        <w:tab w:val="left" w:pos="129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60"/>
      <w:szCs w:val="6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mallCaps/>
      <w:sz w:val="28"/>
      <w:szCs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Style7">
    <w:name w:val="Водачи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3">
    <w:name w:val="Списък на фигурите1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lang w:val="en-GB"/>
    </w:rPr>
  </w:style>
  <w:style w:type="paragraph" w:styleId="211">
    <w:name w:val="Основен текст 21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ен текст 31"/>
    <w:basedOn w:val="Normal"/>
    <w:qFormat/>
    <w:pPr>
      <w:jc w:val="center"/>
    </w:pPr>
    <w:rPr>
      <w:b/>
      <w:bCs/>
      <w:sz w:val="20"/>
      <w:lang w:val="bg-BG"/>
    </w:rPr>
  </w:style>
  <w:style w:type="paragraph" w:styleId="14">
    <w:name w:val="Текст на коментар1"/>
    <w:basedOn w:val="Normal"/>
    <w:qFormat/>
    <w:pPr/>
    <w:rPr>
      <w:sz w:val="20"/>
      <w:szCs w:val="20"/>
      <w:lang w:val="bg-BG"/>
    </w:rPr>
  </w:style>
  <w:style w:type="paragraph" w:styleId="WfxRecipient">
    <w:name w:val="wfxRecipient"/>
    <w:basedOn w:val="Normal"/>
    <w:qFormat/>
    <w:pPr>
      <w:spacing w:lineRule="atLeast" w:line="240"/>
      <w:jc w:val="both"/>
    </w:pPr>
    <w:rPr>
      <w:sz w:val="20"/>
      <w:szCs w:val="20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TextBody"/>
    <w:qFormat/>
    <w:pPr/>
    <w:rPr/>
  </w:style>
  <w:style w:type="paragraph" w:styleId="Style14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1:00Z</dcterms:created>
  <dc:creator>BDO Bulgaria Ltd</dc:creator>
  <dc:description/>
  <cp:keywords/>
  <dc:language>en-US</dc:language>
  <cp:lastModifiedBy>DES2</cp:lastModifiedBy>
  <cp:lastPrinted>2018-03-16T11:09:00Z</cp:lastPrinted>
  <dcterms:modified xsi:type="dcterms:W3CDTF">2020-03-03T07:35:00Z</dcterms:modified>
  <cp:revision>99</cp:revision>
  <dc:subject/>
  <dc:title>БЕЛЕЖКИ КЪМ ФИНАНСОВИТЕ ОТЧ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407661</vt:r8>
  </property>
  <property fmtid="{D5CDD505-2E9C-101B-9397-08002B2CF9AE}" pid="3" name="_AuthorEmail">
    <vt:lpwstr>bdo@datacom.bg</vt:lpwstr>
  </property>
  <property fmtid="{D5CDD505-2E9C-101B-9397-08002B2CF9AE}" pid="4" name="_AuthorEmailDisplayName">
    <vt:lpwstr>BDO AKERO Ltd.</vt:lpwstr>
  </property>
  <property fmtid="{D5CDD505-2E9C-101B-9397-08002B2CF9AE}" pid="5" name="_EmailSubject">
    <vt:lpwstr>Report Xpeqt</vt:lpwstr>
  </property>
  <property fmtid="{D5CDD505-2E9C-101B-9397-08002B2CF9AE}" pid="6" name="_ReviewingToolsShownOnce">
    <vt:lpwstr/>
  </property>
</Properties>
</file>