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на основание  чл.100н, ал.4, т.4, б. „а“ от  Закона за публичното предлагане на ценни книжа чл.32, ал.1, т.6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Валентина Василева Илиева</w:t>
      </w:r>
      <w:r>
        <w:rPr>
          <w:rFonts w:cs="Verdana" w:ascii="Verdana" w:hAnsi="Verdana"/>
          <w:sz w:val="20"/>
          <w:szCs w:val="20"/>
          <w:lang w:val="bg-BG"/>
        </w:rPr>
        <w:t xml:space="preserve"> – Отговорен счетоводител „Финансови отчети“ в „Овергаз Мрежи“ АД, в качеството си на лице, изготвило Годишния финансов доклад на „Топлофикация – Разград“ ЕАД за 2018 г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одишния финансов отчет на Дружеството към 31.12.2018г., съставен съгласно приложимите счетоводно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р. Разград                                            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28.03.</w:t>
      </w:r>
      <w:r>
        <w:rPr>
          <w:rFonts w:cs="Verdana" w:ascii="Verdana" w:hAnsi="Verdana"/>
          <w:sz w:val="20"/>
          <w:szCs w:val="20"/>
          <w:lang w:val="bg-BG"/>
        </w:rPr>
        <w:t>2019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</w:t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алентина Илиева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говорен счетоводител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на основание  чл.100н, ал.4, т.4, б. „а“ от  Закона за публичното предлагане на ценни книжа и чл.32, ал.1, т.6 от Наредба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ЕАД с ЕИК“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одишния финансов отчет на Дружеството към 31.12.2018г., съставен съгласно приложимите счетоводно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р. Разград                                            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28.03.</w:t>
      </w:r>
      <w:r>
        <w:rPr>
          <w:rFonts w:cs="Verdana" w:ascii="Verdana" w:hAnsi="Verdana"/>
          <w:sz w:val="20"/>
          <w:szCs w:val="20"/>
          <w:lang w:val="bg-BG"/>
        </w:rPr>
        <w:t>2019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</w:t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пълнителен директор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milena_petkova</dc:creator>
  <dc:description/>
  <cp:keywords/>
  <dc:language>en-US</dc:language>
  <cp:lastModifiedBy>milena_petkova</cp:lastModifiedBy>
  <dcterms:modified xsi:type="dcterms:W3CDTF">2019-04-01T07:27:00Z</dcterms:modified>
  <cp:revision>9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