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ПЛОФИКАЦ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ГАБР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 ЕА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ни бележки  към уведомление за финансово състояние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етвърто </w:t>
      </w:r>
      <w:r>
        <w:rPr>
          <w:rFonts w:cs="Times New Roman" w:ascii="Times New Roman" w:hAnsi="Times New Roman"/>
          <w:b/>
          <w:sz w:val="24"/>
          <w:szCs w:val="24"/>
        </w:rPr>
        <w:t>тримесечие на 2016г. на основание чл.33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т.2 от Наредба №2 от 17.09.2003г. на КФ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ажни събития, настъпили през третото тримесечие и с натрупване от началото на финансовата година до края на третото тримесечие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яма таки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сновни рискове и несигурности, пред които е изправено дружеството до края на финансовата 2016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</w:rPr>
        <w:t>Кредитен ри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 е рискът, произтичащ от невъзможността на дадено дружество да посрещне задълженията си по обслужване на привлечените средств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ът от невъзможност за посрещане на текущите задължения на Дружеството може да настъпи както при значително забавяне на плащанията от страна на клиентите, така и при неправилно управление на паричните потоци от дейността на компанията. Ръководството на Дружеството има кредитна политика да оценява и контролира кредитния ри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Оперативен риск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перативният риск е свързан със загуби или непредвидени разходи, свързани със съдебни дела или проблеми в текущото управление и контро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стването на всяка компания носи три основни риска:</w:t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риск от невъзможност да се посрещнат растящите нужди на бизнеса от оборотни       средства;</w:t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риск от загуба на контрол и/или визия за продължителен растеж от страна на  мениджмънт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иск от затруднения при наемането на квалифициран персонал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мпанията полага значителни усилия, за да управлява ефективно всички изброени рискове на растежа. Предприемат се мерки с цел намаляване на текучеството при основния производствен персона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/>
          <w:bCs/>
        </w:rPr>
        <w:t>Финансов рис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ществува риск Дружеството да не успее да събира вземанията си. Ръководството на Дружество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ята, че рис</w:t>
      </w:r>
      <w:r>
        <w:rPr>
          <w:rFonts w:cs="Times New Roman" w:ascii="Times New Roman" w:hAnsi="Times New Roman"/>
          <w:lang w:val="en-US"/>
        </w:rPr>
        <w:t>к</w:t>
      </w:r>
      <w:r>
        <w:rPr>
          <w:rFonts w:cs="Times New Roman" w:ascii="Times New Roman" w:hAnsi="Times New Roman"/>
        </w:rPr>
        <w:t>ът не е съществен с оглед на добрата история на събираемост на вземанията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еждността на търговските му партнъори. Събираемостта на вземанията се следи текущо. За цел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жедневно се прави прегле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финансово-счетоводния отдел по клиенти, както и получен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тъпления, като се извършва анализ на неплатените суми и състоянието на вземанията от клиентите.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 контролира риска, Дружеството следи за своевременно плащане на нововъзникнали задъл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* </w:t>
      </w:r>
      <w:r>
        <w:rPr>
          <w:rFonts w:cs="Times New Roman" w:ascii="Times New Roman" w:hAnsi="Times New Roman"/>
          <w:b/>
        </w:rPr>
        <w:t>Лихвен ри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Лихвеният риск е свързан с възможността за промяна на преобладаващите лихвени равнища в страната. Това би се отразило върху дейност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дружество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en-US"/>
        </w:rPr>
        <w:t>, доколкото при равни други условия промяната на лихвените равнища води до промяна в цената на финансовия ресурс, използван от дружеството при осъществяване на различни проек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Топлофикация Габрово“ЕАД</w:t>
      </w:r>
      <w:r>
        <w:rPr>
          <w:rFonts w:cs="Times New Roman" w:ascii="Times New Roman" w:hAnsi="Times New Roman"/>
          <w:lang w:val="en-US"/>
        </w:rPr>
        <w:t xml:space="preserve">  управлява лихвения риск посредством балансираното използване на различни източници на финансов ресур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Регулативен рис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Регулативният риск е свързан с вероятността да се понесат загуби в резултат на нарушения или неспазване на законовите и подзаконови нормативни  актове. Оценяваме опасността на този риск като нис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Сделки със свързани и/или заинтересовани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яма таки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Възникване на задължение, което е съществено за дружеството 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четвъртото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ечие на 2016г.  за дружеството  не са възникнали нови      съществени задълж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Възникване на вземане, което е съществено за дружествот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яма такива.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р. Габрово                                                                   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5.01.2017 г.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ИН АНГЕЛ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ПЪЛНИТЕЛЕН ДИРЕКТ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9:00Z</dcterms:created>
  <dc:creator>VESELA</dc:creator>
  <dc:description/>
  <dc:language>en-US</dc:language>
  <cp:lastModifiedBy>Rumen Sokolov</cp:lastModifiedBy>
  <dcterms:modified xsi:type="dcterms:W3CDTF">2017-02-02T07:29:00Z</dcterms:modified>
  <cp:revision>2</cp:revision>
  <dc:subject/>
  <dc:title>„ТОПЛОФИКАЦИЯ - ВТ“ АД  ВЕЛИКО ТЪРНОВО</dc:title>
</cp:coreProperties>
</file>