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ДОПЪЛНИТЕЛНА ИНФОРМАЦИЯ ПО ЧЛ. 33, ал. 1, т. 6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 н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cs="Calibri" w:ascii="Calibri" w:hAnsi="Calibri"/>
          <w:b/>
          <w:bCs/>
          <w:lang w:val="bg-BG"/>
        </w:rPr>
        <w:t>„</w:t>
      </w:r>
      <w:r>
        <w:rPr>
          <w:rFonts w:cs="Calibri" w:ascii="Calibri" w:hAnsi="Calibri"/>
          <w:b/>
          <w:bCs/>
          <w:lang w:val="bg-BG"/>
        </w:rPr>
        <w:t>ТЕЦ ГОРНА ОРЯХОВИЦА“ АД за четвъртото тримесечие на 2016 година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1. </w:t>
      </w:r>
      <w:r>
        <w:rPr>
          <w:rFonts w:cs="Calibri" w:ascii="Calibri" w:hAnsi="Calibri"/>
          <w:b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промяна на счетоводната политика на дружеството през отчетния период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. Информация за настъпилите промени в икономическата група на емитента, ако участва в така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 xml:space="preserve">През  четвъртото тримесечие на 2016 год. няма промени.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. Информация за резултатите от организационните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Към 31.12.2016 год. „ТЕЦ ГОРНА ОРЯХОВИЦА“ ЕАД е 100%  собственост  на „Захарни заводи“ АД гр. Горна Оряховица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4. Становище на управителния орган, относно възможностите за реализация на публикувани прогнози за резултатите от текущата финансова година, като се отчетат резултатите от текущото тримесечие, както и информация за факторите и обстоятелствата, които ще повлияят за постигането на прогнозните резултати  най-малко за следващото тримесечие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 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Към 31.12.2016 год. „ТЕЦ ГОРНА ОРЯХОВИЦА“ ЕАД отчита приходи от продажби на стойност 10 968 хил. лв., което представлява намаление от 30,10 % в сравнение с реализираните към 31.12.2015 год.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Дружеството  отчита загуба в размер на 935 хил. лв., като за същия период на предходната година е   135 хил. лв. което е увеличение от 597,76 %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>Към 31.12.2016 год. EBITDA  е в размер на 1106 хил. лв.  в сравнение с регистрираната към 31.12.2015 год. е  1223 хил. лв.  Това представлява намаление на EBITDA с 9,56%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5.   Данни за лицата, притежаващи пряко или непряко най-малко 5 на сто от гласовете в Общото събрание на акционерите към края на съответното тримесечие и промените в притежаваните от лицата гласове от края на предходния тримесечен период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4.1. Данни за физическите лица, притежаващи над 5 на сто от акциите с право на глас от капитала на дружеството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физически лица, които притежават акции над 5 % от капитала на дружеството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Данни за юридическите лица, притежаващи акции над 5 % от капитала на дружеството: 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4"/>
          <w:szCs w:val="24"/>
          <w:lang w:val="bg-BG"/>
        </w:rPr>
      </w:pPr>
      <w:r>
        <w:rPr>
          <w:rFonts w:eastAsia="Times New Roman" w:cs="Calibri" w:ascii="Calibri" w:hAnsi="Calibri"/>
          <w:sz w:val="24"/>
          <w:szCs w:val="24"/>
          <w:lang w:val="bg-BG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41"/>
        <w:gridCol w:w="216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Акционе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рой акции   / %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1.12.2016 г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рой акции   / %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0.09.2016 год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харни заводи“ А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ИК 1040517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р. Г. Оряховица, ул. Свети княз Борис I № 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 556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100,00 %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 556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100,00 %/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Calibri" w:ascii="Calibri" w:hAnsi="Calibri"/>
          <w:bCs/>
          <w:iCs/>
          <w:sz w:val="24"/>
          <w:szCs w:val="24"/>
        </w:rPr>
        <w:t>Съвет на Директорите</w:t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ind w:left="540" w:hanging="0"/>
        <w:jc w:val="both"/>
        <w:rPr>
          <w:rFonts w:ascii="Calibri" w:hAnsi="Calibri" w:eastAsia="Times New Roman" w:cs="Calibri"/>
          <w:sz w:val="24"/>
          <w:szCs w:val="24"/>
          <w:lang w:val="bg-BG"/>
        </w:rPr>
      </w:pPr>
      <w:r>
        <w:rPr>
          <w:rFonts w:eastAsia="Times New Roman" w:cs="Calibri" w:ascii="Calibri" w:hAnsi="Calibri"/>
          <w:sz w:val="24"/>
          <w:szCs w:val="24"/>
          <w:lang w:val="bg-BG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39"/>
        <w:gridCol w:w="2165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Акционе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Брой акции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1.12.2016 г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Брой акции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0.09.2016 год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уси Илчев Дане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толий  Христов Бо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Съвета на Директор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алентина Иванова Рале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Съвета на Директор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Normal"/>
        <w:ind w:left="72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8. Информация за отпуснатите от емитента или от негово дъщерно дружество заеми, предоставяне на гаранции, или поемане на задължения общо към едно лице, или негово дъщерно дружество, в това число и на свързани лица с посочване характера на взаимоотношенията с емитента и лицето, размера на неизплатената главница,  лихвен процент , краен срок на погасяване, размер на поетото задължение, условия и пр.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словията по предоставените заеми на свързани лица са  както следва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8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37"/>
        <w:gridCol w:w="1478"/>
        <w:gridCol w:w="1047"/>
        <w:gridCol w:w="1564"/>
        <w:gridCol w:w="151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ид вал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говор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де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Лихвен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1.12.201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2015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B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езсроч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зар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99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B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езсроч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зар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962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оставените краткосрочни заеми на свързани лица са с цел подпомагане на дейности на тези предприятия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словията по получените заеми на свързани лица са  както следва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8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37"/>
        <w:gridCol w:w="1478"/>
        <w:gridCol w:w="1047"/>
        <w:gridCol w:w="1564"/>
        <w:gridCol w:w="151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ид вал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говор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де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Лихвен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201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2015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B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езсроч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зар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лучените краткосрочни заеми от свързани лица са с цел подпомагане на дейности на  предприятието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стоящата информация е изготвена съгласно изискванията на чл. 100 “о” от ЗППЦК и във връзка с чл. 33 т.6 от Наредба № 2 от 17.09.2003 год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Calibri" w:ascii="Calibri" w:hAnsi="Calibri"/>
          <w:lang w:val="bg-BG"/>
        </w:rPr>
        <w:t xml:space="preserve">Изп. Директор:                                                                Член на СД: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/>
        </w:rPr>
        <w:t>/ Анатолий Ботов /                                                   / Валентина Ралева/</w:t>
      </w:r>
    </w:p>
    <w:p>
      <w:pPr>
        <w:pStyle w:val="Normal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 xml:space="preserve">      </w:t>
      </w:r>
    </w:p>
    <w:p>
      <w:pPr>
        <w:pStyle w:val="Normal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2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4380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4:00Z</dcterms:created>
  <dc:creator>Rumen Sokolov</dc:creator>
  <dc:description/>
  <dc:language>en-US</dc:language>
  <cp:lastModifiedBy>Rumen Sokolov</cp:lastModifiedBy>
  <dcterms:modified xsi:type="dcterms:W3CDTF">2017-02-07T10:34:00Z</dcterms:modified>
  <cp:revision>2</cp:revision>
  <dc:subject/>
  <dc:title/>
</cp:coreProperties>
</file>