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pacing w:val="20"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pacing w:val="20"/>
          <w:sz w:val="28"/>
          <w:szCs w:val="28"/>
          <w:lang w:val="bg-BG"/>
        </w:rPr>
        <w:t xml:space="preserve">ВЪТРЕШНА ИНФОРМАЦИЯ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  <w:sz w:val="28"/>
          <w:szCs w:val="28"/>
          <w:lang w:val="bg-BG"/>
        </w:rPr>
        <w:t>Факти и обстоятелства, настъпили в „</w:t>
      </w:r>
      <w:r>
        <w:rPr>
          <w:rFonts w:cs="Calibri" w:ascii="Calibri" w:hAnsi="Calibri"/>
          <w:b/>
          <w:bCs/>
          <w:spacing w:val="20"/>
          <w:lang w:val="bg-BG"/>
        </w:rPr>
        <w:t>ТЕЦ ГОРНА ОРЯХОВИЦА</w:t>
      </w:r>
      <w:r>
        <w:rPr>
          <w:rFonts w:cs="Calibri" w:ascii="Calibri" w:hAnsi="Calibri"/>
          <w:b/>
          <w:bCs/>
          <w:spacing w:val="20"/>
          <w:sz w:val="28"/>
          <w:szCs w:val="28"/>
          <w:lang w:val="bg-BG"/>
        </w:rPr>
        <w:t xml:space="preserve">“ ЕАД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pacing w:val="20"/>
          <w:sz w:val="28"/>
          <w:szCs w:val="28"/>
          <w:lang w:val="bg-BG"/>
        </w:rPr>
        <w:t xml:space="preserve">гр. Горна Оряховица, съгласно приложение № 9 към чл.28, ал.2  и чл. 33 т.4 от Наредба 2  от 17.09.2003 г. за ПППЦК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  <w:sz w:val="28"/>
          <w:szCs w:val="28"/>
          <w:lang w:val="bg-BG"/>
        </w:rPr>
        <w:t>за четвъртото тримесечие на 2016 год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lang w:val="bg-BG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1.  Промяна на лицата, упражняващи контрол върху дружеството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g-BG"/>
        </w:rPr>
        <w:t xml:space="preserve">През четвъртото тримесечие на 2016 год. няма </w:t>
      </w:r>
      <w:bookmarkStart w:id="0" w:name="_GoBack"/>
      <w:bookmarkEnd w:id="0"/>
      <w:r>
        <w:rPr>
          <w:rFonts w:cs="Calibri" w:ascii="Calibri" w:hAnsi="Calibri"/>
          <w:lang w:val="bg-BG"/>
        </w:rPr>
        <w:t>промяна на лицата упражняващи контрол върху дружеството. „ ТЕЦ ГОРНА ОРЯХОВИЦА“ ЕАД гр. Горна Оряховица е 100 % собственост на „Захарни заводи“ АД гр. Горна Оряховица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2.   Промяна в състава на управителните и контролните органи на дружеството и причини за промяната; промени в начина на представляване; назначаване или освобождаване на прокурист.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 промяна  в състава на управителните и контролни органи на дружеството и в начина на представляване.  Не е назначаван или освобождаван прокурист.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3. Изменения  и/или допълнения в Устава на дружеството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з отчетния период  не са извършвани изменения и/или допълнения в Устава на дружеството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4. Решение за преобразуване на дружеството и осъществяване на преобразуването, структурни промени на дружеството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g-BG"/>
        </w:rPr>
        <w:t>През четвъртото тримесечие на 2016 год. не са осъществявани преобразуване и структурни промени на дружеството.</w:t>
      </w:r>
    </w:p>
    <w:p>
      <w:pPr>
        <w:pStyle w:val="Normal"/>
        <w:ind w:left="36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5.  Откриване на производство по ликвидация и всички съществени етапи, свързани с производството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 открито производство по ликвидация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6.  Откриване производство по несъстоятелност за дружеството или за негово дъщерно дружество и  всички съществени етапи, свързани с производството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 открито производство по несъстоятелност спрямо „ТЕЦ ГОРНА ОРЯХОВИЦА“ ЕАД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7. Придобиване, предоставяне за ползване или разпореждане с активи на голяма стойност по чл. 114, ал 1, т.1 от ЗППЦК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g-BG"/>
        </w:rPr>
        <w:t>През  четвъртото тримесечие на 2016 г.   не са  извършвани сделки с активи на по-голяма стойност по чл. 114, ал. 1,  т. 1  от ЗППЦК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8.  Решение за сключване, прекратяване и разваляне на Договор за съвместно предприятие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 решение за сключване, прекратяване и разваляне на  договор за съвместно предприятие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9. Решение на комисията за отписване на дружеството от регистъра за публичните дружества и други емитенти на ценни книжа по чл.30,ал.1,т.3 от ЗКФН  :</w:t>
      </w:r>
    </w:p>
    <w:p>
      <w:pPr>
        <w:pStyle w:val="Normal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 решение на КФН за отписване на дружеството от регистъра на публичните дружества и други емитенти на ценни книжа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10. Промяна на одиторите на дружеството и причини за промяната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а заседание на Общото събрание на акционерите обсъди препоръката на Одитния комитет за избор на одитиращо предприятие за проверка и заверка на Годишния финансов отчет на дружеството  за 2016 год. и избра независим одитор: „СОП -95“ ООД гр. Велико Търново, ЕИК 104004207 с водещ одитор Пенка Арменчева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11. Обявяване на печалбата на дружеството.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g-BG"/>
        </w:rPr>
        <w:t>Към 31.12.2016 год.  не е реализирало счетоводна печалба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12. Съществени загуби и причините за тях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g-BG"/>
        </w:rPr>
        <w:t xml:space="preserve">Към 31.12.2016 год. Дружеството е реализирало счетоводна загуба в размер на 935 хил. лв. </w:t>
      </w:r>
    </w:p>
    <w:p>
      <w:pPr>
        <w:pStyle w:val="Normal"/>
        <w:ind w:left="36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13.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 обстоятелства от извънреден характер, в следствие на което дружествот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14.  Публично разкриване на модифициран одиторски доклад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 обстоятелства, които да са наложили изготвянето на   модифициран одиторски доклад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15. Решение на Общото събрание, относно вида и размера на дивидента, както и относно условията и реда на неговото изплащане.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 такова решение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16. 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</w:r>
    </w:p>
    <w:p>
      <w:pPr>
        <w:pStyle w:val="Normal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bg-BG"/>
        </w:rPr>
        <w:t>Всички задължения на дружеството са отразени в междинния финансов отчет към 31.12.2016 год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 xml:space="preserve">17.  Възникване на вземане, което е съществено за дружеството, с посочване на неговия падеж. 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g-BG"/>
        </w:rPr>
        <w:t>Всички вземания на дружеството са отразени в междинния финансов отчет към 31.12.2016 год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Calibri" w:cs="Calibri" w:ascii="Calibri" w:hAnsi="Calibri"/>
          <w:b/>
          <w:bCs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18. Ликвидни проблеми и мерки за финансово подпомагане.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з отчетния период дружеството  няма сериозни  ликвидни проблеми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19. Увеличение или намаление на акционерния капитал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Акционерният капитал не е променян, той възлиза на 8 556 500 лв., разпределени на 8 556 500 бр. обикновени поименни акции по един лев всяка една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20. Потвърждение на преговори за придобиване на дружеството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 проведени преговори за придобиване на дружеството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21. Сключване или изменение на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 сключени договори, които не са във връзка с обичайната дейност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22. Становище на управителния орган във връзка с отправено търгово предложение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g-BG"/>
        </w:rPr>
        <w:t>През четвъртото тримесечие на 2016 год. не е отправяно търгово предложение.</w:t>
      </w:r>
    </w:p>
    <w:p>
      <w:pPr>
        <w:pStyle w:val="Normal"/>
        <w:ind w:left="15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23. Прекратяване или съществено намаляване на взаимоотношения с клиенти, които формират най-малко 10 на сто от приходите на дружеството за последните 3 години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з отчетния период на 2016 год. дружеството не е прекратявало взаимоотношения с традиционни или големи клиенти, формиращи  най-малко 10 на сто от приходите през последните три години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24. Въвеждане на нови продукти и разработки на пазара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 нови продукти и разработки реализирани на пазара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25. Големи поръчки (възлизащи на над 10 на сто от средните приходи на дружеството за последните три години)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делки, възлизащи на над 10 на сто от средните приходи на дружеството за последните три години се изпълняват с: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„</w:t>
      </w:r>
      <w:r>
        <w:rPr>
          <w:rFonts w:eastAsia="Times New Roman"/>
          <w:sz w:val="24"/>
          <w:szCs w:val="24"/>
        </w:rPr>
        <w:t>Захар“ ЕАД гр. Горна Оряховица, като относителния им дял през годините е както следва: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6 год. – 29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5 год. – 31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4 год. – 16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„</w:t>
      </w:r>
      <w:r>
        <w:rPr>
          <w:rFonts w:eastAsia="Times New Roman"/>
          <w:sz w:val="24"/>
          <w:szCs w:val="24"/>
        </w:rPr>
        <w:t>Захарни заводи“ АД гр. Горна Оряховица, като относителния им дял през годините е както следва: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6 год. – 24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5 год. – 27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4 год. – 38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„</w:t>
      </w:r>
      <w:r>
        <w:rPr>
          <w:rFonts w:eastAsia="Times New Roman"/>
          <w:sz w:val="24"/>
          <w:szCs w:val="24"/>
        </w:rPr>
        <w:t>Пилко“ ЕАД  гр. Разград , като относителния им дял през годините е както следва: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6 год. – 12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„</w:t>
      </w:r>
      <w:r>
        <w:rPr>
          <w:rFonts w:eastAsia="Times New Roman"/>
          <w:sz w:val="24"/>
          <w:szCs w:val="24"/>
        </w:rPr>
        <w:t>Митека Трейд“ ЕООД гр. Стара Загора, като относителния им дял през годините е както следва :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4 год. – 12 %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bg-BG"/>
        </w:rPr>
      </w:pPr>
      <w:r>
        <w:rPr>
          <w:rFonts w:eastAsia="Times New Roman"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26. Развитие и/или промяна в обема на поръчките и използване на производствените мощности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g-BG"/>
        </w:rPr>
        <w:t>През четвъртото тримесечие на 2016 год. няма промяна  в обема на производството  и използването на производствените мощности за производство на електроенергия и топлоенергия  спрямо същия период на 2015 год.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27. Преустановяване на продажбите на даден продукт, формиращ значителна част от приходите на дружеството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 преустановяване на продажби на продукти, формиращи значителна част от приходите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28. Покупка на патент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 покупка на патент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29. Получаване, временно преустановяване на  ползването, отнемане   разрешение на дейност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 получено или временно преустановено ползването или отнемане на разрешение за дейност (лиценз)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30. Образуване или прекратяване на съдебно арбитражно дело, отнасящо се до задължение или вземане на дружеството или негово дъщерно дружество, с цена на иска най-малко 10 на сто от собствения капитал на дружеството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 образувани или прекратени съдебни дела, отнасящи се до дружеството с цена на иска най-малко 10 на сто от собствения капитал на дружеството;</w:t>
      </w:r>
    </w:p>
    <w:p>
      <w:pPr>
        <w:pStyle w:val="Normal"/>
        <w:ind w:left="36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31. Покупка, продажба или учреден залог на дялови участия в търговски дружества от емитента,  или негово дъщерно дружество.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lang w:val="bg-BG"/>
        </w:rPr>
      </w:pPr>
      <w:r>
        <w:rPr>
          <w:rFonts w:cs="Calibri" w:ascii="Calibri" w:hAnsi="Calibri"/>
          <w:b/>
          <w:highlight w:val="yellow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з  отчетния период няма покупка, продажба или учредени залози от дружеството на дялови участия в търговски дружества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32. 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.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Ръководството на дружеството изготвя краткосрочни прогнози за цялостната дейност на фирмата. Прогнозите не се разкриват публично, а обслужват оперативната дейност.</w:t>
      </w:r>
    </w:p>
    <w:p>
      <w:pPr>
        <w:pStyle w:val="Normal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33. Присъждане или промяна на рейтинг, извършен по поръчка на емитента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„</w:t>
      </w:r>
      <w:r>
        <w:rPr>
          <w:rFonts w:cs="Calibri" w:ascii="Calibri" w:hAnsi="Calibri"/>
          <w:lang w:val="bg-BG"/>
        </w:rPr>
        <w:t>ТЕЦ ГОРНА ОРЯХОВИЦА“ ЕАД не е възлагало поръчка за присъждане или промяна на рейтинг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34. Други обстоятелства, които дружеството счита, че биха могли да бъдат от значение за инвеститорите при вземането на решение да придобият, да продадат, да продължат да  притежават публично предлагани ценни книжа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 такива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</w:t>
      </w:r>
      <w:r>
        <w:rPr>
          <w:rFonts w:cs="Calibri" w:ascii="Calibri" w:hAnsi="Calibri"/>
          <w:lang w:val="bg-BG"/>
        </w:rPr>
        <w:t xml:space="preserve">Изп. Директор:   </w:t>
      </w:r>
    </w:p>
    <w:p>
      <w:pPr>
        <w:pStyle w:val="Normal"/>
        <w:jc w:val="center"/>
        <w:rPr/>
      </w:pPr>
      <w:r>
        <w:rPr>
          <w:rFonts w:cs="Calibri" w:ascii="Calibri" w:hAnsi="Calibri"/>
          <w:lang w:val="bg-BG"/>
        </w:rPr>
        <w:tab/>
        <w:tab/>
        <w:t xml:space="preserve">   </w:t>
        <w:tab/>
        <w:tab/>
        <w:tab/>
        <w:t xml:space="preserve">                 /Анатолий Ботов /  </w:t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  <w:lang w:val="bg-BG"/>
        </w:rPr>
      </w:pPr>
      <w:r>
        <w:rPr>
          <w:rFonts w:cs="Calibri" w:ascii="Calibri" w:hAnsi="Calibri"/>
          <w:sz w:val="6"/>
          <w:szCs w:val="6"/>
          <w:lang w:val="bg-BG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bg-BG"/>
        </w:rPr>
        <w:t xml:space="preserve">                   </w:t>
      </w:r>
      <w:r>
        <w:rPr>
          <w:rFonts w:cs="Calibri" w:ascii="Calibri" w:hAnsi="Calibri"/>
          <w:lang w:val="bg-BG"/>
        </w:rPr>
        <w:t>Член на СД:</w:t>
      </w:r>
    </w:p>
    <w:p>
      <w:pPr>
        <w:pStyle w:val="Normal"/>
        <w:jc w:val="center"/>
        <w:rPr/>
      </w:pPr>
      <w:r>
        <w:rPr>
          <w:rFonts w:cs="Calibri" w:ascii="Calibri" w:hAnsi="Calibri"/>
          <w:lang w:val="bg-BG"/>
        </w:rPr>
        <w:tab/>
        <w:tab/>
        <w:tab/>
        <w:t xml:space="preserve">                                       /Валентина Ралева/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22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7543800" cy="10763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54355</wp:posOffset>
          </wp:positionH>
          <wp:positionV relativeFrom="paragraph">
            <wp:posOffset>438785</wp:posOffset>
          </wp:positionV>
          <wp:extent cx="6404610" cy="9823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3:00Z</dcterms:created>
  <dc:creator>Rumen Sokolov</dc:creator>
  <dc:description/>
  <dc:language>en-US</dc:language>
  <cp:lastModifiedBy>Rumen Sokolov</cp:lastModifiedBy>
  <cp:lastPrinted>2017-01-30T13:36:00Z</cp:lastPrinted>
  <dcterms:modified xsi:type="dcterms:W3CDTF">2017-02-07T10:33:00Z</dcterms:modified>
  <cp:revision>2</cp:revision>
  <dc:subject/>
  <dc:title/>
</cp:coreProperties>
</file>