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ВЪТРЕШНА ИНФОРМАЦИЯ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 w:val="28"/>
          <w:szCs w:val="28"/>
        </w:rPr>
        <w:t>Факти и обстоятелства, настъпили в „</w:t>
      </w:r>
      <w:r>
        <w:rPr>
          <w:rFonts w:cs="Calibri" w:ascii="Calibri" w:hAnsi="Calibri"/>
          <w:b/>
          <w:bCs/>
          <w:spacing w:val="20"/>
        </w:rPr>
        <w:t>ТЕЦ ГОРНА ОРЯХОВИЦА</w:t>
      </w: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“ ЕАД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гр. Горна Оряховица, съгласно приложение № 9 към чл.28, ал.2  и чл. 33 т.4 от Наредба 2  от 17.09.2003 г. за ПППЦК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за </w:t>
      </w:r>
      <w:r>
        <w:rPr>
          <w:rFonts w:cs="Calibri" w:ascii="Calibri" w:hAnsi="Calibri"/>
          <w:b/>
          <w:bCs/>
          <w:spacing w:val="20"/>
          <w:sz w:val="28"/>
          <w:szCs w:val="28"/>
          <w:lang w:val="bg-BG"/>
        </w:rPr>
        <w:t>четвъртото</w:t>
      </w: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 тримесечие на 2016 год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Промяна на лицата, упражняващи контрол върху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четвъртото</w:t>
      </w:r>
      <w:r>
        <w:rPr>
          <w:rFonts w:cs="Calibri" w:ascii="Calibri" w:hAnsi="Calibri"/>
        </w:rPr>
        <w:t xml:space="preserve"> тримесечие на 2016 год. няма промяна на лицата упражняващи контрол върху дружеството. „ ТЕЦ ГОРНА ОРЯХОВИЦА“ ЕАД гр. Горна Оряховица е 100 % собственост на „Захарни заводи“ АД гр. Горна Оряховиц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Промяна в състава на управителните и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ромяна  в състава на управителните и контролни органи на дружеството и в начина на представляване.  Не е назначаван или освобождаван прокурис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Изменения  и/или допълнения в Устава на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отчетния период  не са извършвани изменения и/или допълнения в Устава на дружество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Решение за преобразуване на дружеството и осъществяване на преобразуването, структурни промени на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четвъртото</w:t>
      </w:r>
      <w:r>
        <w:rPr>
          <w:rFonts w:cs="Calibri" w:ascii="Calibri" w:hAnsi="Calibri"/>
        </w:rPr>
        <w:t xml:space="preserve"> тримесечие на 2016 год. не са осъществявани преобразуване и структурни промени на дружеството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 Откриване на производство по ликвидация и всички съществени етапи, свързани с производ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открито производство по ликвидац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 Откриване производство по несъстоятелност за дружеството или за негово дъщерно дружество и  всички съществени етапи, свързани с производ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открито производство по несъстоятелност спрямо „ТЕЦ ГОРНА ОРЯХОВИЦА“ ЕА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Придобиване, предоставяне за ползване или разпореждане с активи на голяма стойност по чл. 114, ал 1, т.1 от ЗППЦ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ез  </w:t>
      </w:r>
      <w:r>
        <w:rPr>
          <w:rFonts w:cs="Calibri" w:ascii="Calibri" w:hAnsi="Calibri"/>
          <w:lang w:val="bg-BG"/>
        </w:rPr>
        <w:t>четвъртото</w:t>
      </w:r>
      <w:r>
        <w:rPr>
          <w:rFonts w:cs="Calibri" w:ascii="Calibri" w:hAnsi="Calibri"/>
        </w:rPr>
        <w:t xml:space="preserve"> тримесечие на 2016 г.   не са  извършвани сделки с активи на по-голяма стойност по чл. 114, ал. 1,  т. 1  от ЗППЦ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Решение за сключване, прекратяване и разваляне на Договор за съвместно предприяти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решение за сключване, прекратяване и разваляне на  договор за съвместно предприят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Решение на комисията за отписване на дружеството от регистъра за публичните дружества и други емитенти на ценни книжа по чл.30,ал.1,т.3 от ЗКФН  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решение на КФН за отписване на дружеството от регистъра на публичните дружества и други емитенти на ценни кни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Промяна на одиторите на дружеството и причини за промяната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заседание на Общото събрание на акционерите обсъди препоръката на Одитния комитет за избор на одитиращо предприятие за проверка и заверка на Годишния финансов отчет на дружеството  за 2016 год. и избра независим одитор: „СОП -95“ ООД гр. Велико Търново, ЕИК 104004207 с водещ одитор Пенка Арменче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Обявяване на печалбата на дружествот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од.  не е реализирало счетоводна печалб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Съществени загуби и причините за тях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Дружеството е реализирало счетоводна загуба в размер на </w:t>
      </w:r>
      <w:r>
        <w:rPr>
          <w:rFonts w:cs="Calibri" w:ascii="Calibri" w:hAnsi="Calibri"/>
          <w:lang w:val="bg-BG"/>
        </w:rPr>
        <w:t>935</w:t>
      </w:r>
      <w:r>
        <w:rPr>
          <w:rFonts w:cs="Calibri" w:ascii="Calibri" w:hAnsi="Calibri"/>
        </w:rPr>
        <w:t xml:space="preserve"> хил. лв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обстоятелства от извънреден характер, в 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 Публично разкриване на модифициран одиторски доклад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обстоятелства, които да са наложили изготвянето на   модифициран одиторски докла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Решение на Общото събрание, относно вида и размера на дивидента, както и относно условията и реда на неговото изплащан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такова реш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сички задължения на дружеството са отразени в междинния финансов отчет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о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 Възникване на вземане, което е съществено за дружеството,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 xml:space="preserve">с посочване на неговия падеж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Всички вземания на дружеството са отразени в междинния финансов отчет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Ликвидни проблеми и мерки за финансово подпомаган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отчетния период дружеството  няма сериозни  ликвидни пробле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Увеличение или намаление на акционерния капитал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ционерният капитал не е променян, той възлиза на 8 556 500 лв., разпределени на 8 556 500 бр. обикновени поименни акции по един лев всяка ед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Потвърждение на преговори за придобиване на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роведени преговори за придобиване на дружество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 Сключване или изме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сключени договори, които не са във връзка с обичайната дейно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 Становище на управителния орган във връзка с отправено търгово предложени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четвъртот</w:t>
      </w:r>
      <w:r>
        <w:rPr>
          <w:rFonts w:cs="Calibri" w:ascii="Calibri" w:hAnsi="Calibri"/>
        </w:rPr>
        <w:t>о тримесечие на 2016 год. не е отправяно търгово предложение.</w:t>
      </w:r>
    </w:p>
    <w:p>
      <w:pPr>
        <w:pStyle w:val="Normal"/>
        <w:ind w:lef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Прекратяване или съществено намаляване на взаимоотношения с клиенти, които формират най-малко 10 на сто от приходите на дружеството за последните 3 години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отчетния период на 2016 год. дружеството не е прекратявало взаимоотношения с традиционни или големи клиенти, формиращи  най-малко 10 на сто от приходите през последните три годин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 Въвеждане на нови продукти и разработки на пазара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нови продукти и разработки реализирани на паза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 Големи поръчки (възлизащи на над 10 на сто от средните приходи на дружеството за последните три години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делки, възлизащи на над 10 на сто от средните приходи на дружеството за последните три години се изпълняват с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Захар“ ЕАД гр. Горна Оряховица, като относителния им дял през годините е както следва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6 год. – 29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5 год. – 31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4 год. – 16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Захарни заводи“ АД гр. Горна Оряховица, като относителния им дял през годините е както следва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6 год. – 24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5 год. – 27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4 год. – 38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Пилко“ ЕАД  гр. Разград , като относителния им дял през годините е както следва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6 год. – 12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Митека Трейд“ ЕООД гр. Стара Загора, като относителния им дял през годините е както следва 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4 год. – 12 %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Развитие и/или промяна в обема на поръчките и използване на производствените мощности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четвъртото</w:t>
      </w:r>
      <w:r>
        <w:rPr>
          <w:rFonts w:cs="Calibri" w:ascii="Calibri" w:hAnsi="Calibri"/>
        </w:rPr>
        <w:t xml:space="preserve"> тримесечие на 2016 год. няма промяна  в обема на производството  и използването на производствените мощности за производство на електроенергия и топлоенергия  спрямо същия период на 2015 год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Преустановяване на продажбите на даден продукт, формиращ значителна част от приходите на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реустановяване на продажби на продукти, формиращи значителна част от приходит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купка на патент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окупка на патен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9. Получаване, временно преустановяване на  ползването, отнемане 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</w:rPr>
        <w:t>разрешение на дейност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олучено или временно преустановено ползването или отнемане на разрешение за дейност (лиценз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 Образуване или прекратяване на съдебно арбитражно дело, отнасящо се до задължение или вземане на дружеството или негово дъщерно дружество, с цена на иска най-малко 10 на сто от собствения капитал на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образувани или прекратени съдебни дела, отнасящи се до дружеството с цена на иска най-малко 10 на сто от собствения капитал на дружеството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. Покупка, продажба или учреден залог на дялови участия в търговски дружества от емитента,  или негово дъщерно дружество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 отчетния период няма покупка, продажба или учредени залози от дружеството на дялови участия в търговски друж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. 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ъководството на дружеството изготвя краткосрочни прогнози за цялостната дейност на фирмата. Прогнозите не се разкриват публично, а обслужват оперативната дейност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. Присъждане или промяна на рейтинг, извършен по поръчка на емитента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“ ЕАД не е възлагало поръчка за присъждане или промяна на рейтин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. Други обстоятелства, които дружеството счита, че биха могли да бъдат от значение за инвеститорите при вземането на решение да придобият, да продадат, да продължат да  притежават публично предлагани ценни книжа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Няма такив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 xml:space="preserve">Изп. Директор:   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ab/>
        <w:tab/>
        <w:t xml:space="preserve">   </w:t>
        <w:tab/>
        <w:tab/>
        <w:tab/>
        <w:t xml:space="preserve">             </w:t>
      </w:r>
      <w:r>
        <w:rPr>
          <w:rFonts w:cs="Calibri" w:ascii="Calibri" w:hAnsi="Calibri"/>
          <w:lang w:val="bg-BG"/>
        </w:rPr>
        <w:t xml:space="preserve">   </w:t>
      </w:r>
      <w:r>
        <w:rPr>
          <w:rFonts w:cs="Calibri" w:ascii="Calibri" w:hAnsi="Calibri"/>
        </w:rPr>
        <w:t xml:space="preserve"> /Анатолий Ботов /  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  <w:lang w:val="bg-BG"/>
        </w:rPr>
      </w:pPr>
      <w:r>
        <w:rPr>
          <w:rFonts w:cs="Calibri" w:ascii="Calibri" w:hAnsi="Calibri"/>
          <w:sz w:val="6"/>
          <w:szCs w:val="6"/>
          <w:lang w:val="bg-BG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bg-BG"/>
        </w:rPr>
        <w:t xml:space="preserve">                   </w:t>
      </w:r>
      <w:r>
        <w:rPr>
          <w:rFonts w:cs="Calibri" w:ascii="Calibri" w:hAnsi="Calibri"/>
        </w:rPr>
        <w:t>Член на СД: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 xml:space="preserve">                                     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/Валентина Ралева/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2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543800" cy="10763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54355</wp:posOffset>
          </wp:positionH>
          <wp:positionV relativeFrom="paragraph">
            <wp:posOffset>438785</wp:posOffset>
          </wp:positionV>
          <wp:extent cx="6404610" cy="982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1:00Z</dcterms:created>
  <dc:creator>iMac</dc:creator>
  <dc:description/>
  <dc:language>en-US</dc:language>
  <cp:lastModifiedBy>Rumen Sokolov</cp:lastModifiedBy>
  <cp:lastPrinted>2017-01-30T13:36:00Z</cp:lastPrinted>
  <dcterms:modified xsi:type="dcterms:W3CDTF">2017-01-31T06:11:00Z</dcterms:modified>
  <cp:revision>2</cp:revision>
  <dc:subject/>
  <dc:title/>
</cp:coreProperties>
</file>