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 за дейността на  „Многопрофилна болница за активно лечение -  Благоевград“АД   за периода от 01.01.2016г. до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ногопрофилна болница за активно лечение - Благоевград” АД е регистрирана като търговско дружество с Решение 3473/5.09.2000г.  по ф.д. 1635/2000г. в регистъра на търговските дружества при фирмено отделение на Окръжен съд – Благоевград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отчетното тримесечие на 2016г. дружеството се ръководи от Съвет на директорите в състав: Председател – д-р Максим Гайдев, Зам.председател – д-р Виктория Каракостова-Нешева и Изп.директор – д-р Огнян Мите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твото е регистрирано в Търговския регистър с ЕИК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 505 152.  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то заведение осъществява дейността си съгласно изискванията на Закона за лечебните заведения, Закона за здравето, Закон за здравното осигуряване, Търговски закон и други нормативни актове. Тя е  с функции на областна болница, която обслужва цялата  Благоевградска област с  население 330 хиляди душ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осписъчния брой на  персонала е  426.5 души, от които:</w:t>
      </w:r>
    </w:p>
    <w:p>
      <w:pPr>
        <w:pStyle w:val="Normal"/>
        <w:numPr>
          <w:ilvl w:val="0"/>
          <w:numId w:val="1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ш медицински персонал – 107  от които 2 фармацевти, лекари 105 в т.ч. със специалност – 82 човека</w:t>
      </w:r>
    </w:p>
    <w:p>
      <w:pPr>
        <w:pStyle w:val="Normal"/>
        <w:numPr>
          <w:ilvl w:val="0"/>
          <w:numId w:val="1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ш немедицински персонал – 6.5</w:t>
      </w:r>
    </w:p>
    <w:p>
      <w:pPr>
        <w:pStyle w:val="Normal"/>
        <w:numPr>
          <w:ilvl w:val="0"/>
          <w:numId w:val="1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специалисти – 175</w:t>
      </w:r>
    </w:p>
    <w:p>
      <w:pPr>
        <w:pStyle w:val="Normal"/>
        <w:numPr>
          <w:ilvl w:val="0"/>
          <w:numId w:val="1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и – 91</w:t>
      </w:r>
    </w:p>
    <w:p>
      <w:pPr>
        <w:pStyle w:val="Normal"/>
        <w:numPr>
          <w:ilvl w:val="0"/>
          <w:numId w:val="1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персонал – 47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ницата е база за обучение на специализанти, като към 31 декември 2016г. те са: 2 лекари – клинична ординатура, 5 лекари платено обучение и 10 лекари с друг източник на финансиране /дарение/ и 11 лекари по Наредба 1. Специалностите по които се обучават лекарите са: хирургия, урология, кардиология, детски болести, акушерство и гинекология, анестезиология и интензивно лечение, ортопедия и травматология, гастроентерология, клинична лаборатория и нервни болести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чебното заведение се състои от три функционално обособени структурни блока: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нсултативно-диагностичен блок;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ационарен блок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дминистративно – стопански блок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Консултативно - диагностичният блок има следната структура: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Консултативно - диагностични кабинети – 14, разположени в съответните отделения: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ирургичен, урологичен, ортопедотравматологичен,терапевтичен, кардиологичен,   неврологичен,  гастроентерологичен,  педиатричен, гинекологичен, оториноларингологичен,    офталмологичен, нефрологичен , инфекциозен и  анестезиологичен.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Б) Медико - диагностични  и/или медико-технически лаборатории: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Клинична лаборатория – с второ ниво на компетентност в изпълнение на медицинския стандарт по „Клинична лаборатория”.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Микробиологична  лаборатория с второ ниво на компетентност в изпълнение на медицинския стандарт по „Микробиология;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) Отделения  без легла и кабинети за  диагностика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Отделение по образна диагност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— с второ ниво на компетентност в изпълнение на медицинския  стандарт по „Образна диагностика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тделение по трансфузионна хематолог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второ ниво на компетентност в изпълнение на медицинския стандарт по „Трансфузионна хематология"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деление по физикална и рехабилитационна медицина - с второ ниво на компетентност в изпълнение на медицинския стандарт по „Физикална и рехабилитационна медицина"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ение по клинична патология – в изпълнение на медицински стандарт по „Клинична патология”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ение по “Съдебна медицина”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ение по хемодиализа – с второ ниво на компетентност в изпълнение на медицинск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андарт по „Диализно лечение”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К – І обща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ЛК – ІІ обща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Спешно отделение – с второ ниво на компетентност в изпълнение на медицинския стандарт по „Спеша медицина”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ІІ.Стационарният блок включва 14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я с 269 легла, разпределени в отделения: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Отделение по Вътрешни болести - с второ ниво на компетентност в изпълнение на медицинския  стандарт по „Вътрешни болести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о кардиология - с трето ниво на компетентност в изпълнение на медицинския стандарт по „Кардиология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о нервни болести - с второ ниво на компетентност в изпълнение на медицинския  стандарт по „Нервни болести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о гастроентерология - с второ ниво на компетентност в изпълнение на медицинския стандарт по „Гастроентерология"</w:t>
      </w:r>
    </w:p>
    <w:p>
      <w:pPr>
        <w:pStyle w:val="Normal"/>
        <w:spacing w:before="0" w:after="120"/>
        <w:ind w:right="-692" w:firstLine="56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деление  по  инфекциозни болести -  с второ  ниво  на компетентност в  изпълнение на медицинския стандарт по „Инфекциозни болести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о отделение - с второ ниво на компетентност в изпълнение на медицинския стандарт по „Педиатрия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по неонатология - с второ ниво на компетентност в изпълнение на медицинския стандарт по „Неонатология"</w:t>
      </w:r>
    </w:p>
    <w:p>
      <w:pPr>
        <w:pStyle w:val="Normal"/>
        <w:spacing w:before="240" w:after="120"/>
        <w:ind w:right="-69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ерационен блок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ение по хирургия - с второ ниво на компетентност в изпълнение на общи медицински стандарти по „Хирургия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деление по урология - с второ ниво на компетентност в изпълнение на медицинския стандарт по „Урология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о ортопедия и травматология - с трето ниво на компетентност в изпълнение на медицинския стандарт по „Ортопедия и травматология"</w:t>
      </w:r>
    </w:p>
    <w:p>
      <w:pPr>
        <w:pStyle w:val="Normal"/>
        <w:spacing w:before="0" w:after="120"/>
        <w:ind w:right="-69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4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по очни болести - с второ ниво на компетентност в изпълнение на медицинския стандарт по „Очни болести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по ушно-носно-гърлени болести - с второ ниво на компетентност в изпълнение на медицинския стандарт по „Ушно-носно-гърлени болести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о акушерство и гинекология - с второ ниво на компетентност в изпълнение на медицинския стандарт по „Акушерство и гинекология"</w:t>
      </w:r>
    </w:p>
    <w:p>
      <w:pPr>
        <w:pStyle w:val="Normal"/>
        <w:spacing w:before="0" w:after="120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е по анестезиология и интензивно лечение - с трето ниво на компетентност в изпълнение на медицинския стандарт по „Анестезия и интензивно лечение"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Административно-стопанският блок е със следната структура: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ция, счетоводство и информационно осигуряване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Централна стерилизация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Материално-техническа служба (Складово стопанство)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Автотранспорт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Болнична аптека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Финансово-икономически показатели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и на „МБАЛ Благоевград“ АД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31 декември 2016г.  приходите на “МБАЛ-Благоевград” АД са  в размер  на 13 551 752 лв. Те са формирани от следните финансови източници:</w:t>
      </w:r>
    </w:p>
    <w:p>
      <w:pPr>
        <w:pStyle w:val="Normal"/>
        <w:numPr>
          <w:ilvl w:val="0"/>
          <w:numId w:val="6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здравеопазването -  за извършена дейност: издадени експертни решения от ТЕЛК и преминали пациенти през Спешно приемно отделение – на стойност 604 838лв.,   Признат приход от финансиране на дълготрайни активи 84 168 лв.</w:t>
      </w:r>
    </w:p>
    <w:p>
      <w:pPr>
        <w:pStyle w:val="Normal"/>
        <w:numPr>
          <w:ilvl w:val="0"/>
          <w:numId w:val="6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ЗОК – Благоевград – за извършена медицинска дейност по клинични пътеки, клинични  процедури и медицински изделия в размер на 11 671 067лв.</w:t>
      </w:r>
    </w:p>
    <w:p>
      <w:pPr>
        <w:pStyle w:val="Normal"/>
        <w:numPr>
          <w:ilvl w:val="0"/>
          <w:numId w:val="6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 приходи: потребителска такса – 104 125лв., платени услуги граждани - 190 647лв., платени услуги от фирми – 565 484 лв., наеми – 10 813лв. и други приходи – 39 457лв.</w:t>
      </w:r>
    </w:p>
    <w:p>
      <w:pPr>
        <w:pStyle w:val="Normal"/>
        <w:numPr>
          <w:ilvl w:val="0"/>
          <w:numId w:val="6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 финансиране – приходи от помощи и дарения от други дарители –  280 956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69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ход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„МБАЛ Благоевград“ АД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към 31 декември 2016г. са в размер на 13 504 644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зходите за дейността най-голям относителен дял заемат: работни заплати  и социални и здравни осигуровки   -  общо 6547161лв., лекарства,  консумативи и кръв и биопродукти – 2 027 050 лв., вода, горива и ел.енергия – 403 973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ата  за пациентите е 217 465лв. Подкрепителна закуска на кръводарителите - 52 408лв.. Разходи за външни услуги, които включват: тел.разговори, пране, текущ ремонт, болнични отпадъци, охрана, абонаментна поддръжка на медицинска апаратура и софтуер,  транспортни услуги, храна персонал, застраховки и медицински услуги от други здравни заведения - са в размер на  2 281 026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 за амортизация – 1160 846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разходи: данък сгради и такса смет, глоби и неустойки, представителни разходи и други разходи в размер на 277 294лв., начислени провизии за неползвани отпуски 234 025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и разходи за периода 2 229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сравнение за същия период на 2015г. като цяло приходите са увеличени с 586 х.лв.,  също така са увеличени и разходите с  702 х.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ия резултат към 31.12.2016г. е положителна  величина – печалба в размер на  47 108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ения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31 декември 2016г. общия размер на задълженията е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 773 088 лв., от които:</w:t>
      </w:r>
    </w:p>
    <w:p>
      <w:pPr>
        <w:pStyle w:val="Normal"/>
        <w:numPr>
          <w:ilvl w:val="0"/>
          <w:numId w:val="5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доставчици – 2 301 082лв.</w:t>
      </w:r>
    </w:p>
    <w:p>
      <w:pPr>
        <w:pStyle w:val="Normal"/>
        <w:numPr>
          <w:ilvl w:val="0"/>
          <w:numId w:val="5"/>
        </w:numPr>
        <w:ind w:left="0"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</w:t>
      </w:r>
      <w:r>
        <w:rPr>
          <w:rFonts w:cs="Times New Roman" w:ascii="Times New Roman" w:hAnsi="Times New Roman"/>
          <w:sz w:val="24"/>
          <w:szCs w:val="24"/>
        </w:rPr>
        <w:t>онала – 344 32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в.</w:t>
      </w:r>
    </w:p>
    <w:p>
      <w:pPr>
        <w:pStyle w:val="Normal"/>
        <w:numPr>
          <w:ilvl w:val="0"/>
          <w:numId w:val="5"/>
        </w:numPr>
        <w:ind w:left="0"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осигурителни предприятия – 14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49лв.</w:t>
      </w:r>
    </w:p>
    <w:p>
      <w:pPr>
        <w:pStyle w:val="Normal"/>
        <w:numPr>
          <w:ilvl w:val="0"/>
          <w:numId w:val="5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ължение за провизии за неползвани отпуски - 273 261лв.</w:t>
      </w:r>
    </w:p>
    <w:p>
      <w:pPr>
        <w:pStyle w:val="Normal"/>
        <w:numPr>
          <w:ilvl w:val="0"/>
          <w:numId w:val="5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задължения – 708 270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дълженията към доставчици 842 861лв. са за лекарства, 788665  лв.  за медицински консумативи и задължения към други доставчици на стоки и услуги 640 076 лв.,  просрочени са  1 522 173 лв. от които: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лекарства и консумативи  1267 897лв., от които   Софарма Трейдинг – 96 659 лв., Фьоникс фарма ЕАД – 341 368лв.,  Агарта МЦ ЕООД София – 88 445лв., Медофарма – 128 672лв.,  Макмед ООД - 101878 лв., Медекс ООД – 122 057лв., Истлинк България – 57 515лв., Ер Ликед – 19 058лв. и др.,</w:t>
      </w:r>
    </w:p>
    <w:p>
      <w:pPr>
        <w:pStyle w:val="Normal"/>
        <w:numPr>
          <w:ilvl w:val="0"/>
          <w:numId w:val="4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ения към други доставчици – 254 276лв., в т.ч. Ренхад ООД – 16 200лв., ЕТ „Н.Павлов - Ники“ - 31 244лв., БТМ + Бл-д -  за пране – 26 328лв.,Хард Голд ООД - 18 179лв. 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равнение към 31 декември 2015г. общия размер на задълженията са били 4 108 027лв., от които:</w:t>
      </w:r>
    </w:p>
    <w:p>
      <w:pPr>
        <w:pStyle w:val="Normal"/>
        <w:numPr>
          <w:ilvl w:val="0"/>
          <w:numId w:val="3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доставчици – 2 980 924 лв.</w:t>
      </w:r>
    </w:p>
    <w:p>
      <w:pPr>
        <w:pStyle w:val="Normal"/>
        <w:numPr>
          <w:ilvl w:val="0"/>
          <w:numId w:val="3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ерсонала – 338 108лв.</w:t>
      </w:r>
    </w:p>
    <w:p>
      <w:pPr>
        <w:pStyle w:val="Normal"/>
        <w:numPr>
          <w:ilvl w:val="0"/>
          <w:numId w:val="3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осигурителни предприятия – 139 660 лв.</w:t>
      </w:r>
    </w:p>
    <w:p>
      <w:pPr>
        <w:pStyle w:val="Normal"/>
        <w:numPr>
          <w:ilvl w:val="0"/>
          <w:numId w:val="3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зии за неползвани отпуски - 262 541 лв.</w:t>
      </w:r>
    </w:p>
    <w:p>
      <w:pPr>
        <w:pStyle w:val="Normal"/>
        <w:numPr>
          <w:ilvl w:val="0"/>
          <w:numId w:val="3"/>
        </w:numPr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задължения – 386 794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задължениятя към доставчици 1 334 978лв. са за лекарства, 699 033 лв. са за медицински консумативи и други –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6 913 лв.,  просрочените задължения са били в размер на  –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084 000лв.  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69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и брутни заплати    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31 декември 2016г. средната брутна работна заплата за лечебното заведение е в размер на  1011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персонал средната брутна работна заплата е както следва: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ш медицински персонал – 1 658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висш медицински персонал – 907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ерсонал – 658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равнение, за същия период на 2015г. средната брутна работна заплата за лечебното заведение е в размер на   1 006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атегории персонал средната брутна работна заплата е както следва: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ш медицински персонал – 1 516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висш медицински персонал – 898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персонал – 719 лв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икономически показатели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МБАЛ Благоевград“ АД е единственото лечебно заведение за болнична помощ, което поема цялата спешност в община Благоевград. Всички тежки и проблемни случаи от цялата област се насочват и лекуват в „МБАЛ Благоевград“ АД. Приетите по спешност са окол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1 - 82% </w:t>
      </w:r>
      <w:r>
        <w:rPr>
          <w:rFonts w:cs="Times New Roman" w:ascii="Times New Roman" w:hAnsi="Times New Roman"/>
          <w:sz w:val="24"/>
          <w:szCs w:val="24"/>
        </w:rPr>
        <w:t xml:space="preserve">от общо постъпилите в болницата. Въпреки този факт  Болницата работи добре, обезпечена е с кадри и апаратура.  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те  икономически показатели  на стационарните отделения към 31.12.2016г. са както следва :</w:t>
      </w:r>
    </w:p>
    <w:p>
      <w:pPr>
        <w:pStyle w:val="Normal"/>
        <w:ind w:right="-8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нали болни през стационарните отделения са 14 107 бр. в т.ч. на СМДЛ Кардиолайф  - 67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ни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леглодни  - 59 085 в т. ч. на СМДЛ Кардиолайф 1568 леглодни ,   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олзваемост на болничните леглата в дни – 219,65 дни,                           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олзваемост на болничните легла  - 60,02 %,  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н престой на един болен  в дни – 4,15 дни.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ността  на един преминал болен  за Болницата е  848.83 лева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-83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ойн</w:t>
      </w:r>
      <w:r>
        <w:rPr>
          <w:rFonts w:cs="Times New Roman" w:ascii="Times New Roman" w:hAnsi="Times New Roman"/>
          <w:sz w:val="24"/>
          <w:szCs w:val="24"/>
        </w:rPr>
        <w:t>остта на един лекарстводен за отделенията в  Болницата е  26.64лв., а стойността  на един храноден за болните е 3.78 лв.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й-много преминали болни има в следните отделения:</w:t>
      </w:r>
    </w:p>
    <w:p>
      <w:pPr>
        <w:pStyle w:val="Normal"/>
        <w:ind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шеро – гинекологично отделение – 1844 болни при 6519 леглодни и средна продължителност на престоя на един болен е 2,91 дни</w:t>
      </w:r>
    </w:p>
    <w:p>
      <w:pPr>
        <w:pStyle w:val="Normal"/>
        <w:numPr>
          <w:ilvl w:val="0"/>
          <w:numId w:val="2"/>
        </w:numPr>
        <w:spacing w:before="0" w:after="120"/>
        <w:ind w:left="0"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чно отделение – 1478 болни при 6416 леглодни. Средната продължителност на престоя на един болен е 4,05 дни.</w:t>
      </w:r>
    </w:p>
    <w:p>
      <w:pPr>
        <w:pStyle w:val="Normal"/>
        <w:numPr>
          <w:ilvl w:val="0"/>
          <w:numId w:val="2"/>
        </w:numPr>
        <w:spacing w:before="0" w:after="120"/>
        <w:ind w:left="0"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трешно отделение –  1334 болни при 6029 леглодни и средна продължителност на престоя – 4,01дни</w:t>
      </w:r>
    </w:p>
    <w:p>
      <w:pPr>
        <w:pStyle w:val="Normal"/>
        <w:numPr>
          <w:ilvl w:val="0"/>
          <w:numId w:val="2"/>
        </w:numPr>
        <w:spacing w:before="0" w:after="120"/>
        <w:ind w:left="0" w:right="-8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окардиологично отделение – 1128 болни  при 3928  леглодни.  Средна продължителност на престоя на един болен  е 2,97 дни.</w:t>
      </w:r>
    </w:p>
    <w:p>
      <w:pPr>
        <w:pStyle w:val="Normal"/>
        <w:numPr>
          <w:ilvl w:val="0"/>
          <w:numId w:val="2"/>
        </w:numPr>
        <w:spacing w:before="0" w:after="120"/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но отделение – 1106 болни при 4618 леглодни. Средната продължителност на престоя на един болен е 3,33 дни</w:t>
      </w:r>
    </w:p>
    <w:p>
      <w:pPr>
        <w:pStyle w:val="Normal"/>
        <w:numPr>
          <w:ilvl w:val="0"/>
          <w:numId w:val="2"/>
        </w:numPr>
        <w:spacing w:before="0" w:after="120"/>
        <w:ind w:left="0"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чно  отделение – 1075 болни при 2518 леглодни.  Средна продължителност  на престоя  2,00 дни</w:t>
      </w:r>
    </w:p>
    <w:p>
      <w:pPr>
        <w:pStyle w:val="Normal"/>
        <w:spacing w:before="0" w:after="12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емодиализа са извършени   2 672 броя диализи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ЛК са издадени  7 518 експертни решения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Спешно отделение са преминали 16 649 пациенти, от които хоспитализирани   5 718 пациенти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right="-6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sz w:val="24"/>
          <w:szCs w:val="24"/>
        </w:rPr>
        <w:t>купени и дарени  дълготрайни активи – апаратура и съоражения за отделенията са 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той</w:t>
      </w:r>
      <w:r>
        <w:rPr>
          <w:rFonts w:cs="Times New Roman" w:ascii="Times New Roman" w:hAnsi="Times New Roman"/>
          <w:sz w:val="24"/>
          <w:szCs w:val="24"/>
        </w:rPr>
        <w:t>ност 139 088лв.</w:t>
      </w:r>
    </w:p>
    <w:p>
      <w:pPr>
        <w:pStyle w:val="Normal"/>
        <w:spacing w:lineRule="auto" w:line="276" w:before="0" w:after="20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Протокол от  извънредно общото събрание на акционерите , проведено на 04.04.2016г. на „МБАЛ Благоевград” АД и във връзка с изпълнение на Общите условия към  Договор за безвъзмездна финансова помощ № BG161РО001/1.1-08/2010/ по изпълнения проект , неразделна част от Средносрочна рамкова инвестиционна програма на Министерството на здравеопазването в изпълнение на Рамково споразумение BG161РО001/1.1-08-0001-1 по схема за предоставяне на безвъзмездна финансова помощ  BG161РО00181.1-08/2010/ „Подкрепа за реконструкция,  обновяване и оборудване на държавните лечебни и здравни заведения в градските агломерации ”, който се осъществява с финансовата подкрепа на Оперативна програма „Регионално развитие” (2007-2013), съфинансирана от Европейския съюз, чрез Европейския фонд за регионално развитие. Капитала на дружеството се увеличава с 6 321 612.72лв. и до сега 3910 000лв., става общо – 10 231 610лв., от които:</w:t>
      </w:r>
    </w:p>
    <w:p>
      <w:pPr>
        <w:pStyle w:val="Normal"/>
        <w:spacing w:lineRule="auto" w:line="276" w:before="0" w:after="20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ържавата 8 536 210лв.</w:t>
      </w:r>
    </w:p>
    <w:p>
      <w:pPr>
        <w:pStyle w:val="Normal"/>
        <w:spacing w:lineRule="auto" w:line="276" w:before="0" w:after="20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щините     1 695 400лв.</w:t>
      </w:r>
    </w:p>
    <w:p>
      <w:pPr>
        <w:pStyle w:val="Normal"/>
        <w:spacing w:lineRule="auto" w:line="276" w:before="0" w:after="200"/>
        <w:ind w:right="-692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о:             10 231 610 лв.</w:t>
      </w:r>
    </w:p>
    <w:p>
      <w:pPr>
        <w:pStyle w:val="Normal"/>
        <w:spacing w:lineRule="auto" w:line="276" w:before="0" w:after="20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то събрание на акционерите увеличава капитала  чрез непарична вноска представляваща: доставена и монтирана апаратура на обща стойност 4 449 265.02лв., активи, представляващи строително-монтажни работи  на стойност 1 802 406.90лв. и един бр.санитарен автомобил за 69 940.82 лв.</w:t>
      </w:r>
    </w:p>
    <w:p>
      <w:pPr>
        <w:pStyle w:val="Normal"/>
        <w:spacing w:lineRule="auto" w:line="276" w:before="0" w:after="20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 се разпределя, както следва :</w:t>
      </w:r>
    </w:p>
    <w:p>
      <w:pPr>
        <w:pStyle w:val="Normal"/>
        <w:spacing w:lineRule="auto" w:line="276" w:before="0" w:after="200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ържавата 83.43 на сто от капитала и за общините в областта 16.57 на сто от капитала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зложеното по-горе може да се обобщи, че финансово-икономическото състояние на дружеството за 2016 година е добро, финансовият резултат  е положителна величина - печалба  в размер на 47 108лв. Във връзка с получените по Програмата апаратура и извършените основни ремонти, Болницата е покрила 675 х.лв. амортизационни отчисления повече в сравнение с 2015г.</w:t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6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ите задължения спрямо същия период на 2015г. са намалени с 335 х.лв., от които задължения към доставчици с 680 х.лв. в т.ч. намаление и на просрочените с 562 х.лв., но пък има увеличение при задължения към персонала и осигурителни предприятия с 12 х.лв., другите задължения с 321х.лв. и разходи за провизии с 10 х.лв. Стремежа на ръководството на дружеството е подобряване на финансовият резултат, увеличаване на приходите и изплащане на просрочените задължения  към доставчиците, тъй като дружеството няма задължения към финансови институции и персонала.</w:t>
      </w:r>
    </w:p>
    <w:p>
      <w:pPr>
        <w:pStyle w:val="Normal"/>
        <w:tabs>
          <w:tab w:val="clear" w:pos="708"/>
          <w:tab w:val="left" w:pos="360" w:leader="none"/>
        </w:tabs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.счетоводител: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Изп.Дирек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А.Георгиева/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/Д-р О.Митев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3:00Z</dcterms:created>
  <dc:creator>Rumen Sokolov</dc:creator>
  <dc:description/>
  <dc:language>en-US</dc:language>
  <cp:lastModifiedBy>Rumen Sokolov</cp:lastModifiedBy>
  <dcterms:modified xsi:type="dcterms:W3CDTF">2017-02-08T09:03:00Z</dcterms:modified>
  <cp:revision>2</cp:revision>
  <dc:subject/>
  <dc:title/>
</cp:coreProperties>
</file>