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ЪЛНИТЕЛНА ИНФОРМАЦИЯ ПО ЧЛ. 33  НА НАРЕДБА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lang w:val="ru-RU"/>
        </w:rPr>
        <w:t>2 НА КФН ЗА</w:t>
      </w:r>
      <w:r>
        <w:rPr>
          <w:b/>
          <w:sz w:val="28"/>
          <w:szCs w:val="28"/>
        </w:rPr>
        <w:t xml:space="preserve"> ЧЕТВЪРТО ТРИМЕСЕЧИЕ НА 2016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ез отчетния период няма промяна в счетоводната политика на друже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В Дружеството няма настъпила промяна в икономическата гр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Не са извършвани организационни промени, като преобразуване, продажба на дружеството, апортни вноски от дружеството, дългосрочни инвестиции и преустановяване на дейнос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Дружеството няма публикувани прогнози за резултатите от текущата финансова година. Ф</w:t>
      </w:r>
      <w:r>
        <w:rPr>
          <w:lang w:val="ru-RU"/>
        </w:rPr>
        <w:t>инансовия отчет на дружеството за четвърто тримесечие на 2016г., както след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Приходи </w:t>
        <w:tab/>
        <w:t xml:space="preserve"> </w:t>
        <w:tab/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 xml:space="preserve">–  13 552 хил.л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Разходи за дейността </w:t>
        <w:tab/>
        <w:t>–  13 505 хил.л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Финансов резултат </w:t>
        <w:tab/>
        <w:t>–         47 хил.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Данни за лицата, притежаващи пряко и непряко гласове в общото събрание на акционерите към края на 2016 г. 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ind w:firstLine="567"/>
        <w:rPr/>
      </w:pPr>
      <w:r>
        <w:rPr>
          <w:color w:val="000000"/>
          <w:lang w:val="ru-RU"/>
        </w:rPr>
        <w:t xml:space="preserve">5.1. </w:t>
      </w:r>
      <w:r>
        <w:rPr>
          <w:color w:val="000000"/>
        </w:rPr>
        <w:t>Няма акционери - физически лица, притежаващи акции.</w:t>
      </w:r>
    </w:p>
    <w:p>
      <w:pPr>
        <w:pStyle w:val="TextBody"/>
        <w:tabs>
          <w:tab w:val="clear" w:pos="708"/>
          <w:tab w:val="left" w:pos="-142" w:leader="none"/>
          <w:tab w:val="left" w:pos="993" w:leader="none"/>
        </w:tabs>
        <w:ind w:firstLine="567"/>
        <w:rPr>
          <w:color w:val="000000"/>
        </w:rPr>
      </w:pPr>
      <w:r>
        <w:rPr>
          <w:color w:val="000000"/>
        </w:rPr>
        <w:t>5.2. Акционери – юридически лица:</w:t>
      </w:r>
    </w:p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82"/>
        <w:gridCol w:w="1643"/>
        <w:gridCol w:w="1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>Акционер</w:t>
            </w:r>
          </w:p>
          <w:p>
            <w:pPr>
              <w:pStyle w:val="TextBody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>Брой ак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>Акционерен капитал - стойност (л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>Платени акции (лв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szCs w:val="22"/>
              </w:rPr>
              <w:t>Относителен дял (%)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ържава /МЗ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853 621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8 536 210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8 536 210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83,43%</w:t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Банс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6 6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66 6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66 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65%</w:t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Бе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 6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6 4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6 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55%</w:t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щина Благоевгр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39 34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93 4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93 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,85%</w:t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Гоце Дел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16 071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160 7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160 71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,57%</w:t>
            </w:r>
          </w:p>
        </w:tc>
      </w:tr>
      <w:tr>
        <w:trPr>
          <w:trHeight w:val="3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Гър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7 219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72 19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72 19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71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Кре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 2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32 26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32 26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.32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Петр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7 9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79 7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79 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,73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Раз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0 1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01 3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01 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99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Сандан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1 3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13 2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13 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2,08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Сатов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8 9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89 7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89 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88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Симит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8 0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80 9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80 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79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Струмя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 5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5 6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35 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35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Хаджидим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 8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8 7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8 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57%</w:t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ина Яко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 4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4 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54 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0,5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ЩО ОСНОВЕН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548"/>
              <w:jc w:val="right"/>
              <w:rPr>
                <w:b/>
                <w:b/>
                <w:i/>
                <w:i/>
              </w:rPr>
            </w:pPr>
            <w:r>
              <w:rPr/>
              <w:t>1 023 16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10 231 6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 xml:space="preserve">10 231 61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/>
              <w:t>100.00%</w:t>
            </w:r>
          </w:p>
        </w:tc>
      </w:tr>
    </w:tbl>
    <w:p>
      <w:pPr>
        <w:pStyle w:val="TextBody"/>
        <w:ind w:left="35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ез изтеклото четвърто тримесечие,</w:t>
      </w:r>
      <w:r>
        <w:rPr>
          <w:lang w:val="en-US"/>
        </w:rPr>
        <w:t xml:space="preserve"> </w:t>
      </w:r>
      <w:r>
        <w:rPr/>
        <w:t>„</w:t>
      </w:r>
      <w:r>
        <w:rPr>
          <w:lang w:val="ru-RU"/>
        </w:rPr>
        <w:t>МБАЛ – Благоевград</w:t>
      </w:r>
      <w:r>
        <w:rPr/>
        <w:t>”</w:t>
      </w:r>
      <w:r>
        <w:rPr>
          <w:lang w:val="ru-RU"/>
        </w:rPr>
        <w:t xml:space="preserve"> АД няма висящи съдебни, административни или арбитражни производства, касаещи задължения или вземания в размер най-малко 10 % от собствения капитал на дружеството и общата стойност на задълженията или вземанията по всички образувани производства не надхвърля 10 % от собствения капитал на дружество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рез изтеклото тримесечие дружеството не е отпускало заеми, не е предоставяло гаранции към друго лице и не е поемало задължение общо към едно лице или негово дъщерно дружество, в това число и на свързани ли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</w:rPr>
      </w:pPr>
      <w:r>
        <w:rPr>
          <w:lang w:val="ru-RU"/>
        </w:rPr>
        <w:t xml:space="preserve">31.01.2017 г. </w:t>
        <w:tab/>
      </w:r>
      <w:r>
        <w:rPr>
          <w:b/>
          <w:color w:val="000000"/>
        </w:rPr>
        <w:t>Д-р Огнян Митев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/>
      </w:pPr>
      <w:r>
        <w:rPr>
          <w:i/>
          <w:color w:val="000000"/>
        </w:rPr>
        <w:t>Изпълнителен  Директор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2:00Z</dcterms:created>
  <dc:creator>Albena</dc:creator>
  <dc:description/>
  <dc:language>en-US</dc:language>
  <cp:lastModifiedBy>Rumen Sokolov</cp:lastModifiedBy>
  <cp:lastPrinted>2017-02-03T15:51:00Z</cp:lastPrinted>
  <dcterms:modified xsi:type="dcterms:W3CDTF">2017-02-08T09:02:00Z</dcterms:modified>
  <cp:revision>2</cp:revision>
  <dc:subject/>
  <dc:title>ДОПЪЛНИТЕЛНА ИНФОРМАЦИЯ ПО ЧЛ</dc:title>
</cp:coreProperties>
</file>