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>ПОЯСНИТЕЛНИ БЕЛЕЖКИ</w:t>
      </w:r>
    </w:p>
    <w:p>
      <w:pPr>
        <w:pStyle w:val="Normal"/>
        <w:ind w:left="180" w:hanging="0"/>
        <w:jc w:val="center"/>
        <w:rPr/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 xml:space="preserve">за резултатите от дейността на “Летище София“ ЕАД </w:t>
      </w:r>
    </w:p>
    <w:p>
      <w:pPr>
        <w:pStyle w:val="Normal"/>
        <w:ind w:left="180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>за периода януари – декември 2016 година</w:t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sz w:val="24"/>
          <w:szCs w:val="24"/>
          <w:lang w:val="bg-BG"/>
        </w:rPr>
      </w:pPr>
      <w:r>
        <w:rPr>
          <w:rFonts w:eastAsia="SimSun;宋体" w:cs="Garamond" w:ascii="Garamond" w:hAnsi="Garamond"/>
          <w:sz w:val="24"/>
          <w:szCs w:val="24"/>
          <w:lang w:val="bg-BG"/>
        </w:rPr>
        <w:t>(по чл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100о</w:t>
      </w:r>
      <w:r>
        <w:rPr>
          <w:rFonts w:cs="Garamond" w:ascii="Garamond" w:hAnsi="Garamond"/>
          <w:bCs/>
          <w:sz w:val="24"/>
          <w:szCs w:val="24"/>
          <w:vertAlign w:val="superscript"/>
          <w:lang w:val="bg-BG"/>
        </w:rPr>
        <w:t>1</w:t>
      </w:r>
      <w:r>
        <w:rPr>
          <w:rFonts w:cs="Garamond" w:ascii="Garamond" w:hAnsi="Garamond"/>
          <w:bCs/>
          <w:sz w:val="24"/>
          <w:szCs w:val="24"/>
          <w:lang w:val="bg-BG"/>
        </w:rPr>
        <w:t>,ал.3, т.2 от ЗППЦК</w:t>
      </w:r>
      <w:r>
        <w:rPr>
          <w:rFonts w:eastAsia="SimSun;宋体" w:cs="Garamond" w:ascii="Garamond" w:hAnsi="Garamond"/>
          <w:sz w:val="24"/>
          <w:szCs w:val="24"/>
          <w:lang w:val="bg-BG"/>
        </w:rPr>
        <w:t>)</w:t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-57" w:right="-57" w:firstLine="765"/>
        <w:jc w:val="both"/>
        <w:rPr>
          <w:rFonts w:ascii="Garamond" w:hAnsi="Garamond" w:eastAsia="SimSun;宋体" w:cs="Garamond"/>
          <w:sz w:val="24"/>
          <w:szCs w:val="24"/>
          <w:lang w:val="bg-BG"/>
        </w:rPr>
      </w:pPr>
      <w:r>
        <w:rPr>
          <w:rFonts w:eastAsia="SimSun;宋体" w:cs="Garamond" w:ascii="Garamond" w:hAnsi="Garamond"/>
          <w:sz w:val="24"/>
          <w:szCs w:val="24"/>
          <w:lang w:val="bg-BG"/>
        </w:rPr>
        <w:t xml:space="preserve">За 2016 година “Летище София” ЕАД отчита финансов резултат от дейността си </w:t>
      </w:r>
      <w:r>
        <w:rPr>
          <w:rFonts w:eastAsia="SimSun;宋体" w:cs="Garamond" w:ascii="Garamond" w:hAnsi="Garamond"/>
          <w:b/>
          <w:sz w:val="24"/>
          <w:szCs w:val="24"/>
          <w:lang w:val="bg-BG"/>
        </w:rPr>
        <w:t>- печалба в размер на 9 601 хил.лв., с</w:t>
      </w:r>
      <w:r>
        <w:rPr>
          <w:rFonts w:eastAsia="SimSun;宋体" w:cs="Garamond" w:ascii="Garamond" w:hAnsi="Garamond"/>
          <w:b/>
          <w:sz w:val="24"/>
          <w:szCs w:val="24"/>
        </w:rPr>
        <w:t xml:space="preserve"> 4 859</w:t>
      </w:r>
      <w:r>
        <w:rPr>
          <w:rFonts w:eastAsia="SimSun;宋体" w:cs="Garamond" w:ascii="Garamond" w:hAnsi="Garamond"/>
          <w:b/>
          <w:sz w:val="24"/>
          <w:szCs w:val="24"/>
          <w:lang w:val="bg-BG"/>
        </w:rPr>
        <w:t xml:space="preserve"> хил.лв. повече от планираната </w:t>
      </w:r>
      <w:r>
        <w:rPr>
          <w:rFonts w:eastAsia="SimSun;宋体" w:cs="Garamond" w:ascii="Garamond" w:hAnsi="Garamond"/>
          <w:sz w:val="24"/>
          <w:szCs w:val="24"/>
          <w:lang w:val="bg-BG"/>
        </w:rPr>
        <w:t>и с 4 021 хил.лв. повече от отчетената за 2015 година. Подробен анализ на финансовия резултат е описан в раздел на „Финансов резултат” от настоящия анализ.</w:t>
      </w:r>
    </w:p>
    <w:p>
      <w:pPr>
        <w:pStyle w:val="Normal"/>
        <w:ind w:left="-57" w:right="-57" w:firstLine="765"/>
        <w:jc w:val="both"/>
        <w:rPr>
          <w:rFonts w:ascii="Garamond" w:hAnsi="Garamond" w:eastAsia="SimSun;宋体" w:cs="Garamond"/>
          <w:sz w:val="24"/>
          <w:szCs w:val="24"/>
          <w:lang w:val="bg-BG"/>
        </w:rPr>
      </w:pPr>
      <w:r>
        <w:rPr>
          <w:rFonts w:eastAsia="SimSun;宋体" w:cs="Garamond" w:ascii="Garamond" w:hAnsi="Garamond"/>
          <w:sz w:val="24"/>
          <w:szCs w:val="24"/>
          <w:lang w:val="bg-BG"/>
        </w:rPr>
      </w:r>
    </w:p>
    <w:p>
      <w:pPr>
        <w:pStyle w:val="Normal"/>
        <w:ind w:left="-57" w:right="-57" w:firstLine="765"/>
        <w:jc w:val="both"/>
        <w:rPr>
          <w:rFonts w:ascii="Garamond" w:hAnsi="Garamond" w:eastAsia="SimSun;宋体" w:cs="Garamond"/>
          <w:sz w:val="24"/>
          <w:szCs w:val="24"/>
          <w:lang w:val="bg-BG"/>
        </w:rPr>
      </w:pPr>
      <w:r>
        <w:rPr>
          <w:rFonts w:eastAsia="SimSun;宋体" w:cs="Garamond" w:ascii="Garamond" w:hAnsi="Garamond"/>
          <w:sz w:val="24"/>
          <w:szCs w:val="24"/>
          <w:lang w:val="bg-BG"/>
        </w:rPr>
      </w:r>
    </w:p>
    <w:p>
      <w:pPr>
        <w:pStyle w:val="Normal"/>
        <w:ind w:left="-57" w:right="-57" w:firstLine="527"/>
        <w:jc w:val="both"/>
        <w:rPr>
          <w:rFonts w:ascii="Garamond" w:hAnsi="Garamond" w:eastAsia="SimSun;宋体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SimSun;宋体" w:cs="Garamond" w:ascii="Garamond" w:hAnsi="Garamond"/>
          <w:b/>
          <w:i/>
          <w:sz w:val="24"/>
          <w:szCs w:val="24"/>
          <w:u w:val="single"/>
        </w:rPr>
        <w:t>I</w:t>
      </w:r>
      <w:r>
        <w:rPr>
          <w:rFonts w:eastAsia="SimSun;宋体" w:cs="Garamond" w:ascii="Garamond" w:hAnsi="Garamond"/>
          <w:b/>
          <w:i/>
          <w:sz w:val="24"/>
          <w:szCs w:val="24"/>
          <w:u w:val="single"/>
          <w:lang w:val="bg-BG"/>
        </w:rPr>
        <w:t>.ОСНОВНИ ФИНАНСОВИ И ОПЕРАТИВНИ ПОКАЗАТЕЛИ</w:t>
      </w:r>
    </w:p>
    <w:p>
      <w:pPr>
        <w:pStyle w:val="Normal"/>
        <w:ind w:left="-57" w:right="-57" w:firstLine="527"/>
        <w:jc w:val="both"/>
        <w:rPr>
          <w:rFonts w:ascii="Garamond" w:hAnsi="Garamond" w:eastAsia="SimSun;宋体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SimSun;宋体"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61"/>
        <w:gridCol w:w="15"/>
        <w:gridCol w:w="1261"/>
        <w:gridCol w:w="15"/>
        <w:gridCol w:w="977"/>
        <w:gridCol w:w="15"/>
        <w:gridCol w:w="1403"/>
        <w:gridCol w:w="15"/>
        <w:gridCol w:w="693"/>
        <w:gridCol w:w="15"/>
      </w:tblGrid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ОСНОВНИ ФИНАНСОВИ И ОПЕРАТИВНИ 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Нетни приходи от продаж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1,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1,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7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Оперативни разходи/ без амортизации и финансирания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,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4,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 xml:space="preserve">Печалба преди фин. приходи и разходи, данъци и амортиз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,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,4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,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4.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EBITDA / Приходи от продажби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.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.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2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фин. приходи и разходи, данъци с амортизации (EBI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,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1.4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ЕBIT / Приходи от продажби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.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.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0.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данъ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,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0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,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8.8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,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,7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2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2.1</w:t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</w:r>
      <w:r>
        <w:rPr>
          <w:rFonts w:cs="Garamond" w:ascii="Garamond" w:hAnsi="Garamond"/>
          <w:b/>
          <w:i/>
          <w:sz w:val="24"/>
          <w:szCs w:val="24"/>
        </w:rPr>
        <w:t>I</w:t>
      </w:r>
      <w:r>
        <w:rPr>
          <w:rFonts w:cs="Garamond" w:ascii="Garamond" w:hAnsi="Garamond"/>
          <w:b/>
          <w:i/>
          <w:sz w:val="24"/>
          <w:szCs w:val="24"/>
          <w:lang w:val="bg-BG"/>
        </w:rPr>
        <w:t xml:space="preserve">.1. </w:t>
      </w: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Приходи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За 2016 година дружеството отчита приходи в размер </w:t>
      </w:r>
      <w:r>
        <w:rPr>
          <w:rFonts w:cs="Garamond" w:ascii="Garamond" w:hAnsi="Garamond"/>
          <w:sz w:val="24"/>
          <w:szCs w:val="24"/>
        </w:rPr>
        <w:t>131 313</w:t>
      </w:r>
      <w:r>
        <w:rPr>
          <w:rFonts w:cs="Garamond" w:ascii="Garamond" w:hAnsi="Garamond"/>
          <w:sz w:val="24"/>
          <w:szCs w:val="24"/>
          <w:lang w:val="bg-BG"/>
        </w:rPr>
        <w:t xml:space="preserve"> хил.лв. – с </w:t>
      </w:r>
      <w:r>
        <w:rPr>
          <w:rFonts w:cs="Garamond" w:ascii="Garamond" w:hAnsi="Garamond"/>
          <w:sz w:val="24"/>
          <w:szCs w:val="24"/>
        </w:rPr>
        <w:t>2 667</w:t>
      </w:r>
      <w:r>
        <w:rPr>
          <w:rFonts w:cs="Garamond" w:ascii="Garamond" w:hAnsi="Garamond"/>
          <w:sz w:val="24"/>
          <w:szCs w:val="24"/>
          <w:lang w:val="bg-BG"/>
        </w:rPr>
        <w:t xml:space="preserve"> хил.лв. повече от планираните и с 13 188 хил.лв. повече от отчетените за  2015 година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х.лв.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260"/>
        <w:gridCol w:w="1260"/>
        <w:gridCol w:w="1260"/>
        <w:gridCol w:w="1260"/>
      </w:tblGrid>
      <w:tr>
        <w:trPr>
          <w:trHeight w:val="638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ХОДИ ОТ ДЕЙНОСТ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</w:rPr>
              <w:t>отчетен пери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%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/план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%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/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т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1,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,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7</w:t>
            </w:r>
          </w:p>
        </w:tc>
      </w:tr>
      <w:tr>
        <w:trPr>
          <w:trHeight w:val="27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ходи от финансир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</w:t>
            </w:r>
          </w:p>
        </w:tc>
      </w:tr>
      <w:tr>
        <w:trPr>
          <w:trHeight w:val="26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нансов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6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48.2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вънред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Общо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1,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8,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8,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</w:t>
            </w:r>
          </w:p>
        </w:tc>
      </w:tr>
    </w:tbl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сравнение с плана за 2016 година и отчета за 2015 година е отчетен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Преизпълнение на планирани нетни приходи от продажби в размер на 10 837 хил.лв. /ръст 15,2 %/ и увеличение спрямо отчета за същия период на 2015 година  в размер на 14 607 хил.лв. /ръст 21,7 %/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Неизпълнение на планирани приходи за покриване на разходи, финансирани със средства от летищни такси в размер на 9 027 хил.лв. и намаление на разходите с 197 хил.лв. спрямо отчета на 2015 година. Неизпълнението на плана е от отчетени в по-малко разходи за материали, външни услуги, работна заплата, разходи за социални осигуровки и надбавки и други разходи, в т.ч. 3 027 хил.лв. от планирани разходи за съдебни дела, който са отсрочени за следващ пери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>Преизпълнение на планирани финансови приходи в размер на 855 хил.лв. от отчетени в повече приходи от валутни операции и неустойки и намаление от 1 221 хил.лв. спрямо предходната година. Намалението е от положителни разлики от валутни преоценки на парични средства в долари САЩ.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1065" w:hanging="0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i/>
          <w:sz w:val="24"/>
          <w:szCs w:val="24"/>
        </w:rPr>
        <w:t>.2.</w:t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Разходи</w:t>
      </w:r>
    </w:p>
    <w:p>
      <w:pPr>
        <w:pStyle w:val="TextBody"/>
        <w:ind w:left="1065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TextBody"/>
        <w:ind w:left="-284" w:right="-284" w:firstLine="709"/>
        <w:jc w:val="both"/>
        <w:rPr/>
      </w:pPr>
      <w:r>
        <w:rPr>
          <w:rFonts w:cs="Garamond" w:ascii="Garamond" w:hAnsi="Garamond"/>
          <w:sz w:val="24"/>
          <w:szCs w:val="24"/>
        </w:rPr>
        <w:t>За 2016 г. са отчетени разходи в размер на 120 535 хил.лв. – с 2 993 хил.лв. по-малко от планираните и с 8 439 хил.лв. повече от отчетените 2015 г.</w:t>
      </w:r>
    </w:p>
    <w:p>
      <w:pPr>
        <w:pStyle w:val="TextBody"/>
        <w:ind w:left="-227" w:right="-284" w:firstLine="72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хил</w:t>
      </w:r>
      <w:r>
        <w:rPr/>
        <w:t>.лв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1080"/>
        <w:gridCol w:w="1440"/>
        <w:gridCol w:w="1080"/>
        <w:gridCol w:w="1080"/>
      </w:tblGrid>
      <w:tr>
        <w:trPr>
          <w:trHeight w:val="9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8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отчетен 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отчетен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период на предходна год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%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/план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%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/ отчет 20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азходи за дей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1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0</w:t>
            </w:r>
          </w:p>
        </w:tc>
      </w:tr>
      <w:tr>
        <w:trPr>
          <w:trHeight w:val="1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ова чис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ксплоатацион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</w:t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отчетна стойност на продадените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1</w:t>
            </w:r>
          </w:p>
        </w:tc>
      </w:tr>
      <w:tr>
        <w:trPr>
          <w:trHeight w:val="1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Финанси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</w:t>
            </w:r>
          </w:p>
        </w:tc>
      </w:tr>
      <w:tr>
        <w:trPr>
          <w:trHeight w:val="1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Финансов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9.7</w:t>
            </w:r>
          </w:p>
        </w:tc>
      </w:tr>
      <w:tr>
        <w:trPr>
          <w:trHeight w:val="1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Общо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0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3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2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-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.5</w:t>
            </w:r>
          </w:p>
        </w:tc>
      </w:tr>
    </w:tbl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сравнение с плана за 2016 година и отчета за 2015 година е отчетено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Разходи за дейността</w:t>
      </w:r>
      <w:r>
        <w:rPr>
          <w:rFonts w:cs="Garamond" w:ascii="Garamond" w:hAnsi="Garamond"/>
          <w:sz w:val="24"/>
          <w:szCs w:val="24"/>
        </w:rPr>
        <w:t>. Увеличение на разходите спрямо планираните за дейността в размер на 5 655 хил.лв. и увеличение спрямо отчетените за  2015 година в размер на 8 816 хил.лв, както следва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ксплоатационни разходи - намаление на разходите спрямо планираните в размер на 1 156 хил.лв. и увеличение от 584 хил.лв. спрямо отчета за 2015 година от извършен разход за ремонт на два броя резервоари, какъвто не е правен в предходната година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Разходи за отчетна стойност – увеличение спрямо планираните в размер на 6 811 хил.лв. и увеличение от 8 232 хил.лв. спрямо предходната година в резултат на реализирани в повече продажби на стоки.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Финансирания.</w:t>
      </w:r>
      <w:r>
        <w:rPr>
          <w:rFonts w:cs="Garamond" w:ascii="Garamond" w:hAnsi="Garamond"/>
          <w:sz w:val="24"/>
          <w:szCs w:val="24"/>
        </w:rPr>
        <w:t xml:space="preserve"> Неизпълнение на планирани разходи за сметка на летищни такси в размер на 9 027 хил.лв. и намаление спрямо предходната година в размер на 197 хил.лв. Неизпълнението на плана е от отчетени в по-малко разходи за материали, външни услуги, работна заплата, разходи за социални осигуровки и надбавки и други разходи, като най-голямото намаление е от планирани разходи за съдебни дела в размер на 3 027 хил.лв, който са отсрочени за следващ период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Финансови разходи.</w:t>
      </w:r>
      <w:r>
        <w:rPr>
          <w:rFonts w:cs="Garamond" w:ascii="Garamond" w:hAnsi="Garamond"/>
          <w:sz w:val="24"/>
          <w:szCs w:val="24"/>
        </w:rPr>
        <w:t xml:space="preserve"> Отчетени в повече отрицателни разлики от други финансови операции спрямо плана в размер на 379 хил.лв., а спрямо отчета за 2015 година намалението от 180 хил.лв. е от отчетени по – малко отрицателни разлики от промяна на валутни курсове.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firstLine="851"/>
        <w:rPr/>
      </w:pPr>
      <w:r>
        <w:rPr>
          <w:rFonts w:cs="Garamond" w:ascii="Garamond" w:hAnsi="Garamond"/>
          <w:b/>
          <w:i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i/>
          <w:sz w:val="24"/>
          <w:szCs w:val="24"/>
        </w:rPr>
        <w:t xml:space="preserve">.3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Финансов резултат</w:t>
      </w:r>
    </w:p>
    <w:p>
      <w:pPr>
        <w:pStyle w:val="TextBody"/>
        <w:ind w:firstLine="708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>
          <w:rFonts w:cs="Garamond" w:ascii="Garamond" w:hAnsi="Garamond"/>
          <w:sz w:val="24"/>
          <w:szCs w:val="24"/>
        </w:rPr>
        <w:t>За 2016 година “Летище София” ЕАД отчита финансов резултат от дейността си – печалба в размер на 9 601 хил.лв., с 4 859 хил.лв. повече от планираната и с 4 021 хил.лв. повече от отчетената за същия период на 2015 година.</w:t>
      </w:r>
    </w:p>
    <w:p>
      <w:pPr>
        <w:pStyle w:val="TextBody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165"/>
        <w:gridCol w:w="904"/>
      </w:tblGrid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. януари – м. декември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9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1,9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1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7,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17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5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15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60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7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51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96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3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3</w:t>
            </w:r>
            <w:r>
              <w:rPr>
                <w:rFonts w:cs="Arial" w:ascii="Garamond" w:hAnsi="Garamond"/>
                <w:sz w:val="24"/>
                <w:szCs w:val="24"/>
                <w:lang w:val="bg-BG"/>
              </w:rPr>
              <w:t>,</w:t>
            </w:r>
            <w:r>
              <w:rPr>
                <w:rFonts w:cs="Arial" w:ascii="Garamond" w:hAnsi="Garamond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8,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7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5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8,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0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,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2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,4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,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,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2,4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7</w:t>
            </w:r>
          </w:p>
        </w:tc>
      </w:tr>
      <w:tr>
        <w:trPr>
          <w:trHeight w:val="2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76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22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1,0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4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,8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.1</w:t>
            </w:r>
          </w:p>
        </w:tc>
      </w:tr>
      <w:tr>
        <w:trPr>
          <w:trHeight w:val="6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Разходи по ик.елементи без амортизации -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,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4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1,7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,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6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6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5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4.6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,1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1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66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6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64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,7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6,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8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33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,7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6,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8.8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1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3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2.1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,6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2.1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Отчетените нетни приходи от продажби за 2016 г. имат преизпълнение от 10 837 хил.лв. спрямо планираните и увеличение от 14 607 хил.лв. спрямо отчетените за 2015 г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Оперативните разходи за дейността /без амортизации и финансирания/ имат увеличение от 5 905 хил.лв. спрямо плана и увеличение от 8 773 хил.лв. спрямо отчета за 2015г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В резултат за периода януари - декември 2016 г. е отчетена оперативна печалба в размер на 11 411 хил.лв., с 4 932 хил.лв. повече от планираната и с 5 834 хил.лв. повече от отчетената за същия период на 2015 г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firstLine="709"/>
        <w:rPr/>
      </w:pPr>
      <w:r>
        <w:rPr>
          <w:rFonts w:cs="Garamond" w:ascii="Garamond" w:hAnsi="Garamond"/>
          <w:sz w:val="24"/>
          <w:szCs w:val="24"/>
        </w:rPr>
        <w:t>За четвъртото тримесечие на 2016 година “Летище София” ЕАД отчита финансов резултат от дейността си – печалба в размер на 2 401 хил.лв., с 1 534 хил.лв. повече от планираната и с 1 371 хил.лв. повече от отчетената за същия период на 2015 година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165"/>
        <w:gridCol w:w="904"/>
      </w:tblGrid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. октомври – м. декември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9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,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,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7.6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,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,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7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,5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,6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,8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8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6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,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,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23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,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1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,6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,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.3</w:t>
            </w:r>
          </w:p>
        </w:tc>
      </w:tr>
      <w:tr>
        <w:trPr>
          <w:trHeight w:val="2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57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,3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.8</w:t>
            </w:r>
          </w:p>
        </w:tc>
      </w:tr>
      <w:tr>
        <w:trPr>
          <w:trHeight w:val="6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Разходи по ик.елементи без амортизации -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,2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,9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4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4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57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28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1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1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6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47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7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6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00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7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5.5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761.4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,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6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3.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Отчетените нетни приходи от продажби за четвъртото тримесечие на 2016 г. имат преизпълнение от 3 448 хил.лв. спрямо планираните и увеличение от 4 698 хил.лв. спрямо отчетените за същия период на 2015 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Оперативните разходи за дейността /без амортизации и финансирания/ имат увеличение от 1 998 хил.лв. спрямо плана и увеличение от 2 341 хил.лв. спрямо отчета за четвърто тримесечие на 2015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В резултат за периода октомври – декември 2016 г. е отчетена оперативна печалба в размер 2 457 хил.лв., с 1 450 хил.лв. повече от планираната и с 2 357 хил.лв. повече от отчетената за същия период на 2015 г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През периода са извършвани сделки със свързани лица на Дружеството : едноличния собственик Министерството на транспорта, информационните технологии и съобщенията (МТИТС) и ключовия управленски персонал (Съвета на директорите, Одитния комитет и изпълнителния директор), както и всички предприятия от публичния сектор, които са под общ контрол на министерствата към Министерски съвет на Република България.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 w:eastAsia="en-US"/>
        </w:rPr>
      </w:pPr>
      <w:r>
        <w:rPr>
          <w:rFonts w:cs="Garamond" w:ascii="Garamond" w:hAnsi="Garamond"/>
          <w:sz w:val="24"/>
          <w:szCs w:val="24"/>
          <w:lang w:val="bg-BG" w:eastAsia="en-US"/>
        </w:rPr>
      </w:r>
    </w:p>
    <w:p>
      <w:pPr>
        <w:pStyle w:val="Heading2"/>
        <w:ind w:left="-1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Сделки с едноличния собственик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485"/>
        <w:gridCol w:w="1440"/>
      </w:tblGrid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до 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декември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20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до 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декември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2015</w:t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зплатени дивиденти 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7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3 151</w:t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ТИТС– получено финансиране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16 0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ТИТС</w:t>
            </w:r>
            <w:r>
              <w:rPr>
                <w:rFonts w:cs="Garamond" w:ascii="Garamond" w:hAnsi="Garamond"/>
                <w:sz w:val="24"/>
                <w:szCs w:val="24"/>
              </w:rPr>
              <w:t>–предоставени услуги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8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bg-BG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autoSpaceDE w:val="false"/>
        <w:ind w:left="-1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Сделки с други свързани лица под общ контро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64"/>
        <w:gridCol w:w="1440"/>
      </w:tblGrid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до 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декември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20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до 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зекември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2015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Д ГВА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–получено финансиране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31 9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48</w:t>
            </w:r>
            <w:r>
              <w:rPr>
                <w:rFonts w:cs="Arial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 w:val="24"/>
                <w:szCs w:val="24"/>
                <w:lang w:val="bg-BG"/>
              </w:rPr>
              <w:t>237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П РВД– получени услуги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7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32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П РВД–предоставени услуги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иоотряд 28 – получени услуги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иоотряд 28 – предоставени услуги и летищни такси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38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autoSpaceDE w:val="false"/>
        <w:ind w:left="-1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Сделки с ключов управленски персона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Възнагражденията на ключовия управленски персонал (Съвет на директорите, Изпълнителен директор и Одитен комитет) имат краткосрочен характер и за периода до 3</w:t>
      </w:r>
      <w:r>
        <w:rPr>
          <w:rFonts w:cs="Garamond" w:ascii="Garamond" w:hAnsi="Garamond"/>
          <w:sz w:val="24"/>
          <w:szCs w:val="24"/>
          <w:lang w:val="bg-BG"/>
        </w:rPr>
        <w:t>1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екември</w:t>
      </w:r>
      <w:r>
        <w:rPr>
          <w:rFonts w:cs="Garamond" w:ascii="Garamond" w:hAnsi="Garamond"/>
          <w:sz w:val="24"/>
          <w:szCs w:val="24"/>
        </w:rPr>
        <w:t xml:space="preserve"> 2016 г. са с общ размер </w:t>
      </w:r>
      <w:r>
        <w:rPr>
          <w:rFonts w:cs="Garamond" w:ascii="Garamond" w:hAnsi="Garamond"/>
          <w:sz w:val="24"/>
          <w:szCs w:val="24"/>
          <w:lang w:val="bg-BG"/>
        </w:rPr>
        <w:t>181</w:t>
      </w:r>
      <w:r>
        <w:rPr>
          <w:rFonts w:cs="Garamond" w:ascii="Garamond" w:hAnsi="Garamond"/>
          <w:sz w:val="24"/>
          <w:szCs w:val="24"/>
        </w:rPr>
        <w:t xml:space="preserve">  хил. лв. (до 3</w:t>
      </w:r>
      <w:r>
        <w:rPr>
          <w:rFonts w:cs="Garamond" w:ascii="Garamond" w:hAnsi="Garamond"/>
          <w:sz w:val="24"/>
          <w:szCs w:val="24"/>
          <w:lang w:val="bg-BG"/>
        </w:rPr>
        <w:t>1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екември</w:t>
      </w:r>
      <w:r>
        <w:rPr>
          <w:rFonts w:cs="Garamond" w:ascii="Garamond" w:hAnsi="Garamond"/>
          <w:sz w:val="24"/>
          <w:szCs w:val="24"/>
        </w:rPr>
        <w:t xml:space="preserve"> 2015 г.: 129 хил. лв.), който включва разходи за възнаграждения, разходи за социални осигуровки, обезщетения съгласно КТ и плащания по КТД.</w:t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I</w:t>
      </w: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.4.Счетоводен баланс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260"/>
      </w:tblGrid>
      <w:tr>
        <w:trPr>
          <w:trHeight w:val="1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  <w:t>СЧЕТОВОДЕН БАЛАН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>Дълготрай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3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в т.ч. По предоставени депозити в К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Краткотрайни акт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3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5</w:t>
            </w:r>
            <w:r>
              <w:rPr>
                <w:rFonts w:cs="Garamond" w:ascii="Garamond" w:hAnsi="Garamond"/>
                <w:sz w:val="24"/>
                <w:szCs w:val="24"/>
              </w:rPr>
              <w:t>.2%</w:t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</w:t>
            </w:r>
            <w:r>
              <w:rPr>
                <w:rFonts w:cs="Garamond" w:ascii="Garamond" w:hAnsi="Garamond"/>
                <w:sz w:val="24"/>
                <w:szCs w:val="24"/>
              </w:rPr>
              <w:t>.2%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Краткосрочни взе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</w:rPr>
              <w:t>2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Парич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9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5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Краткосрочни пас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3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Кратк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3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 xml:space="preserve">Работен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0</w:t>
            </w:r>
            <w:r>
              <w:rPr>
                <w:rFonts w:cs="Garamond" w:ascii="Garamond" w:hAnsi="Garamond"/>
                <w:sz w:val="24"/>
                <w:szCs w:val="24"/>
              </w:rPr>
              <w:t>,0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>Зает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11</w:t>
            </w:r>
            <w:r>
              <w:rPr>
                <w:rFonts w:cs="Garamond" w:ascii="Garamond" w:hAnsi="Garamond"/>
                <w:sz w:val="24"/>
                <w:szCs w:val="24"/>
              </w:rPr>
              <w:t>,7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6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>Дългосрочн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8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 xml:space="preserve">Чиста стойност на актив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0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Печалба ( загуб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Финансов резултат от минали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Резер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6%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</w:rPr>
              <w:t>Осно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</w:rPr>
              <w:t>Собст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0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>Промени в баланса за 2016 год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>През м. април 2016 г.във връзка с изпълнение на Решение на Министерски съвет  № 264 от 12.04.2016 г. за едновременно намаляване и увеличаване капитала на „Летище София“ ЕАД със стойността на правото на собственост върху недвижими имоти, обявяването им за имоти – публична държавна собственост и предоставянето им за управление на Министерство на транспорта, информационните технологии и съобщенията настъпиха следните промени в баланса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Отписани са дълготрайни активи с балансова стойност </w:t>
      </w:r>
      <w:bookmarkStart w:id="0" w:name="OLE_LINK1"/>
      <w:r>
        <w:rPr>
          <w:rFonts w:cs="Garamond" w:ascii="Garamond" w:hAnsi="Garamond"/>
          <w:sz w:val="24"/>
          <w:szCs w:val="24"/>
          <w:lang w:val="bg-BG"/>
        </w:rPr>
        <w:t xml:space="preserve">4 519 675.00 </w:t>
      </w:r>
      <w:bookmarkEnd w:id="0"/>
      <w:r>
        <w:rPr>
          <w:rFonts w:cs="Garamond" w:ascii="Garamond" w:hAnsi="Garamond"/>
          <w:sz w:val="24"/>
          <w:szCs w:val="24"/>
          <w:lang w:val="bg-BG"/>
        </w:rPr>
        <w:t>лева (4 520 хил.лв.), с чиято стойност е намален основния /записания/ капитал на дружеството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Основния капитал на дружеството е допълнен /възстановен/ до определения размер срещу намаление на допълнените резерви (нетно 2 605 744.74 лв.) и съответните преоценъчни резерви на отписаните активи (</w:t>
      </w:r>
      <w:bookmarkStart w:id="1" w:name="OLE_LINK2"/>
      <w:r>
        <w:rPr>
          <w:rFonts w:cs="Garamond" w:ascii="Garamond" w:hAnsi="Garamond"/>
          <w:sz w:val="24"/>
          <w:szCs w:val="24"/>
          <w:lang w:val="bg-BG"/>
        </w:rPr>
        <w:t>1 913 930.26</w:t>
      </w:r>
      <w:bookmarkEnd w:id="1"/>
      <w:r>
        <w:rPr>
          <w:rFonts w:cs="Garamond" w:ascii="Garamond" w:hAnsi="Garamond"/>
          <w:sz w:val="24"/>
          <w:szCs w:val="24"/>
          <w:lang w:val="bg-BG"/>
        </w:rPr>
        <w:t xml:space="preserve"> лв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Следствие на отписването на преоценъчния резерв са намалени дългосрочните задължения по отсрочени данъци (със 191 393.03 лева)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>2.</w:t>
        <w:tab/>
        <w:t>Следствие на разпределението на печалбата за 2015 г.</w:t>
      </w:r>
    </w:p>
    <w:p>
      <w:pPr>
        <w:pStyle w:val="Normal"/>
        <w:numPr>
          <w:ilvl w:val="0"/>
          <w:numId w:val="10"/>
        </w:numPr>
        <w:spacing w:lineRule="atLeast" w:line="240"/>
        <w:ind w:left="1440" w:hanging="1014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Увеличени са общите резерви със  2 790 136.81 лв. (2 790 хил.лв.)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Увеличени</w:t>
      </w:r>
      <w:r>
        <w:rPr>
          <w:rFonts w:cs="Garamond" w:ascii="Garamond" w:hAnsi="Garamond"/>
          <w:sz w:val="24"/>
          <w:szCs w:val="24"/>
          <w:u w:val="single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а краткосрочните данъчни задължения стойността на дължимия дивидент за държавата 2 790 136.82 лв. (2 790 хил.лв.).   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3.</w:t>
        <w:tab/>
        <w:t>Изменение на вземанията и задълженията по споразуменията за заеми и за управление, следствие на извършеното на  05.09.2016 г. предсрочно погасяване на заема към Европейска инвестиционна банка получен съгласно Финансовия договор между Република България, Европейската инвестиционна банка и "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Летище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София</w:t>
      </w:r>
      <w:r>
        <w:rPr>
          <w:rFonts w:cs="Garamond" w:ascii="Garamond" w:hAnsi="Garamond"/>
          <w:sz w:val="24"/>
          <w:szCs w:val="24"/>
          <w:lang w:val="bg-BG"/>
        </w:rPr>
        <w:t xml:space="preserve">" - ЕАД, за финансиране на проекта за реконструкция и разширение н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Летище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София, общо в размер на 15 380 хил. лев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Изменението на краткосрочните вземания и на краткосрочните задължения през четвъртото тримесечие на 2016 г. е в резултат н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промените в разчетите за вземания и за задължения по </w:t>
      </w:r>
      <w:r>
        <w:rPr>
          <w:rStyle w:val="St"/>
          <w:rFonts w:cs="Garamond" w:ascii="Garamond" w:hAnsi="Garamond"/>
          <w:i/>
          <w:iCs/>
          <w:sz w:val="24"/>
          <w:szCs w:val="24"/>
          <w:lang w:val="bg-BG"/>
        </w:rPr>
        <w:t xml:space="preserve">Договор вх. № 100-Д-154 от 10.09.2016 г. между Министерство на транспорта, информационните технологии и съобщенията и „Летище София” ЕАД (рег.№ ДР-48 от 02.09.2016 г. на МТИТС) </w:t>
      </w:r>
      <w:r>
        <w:rPr>
          <w:rFonts w:cs="Garamond" w:ascii="Garamond" w:hAnsi="Garamond"/>
          <w:i/>
          <w:iCs/>
          <w:sz w:val="24"/>
          <w:szCs w:val="24"/>
          <w:lang w:val="bg-BG"/>
        </w:rPr>
        <w:t>за условията и реда за ползване на  гражданско летище за обществено ползване София по чл. 43д от Закона за гражданското въздухоплаване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. Към 31 декември 2016 г. стойностите на разчетите с МТИТС по договора са 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Краткосрочни вземания в „Други вземания” -  19 600 </w:t>
      </w:r>
      <w:r>
        <w:rPr>
          <w:rFonts w:cs="Garamond" w:ascii="Garamond" w:hAnsi="Garamond"/>
          <w:sz w:val="24"/>
          <w:szCs w:val="24"/>
          <w:lang w:val="bg-BG"/>
        </w:rPr>
        <w:t>хил. лв. вземания от авиокомпании за фактурирани летищни такси</w:t>
      </w:r>
    </w:p>
    <w:p>
      <w:pPr>
        <w:pStyle w:val="Normal"/>
        <w:spacing w:lineRule="atLeast" w:line="240" w:before="0" w:after="60"/>
        <w:ind w:firstLine="706"/>
        <w:jc w:val="both"/>
        <w:rPr>
          <w:rFonts w:ascii="Garamond" w:hAnsi="Garamond" w:cs="Garamond"/>
          <w:sz w:val="24"/>
          <w:szCs w:val="24"/>
          <w:shd w:fill="FFFFFF" w:val="clear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аткосрочни задължения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 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„Други задължения” </w:t>
      </w:r>
      <w:r>
        <w:rPr>
          <w:rFonts w:cs="Garamond" w:ascii="Garamond" w:hAnsi="Garamond"/>
          <w:sz w:val="24"/>
          <w:szCs w:val="24"/>
          <w:lang w:val="bg-BG"/>
        </w:rPr>
        <w:t>– 19 364 хил.лв. от разчетите (задълженията) за получените и начислените летищни такси, лихви по разплащателни и депозитни сметки и други, намалени разходите за текуща издръжка, отчетени като текущо финансиране; разходите за придобиване на дълготрайни активи и с нетния размер на извършваните текущи финансови (банкови комисионни и др.) и други свързани с обекта разходи.</w:t>
      </w:r>
    </w:p>
    <w:p>
      <w:pPr>
        <w:pStyle w:val="Normal"/>
        <w:spacing w:before="0" w:after="60"/>
        <w:ind w:firstLine="706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4. Същевременно, в баланса на дружеството продължават да се отчитат разчети  (краткосрочни вземания и краткосрочни задължения) по </w:t>
      </w:r>
      <w:r>
        <w:rPr>
          <w:rFonts w:cs="Garamond" w:ascii="Garamond" w:hAnsi="Garamond"/>
          <w:sz w:val="24"/>
          <w:szCs w:val="24"/>
          <w:lang w:val="bg-BG"/>
        </w:rPr>
        <w:t xml:space="preserve">споразуменията за заеми и за управление,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тъй като съгласно чл.7.02 от Споразумението за управление, същото продължава да действа по отношение на възникналите, но непогасени до 05.09.2016 г. вкл., задължения за текуща издръжка на летище София, както и по договори, сключени от „Летище София” ЕАД за изпълнението на </w:t>
      </w:r>
      <w:r>
        <w:rPr>
          <w:rFonts w:cs="Garamond" w:ascii="Garamond" w:hAnsi="Garamond"/>
          <w:sz w:val="24"/>
          <w:szCs w:val="24"/>
          <w:lang w:val="bg-BG"/>
        </w:rPr>
        <w:t xml:space="preserve">проекта за реконструкция и разширение н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Летище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София, които задължения трябва да бъдат покрити със събираните съгласно споразумението летищни такси по чл.120, ал.1 от ЗГВ. </w:t>
      </w:r>
      <w:bookmarkStart w:id="2" w:name="_Ref248867100"/>
      <w:r>
        <w:rPr>
          <w:rFonts w:cs="Garamond" w:ascii="Garamond" w:hAnsi="Garamond"/>
          <w:bCs/>
          <w:sz w:val="24"/>
          <w:szCs w:val="24"/>
          <w:lang w:val="bg-BG"/>
        </w:rPr>
        <w:t>Стойността на тези разчети към 31 декември 2016 г. са :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 xml:space="preserve">Краткосрочни вземания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 „Други вземания”  в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размер на </w:t>
      </w:r>
      <w:r>
        <w:rPr>
          <w:rFonts w:cs="Garamond" w:ascii="Garamond" w:hAnsi="Garamond"/>
          <w:sz w:val="24"/>
          <w:szCs w:val="24"/>
          <w:lang w:val="bg-BG"/>
        </w:rPr>
        <w:t>66 322 хил.лв. в т.ч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>5 629 хил. лв. за изграждане и надзор на новата пистова система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>43 хил. лв. за управление на проекта за летище София.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44 345  хил. лв. вземания от авиокомпании за фактурирани летищни такси;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1 405 хил. лв. вземания във връзка със сключено организационно споразумение с ДП „РВД” за изпълнени, но непредадени (неплатени) на ДП „РВД” работи по новата пистова система;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14 900 хил. лв. вземания по изпълнени работи за изграждане на новата пистова система;</w:t>
      </w:r>
    </w:p>
    <w:p>
      <w:pPr>
        <w:pStyle w:val="Heading2"/>
        <w:autoSpaceDE w:val="false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</w:r>
      <w:bookmarkStart w:id="3" w:name="_Ref288638235"/>
      <w:bookmarkStart w:id="4" w:name="_Ref288638235"/>
    </w:p>
    <w:p>
      <w:pPr>
        <w:pStyle w:val="Heading2"/>
        <w:autoSpaceDE w:val="fals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  <w:lang w:eastAsia="en-US"/>
        </w:rPr>
        <w:tab/>
        <w:t xml:space="preserve">Краткосрочни задължения  </w:t>
      </w:r>
      <w:r>
        <w:rPr>
          <w:rFonts w:cs="Garamond" w:ascii="Garamond" w:hAnsi="Garamond"/>
          <w:szCs w:val="24"/>
          <w:shd w:fill="FFFFFF" w:val="clear"/>
        </w:rPr>
        <w:t xml:space="preserve">в „Други задължения” </w:t>
      </w:r>
      <w:r>
        <w:rPr>
          <w:rFonts w:cs="Garamond" w:ascii="Garamond" w:hAnsi="Garamond"/>
          <w:szCs w:val="24"/>
          <w:lang w:eastAsia="en-US"/>
        </w:rPr>
        <w:t xml:space="preserve">в размер на </w:t>
      </w:r>
      <w:bookmarkEnd w:id="4"/>
      <w:r>
        <w:rPr>
          <w:rFonts w:cs="Garamond" w:ascii="Garamond" w:hAnsi="Garamond"/>
          <w:szCs w:val="24"/>
        </w:rPr>
        <w:t>107 652 хил. лв. в т.ч. :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10 031 хил. лв. от набраната към 31 декември 2016 г. стойност на задължението на Дружеството към Министерство на транспорта, информационните технологии и съобщенията за предаване на обектите по проекта, след завършването им ;</w:t>
      </w:r>
    </w:p>
    <w:p>
      <w:pPr>
        <w:pStyle w:val="ListBullet2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9 хил. лв. задължения във връзка със сключено организационно споразумение с ДП „РВД” за покрити плащания от ДП „РВД” към изпълнителя на строителството на новата пистова система;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14 513 хил. лв. за сертифицирани работи от Инженера  по договора за строителството на новата пистова система; 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82 519 хил. лв. от разчетите (задълженията) с Министерство на транспорта, информационните технологии и съобщенията за получените и начислените летищни такси, лихви по разплащателни и депозитни сметки и други, намалени с действително изплатените суми по проекта; плащанията на главница и лихви по заемите, разходите за текуща издръжка, отчетени като текущо финансиране; разходите за придобиване на дълготрайни активи и с нетния размер на извършваните текущи валутни преоценки на  вземанията и задълженията по проекта;</w:t>
      </w:r>
    </w:p>
    <w:p>
      <w:pPr>
        <w:pStyle w:val="Heading2"/>
        <w:autoSpaceDE w:val="false"/>
        <w:ind w:left="-11" w:hanging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rPr>
          <w:rFonts w:ascii="Garamond" w:hAnsi="Garamond" w:eastAsia="Times New Roman" w:cs="Garamond"/>
          <w:szCs w:val="24"/>
          <w:lang w:val="bg-BG"/>
        </w:rPr>
      </w:pPr>
      <w:r>
        <w:rPr>
          <w:rFonts w:eastAsia="Times New Roman" w:cs="Garamond" w:ascii="Garamond" w:hAnsi="Garamond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autoSpaceDE w:val="false"/>
        <w:ind w:left="-1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Разчетите  със свързани лица към 31 декември 2016 г. </w:t>
      </w:r>
      <w:bookmarkEnd w:id="2"/>
      <w:r>
        <w:rPr>
          <w:rFonts w:cs="Garamond" w:ascii="Garamond" w:hAnsi="Garamond"/>
          <w:szCs w:val="24"/>
        </w:rPr>
        <w:t>са следните 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6"/>
        <w:gridCol w:w="1614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 xml:space="preserve">декември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1 декември 2015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Нетекущи вземания от: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 ГВА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-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5 465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Текущи вземания от: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 ГВА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64 917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83 999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9 600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П РВД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1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11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иоотряд 28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7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що вземания от свързани лица</w:t>
            </w:r>
          </w:p>
        </w:tc>
        <w:tc>
          <w:tcPr>
            <w:tcW w:w="180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85</w:t>
            </w: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935</w:t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100 855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5"/>
        <w:gridCol w:w="1687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bg-BG"/>
              </w:rPr>
              <w:t xml:space="preserve">декември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1 декември 2015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‘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Текущи задължения към: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 ГВА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7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063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31 393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19 364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П РВД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589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иоотряд 28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4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що задължения към свързани лица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1</w:t>
            </w: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27</w:t>
            </w: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020</w:t>
            </w:r>
          </w:p>
        </w:tc>
        <w:tc>
          <w:tcPr>
            <w:tcW w:w="16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131 984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Header"/>
        <w:ind w:firstLine="709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II</w:t>
      </w: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 xml:space="preserve">. Изпълнение на План-програмата на разходите и паричните средства, необходими за изпълнение на публичните услуги и администрация </w:t>
      </w:r>
    </w:p>
    <w:p>
      <w:pPr>
        <w:pStyle w:val="Header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Header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Header"/>
        <w:ind w:firstLine="709"/>
        <w:jc w:val="both"/>
        <w:rPr/>
      </w:pPr>
      <w:r>
        <w:rPr/>
        <w:tab/>
        <w:tab/>
        <w:t>х.л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ъм 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на 2016 г.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ъм 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на 2016 г.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Ръст в % отчет 2016/план 2016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1. Приходи  - фактури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са кац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9,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,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%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са парк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%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ътническа 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,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4,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%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са рък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са сигур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,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,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акс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ш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%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>Други – лихви за забавено плащ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ихви по разплащателни с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5%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Фактурирани приходи от летищни такси за отч. период – 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9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87,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ъм 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на 2016 г.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ъм 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на 2016 г.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Ръст в % отчет 2016/план 2016</w:t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2.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,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3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ънш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,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мор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7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,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,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игуровки и 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,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,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%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р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,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8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Разходи за текуща издръжка – 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8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7,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16%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3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Капиталови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,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4,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53%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4.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Плащания по про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9%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bg-BG"/>
              </w:rPr>
              <w:t>5.Комисион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Всичко разходи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2+3+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4,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22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23%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 xml:space="preserve">За 2016 година са отчетени приходи от летищни такси и лихви /на начислена основа/ в размер на 99 010 хил.лв. – с 11 528 хил.лв. повече от планираните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 xml:space="preserve">За текуща издръжка на дейността по осъществяване функции на летищен оператор са извършени разходи в размер на 48 040 хил.лв. – с 9 027 хил. лв. по - малко от планираните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Отчетено е неизпълнение на капиталови разходи в размер на 28 984 хил.лв. поради забавени или отложени за следващ период капиталови разходи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Отчетено е увеличение на плащанията по проекта в размер на 10 232 хил.лв. в следствие на предсрочно погасяване на дължимите вноски по главници и лихви към ЕИБ, които следваше да бъдат погасени през 2017 г.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IIІ. НАТУРАЛНИ ПОКАЗАТЕЛИ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Натурални показатели за летищния оперотор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За 2016</w:t>
      </w:r>
    </w:p>
    <w:p>
      <w:pPr>
        <w:pStyle w:val="Normal"/>
        <w:shd w:fill="FFFFFF" w:val="clear"/>
        <w:ind w:left="108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за периода м. януа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1,8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6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4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6.7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1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5.0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980,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34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088,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,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,8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,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22,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79,1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30,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3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,0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,7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1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1. 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От януари до декември 2016 година на летище София са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кацнали и излетели</w:t>
      </w:r>
      <w:r>
        <w:rPr>
          <w:rFonts w:cs="Garamond" w:ascii="Garamond" w:hAnsi="Garamond"/>
          <w:color w:val="000000"/>
          <w:sz w:val="24"/>
          <w:szCs w:val="24"/>
        </w:rPr>
        <w:t xml:space="preserve"> общо       51 829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самолети</w:t>
      </w:r>
      <w:r>
        <w:rPr>
          <w:rFonts w:cs="Garamond" w:ascii="Garamond" w:hAnsi="Garamond"/>
          <w:color w:val="000000"/>
          <w:sz w:val="24"/>
          <w:szCs w:val="24"/>
        </w:rPr>
        <w:t xml:space="preserve">, което представлява увеличение на планирани самолетодвижения от 5 529 самолета (ръст от 11,9%) и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увеличение от 7 413 самолета или ръст от 16,7%</w:t>
      </w:r>
      <w:r>
        <w:rPr>
          <w:rFonts w:cs="Garamond" w:ascii="Garamond" w:hAnsi="Garamond"/>
          <w:color w:val="000000"/>
          <w:sz w:val="24"/>
          <w:szCs w:val="24"/>
        </w:rPr>
        <w:t xml:space="preserve"> спрямо същия период на 2015 година. Увеличението е в резултат на новите дестинации в полетното разписание и увеличените седмични честоти по международни линии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т м. април 2016 г. нискотарифната авиокомпания Ryan Air стартира полети на летище София, като през м. септември 2016 г. навлезе мощно на летище „София“ с полети до 21 дестинации в Европа.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ругата ниско тарифна авиокомпания Wizz Air, която стъпи на летище „София“ преди 10 години и е с 9 358 полета за 2016 г., като изпълнението е с 896 полета повече от планираните, ръст от 10% и с 1 978 повече от отчетените за 2015 година, ръст от 26,8%. </w:t>
      </w:r>
    </w:p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2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Пътници</w:t>
        <w:tab/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Летище София отчете положителни резултати за 2016 г. Общо 4 980 387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пътници</w:t>
      </w:r>
      <w:r>
        <w:rPr>
          <w:rFonts w:cs="Garamond" w:ascii="Garamond" w:hAnsi="Garamond"/>
          <w:color w:val="000000"/>
          <w:sz w:val="24"/>
          <w:szCs w:val="24"/>
        </w:rPr>
        <w:t xml:space="preserve"> са преминали през двата терминала, със 635 387 повече спрямо планираните за периода или ръст от 14,6% и увеличение от 891 444 пътника (ръст от 21,8%) спрямо същия период на миналата година</w:t>
      </w:r>
    </w:p>
    <w:p>
      <w:pPr>
        <w:pStyle w:val="Normal"/>
        <w:shd w:fill="FFFFFF" w:val="clear"/>
        <w:spacing w:before="0" w:after="150"/>
        <w:rPr/>
      </w:pPr>
      <w:r>
        <w:rPr>
          <w:rFonts w:cs="Garamond" w:ascii="Garamond" w:hAnsi="Garamond"/>
          <w:sz w:val="24"/>
          <w:szCs w:val="24"/>
          <w:lang w:val="en-GB" w:eastAsia="en-GB"/>
        </w:rPr>
        <w:t>С рекорден брой обслужени пътници –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4 980 387, </w:t>
      </w:r>
      <w:r>
        <w:rPr>
          <w:rFonts w:cs="Garamond" w:ascii="Garamond" w:hAnsi="Garamond"/>
          <w:sz w:val="24"/>
          <w:szCs w:val="24"/>
          <w:lang w:val="en-GB" w:eastAsia="en-GB"/>
        </w:rPr>
        <w:t>летище София приключи 2016 г</w:t>
      </w:r>
      <w:r>
        <w:rPr>
          <w:rFonts w:cs="Garamond" w:ascii="Garamond" w:hAnsi="Garamond"/>
          <w:sz w:val="24"/>
          <w:szCs w:val="24"/>
          <w:lang w:val="bg-BG" w:eastAsia="en-GB"/>
        </w:rPr>
        <w:t>.,а</w:t>
      </w:r>
      <w:r>
        <w:rPr>
          <w:rFonts w:cs="Garamond" w:ascii="Garamond" w:hAnsi="Garamond"/>
          <w:sz w:val="24"/>
          <w:szCs w:val="24"/>
          <w:lang w:val="en-GB" w:eastAsia="en-GB"/>
        </w:rPr>
        <w:t>ко 2016 г. имаше още един ден, броят на пътниците щеше да достигне 5 милиона. През терминал 1 са преминали над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2,3 млн. души,</w:t>
      </w:r>
      <w:r>
        <w:rPr>
          <w:rFonts w:cs="Garamond" w:ascii="Garamond" w:hAnsi="Garamond"/>
          <w:sz w:val="24"/>
          <w:szCs w:val="24"/>
          <w:lang w:val="en-GB" w:eastAsia="en-GB"/>
        </w:rPr>
        <w:t> а през терминал 2 – над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2,6 милиона</w:t>
      </w:r>
      <w:r>
        <w:rPr>
          <w:rFonts w:cs="Garamond" w:ascii="Garamond" w:hAnsi="Garamond"/>
          <w:sz w:val="24"/>
          <w:szCs w:val="24"/>
          <w:lang w:val="en-GB" w:eastAsia="en-GB"/>
        </w:rPr>
        <w:t> пътници.</w:t>
      </w:r>
    </w:p>
    <w:p>
      <w:pPr>
        <w:pStyle w:val="Normal"/>
        <w:shd w:fill="FFFFFF" w:val="clear"/>
        <w:spacing w:before="0" w:after="150"/>
        <w:rPr/>
      </w:pPr>
      <w:r>
        <w:rPr>
          <w:rFonts w:cs="Garamond" w:ascii="Garamond" w:hAnsi="Garamond"/>
          <w:sz w:val="24"/>
          <w:szCs w:val="24"/>
          <w:lang w:val="en-GB" w:eastAsia="en-GB"/>
        </w:rPr>
        <w:t>По международните редовни линии са пътували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95%, </w:t>
      </w:r>
      <w:r>
        <w:rPr>
          <w:rFonts w:cs="Garamond" w:ascii="Garamond" w:hAnsi="Garamond"/>
          <w:sz w:val="24"/>
          <w:szCs w:val="24"/>
          <w:lang w:val="en-GB" w:eastAsia="en-GB"/>
        </w:rPr>
        <w:t>по вътрешните – 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3%</w:t>
      </w:r>
      <w:r>
        <w:rPr>
          <w:rFonts w:cs="Garamond" w:ascii="Garamond" w:hAnsi="Garamond"/>
          <w:sz w:val="24"/>
          <w:szCs w:val="24"/>
          <w:lang w:val="en-GB" w:eastAsia="en-GB"/>
        </w:rPr>
        <w:t>, а туристите, превозени с чартърни полети възлизат на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2%</w:t>
      </w:r>
      <w:r>
        <w:rPr>
          <w:rFonts w:cs="Garamond" w:ascii="Garamond" w:hAnsi="Garamond"/>
          <w:sz w:val="24"/>
          <w:szCs w:val="24"/>
          <w:lang w:val="en-GB" w:eastAsia="en-GB"/>
        </w:rPr>
        <w:t> от общия брой на пътуващите.</w:t>
      </w:r>
    </w:p>
    <w:p>
      <w:pPr>
        <w:pStyle w:val="Normal"/>
        <w:shd w:fill="FFFFFF" w:val="clear"/>
        <w:spacing w:before="0" w:after="150"/>
        <w:rPr/>
      </w:pPr>
      <w:r>
        <w:rPr>
          <w:rFonts w:cs="Garamond" w:ascii="Garamond" w:hAnsi="Garamond"/>
          <w:sz w:val="24"/>
          <w:szCs w:val="24"/>
          <w:lang w:val="en-GB" w:eastAsia="en-GB"/>
        </w:rPr>
        <w:t>Най-голямо е увеличението на пътниците по международни редовни линии, които бележат 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ръст от 24%</w:t>
      </w:r>
      <w:r>
        <w:rPr>
          <w:rFonts w:cs="Garamond" w:ascii="Garamond" w:hAnsi="Garamond"/>
          <w:sz w:val="24"/>
          <w:szCs w:val="24"/>
          <w:lang w:val="en-GB" w:eastAsia="en-GB"/>
        </w:rPr>
        <w:t> спрямо 2015 г. Този висок резултат се дължи основно на откритите през изминалата година 23 нови линии, което е рекорд за летище София в рамките на една година.</w:t>
      </w:r>
    </w:p>
    <w:p>
      <w:pPr>
        <w:pStyle w:val="Normal"/>
        <w:shd w:fill="FFFFFF" w:val="clear"/>
        <w:spacing w:before="0" w:after="150"/>
        <w:rPr/>
      </w:pPr>
      <w:r>
        <w:rPr>
          <w:rFonts w:cs="Garamond" w:ascii="Garamond" w:hAnsi="Garamond"/>
          <w:sz w:val="24"/>
          <w:szCs w:val="24"/>
          <w:lang w:val="en-GB" w:eastAsia="en-GB"/>
        </w:rPr>
        <w:t>През 2016 г. редовни полети по разписание са изпълнявани по над 70 маршрута, обслужвани от 24 авиокомпании. Водещите пет превозвача – 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GB" w:eastAsia="en-GB"/>
        </w:rPr>
        <w:t>Wizz Air, Bulgaria Air, Ryanair, Lufthansa </w:t>
      </w:r>
      <w:r>
        <w:rPr>
          <w:rFonts w:cs="Garamond" w:ascii="Garamond" w:hAnsi="Garamond"/>
          <w:sz w:val="24"/>
          <w:szCs w:val="24"/>
          <w:lang w:val="en-GB" w:eastAsia="en-GB"/>
        </w:rPr>
        <w:t>и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GB" w:eastAsia="en-GB"/>
        </w:rPr>
        <w:t> Austrian Airlines</w:t>
      </w:r>
      <w:r>
        <w:rPr>
          <w:rFonts w:cs="Garamond" w:ascii="Garamond" w:hAnsi="Garamond"/>
          <w:sz w:val="24"/>
          <w:szCs w:val="24"/>
          <w:lang w:val="en-GB" w:eastAsia="en-GB"/>
        </w:rPr>
        <w:t> са превозили над 3,5 милиона пътници от/до летище София, което прави 71 % от годишния пътникопоток. Най-предпочитаните дестинации през изтеклата година са Лондон, Виена и Франкфурт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3. Товари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Положителната тенденция се запазва и по отношение на обслужения през аерогарата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товаропоток</w:t>
      </w:r>
      <w:r>
        <w:rPr>
          <w:rFonts w:cs="Garamond" w:ascii="Garamond" w:hAnsi="Garamond"/>
          <w:color w:val="000000"/>
          <w:sz w:val="24"/>
          <w:szCs w:val="24"/>
        </w:rPr>
        <w:t>. За 2016 г. са обработени 21 172 тона, което спрямо планираните товари има увеличение от 2 089 тона (ръст – 10,9%) и съответно увеличение от 2 446 тона ръст от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 xml:space="preserve"> 13,1%</w:t>
      </w:r>
      <w:r>
        <w:rPr>
          <w:rFonts w:cs="Garamond" w:ascii="Garamond" w:hAnsi="Garamond"/>
          <w:color w:val="000000"/>
          <w:sz w:val="24"/>
          <w:szCs w:val="24"/>
        </w:rPr>
        <w:t xml:space="preserve"> спрямо същия период на миналата година.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За четвърто</w:t>
      </w:r>
      <w:r>
        <w:rPr/>
        <w:t xml:space="preserve"> тримесечие на 2016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за периода м. юли – м. септ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,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8.4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1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,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9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,380,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,072,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63,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4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,8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,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346,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035,5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32,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4.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3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,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2.3</w:t>
            </w:r>
          </w:p>
        </w:tc>
      </w:tr>
    </w:tbl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1. 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От октомври до декември 2016 година на летище София са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кацнали и излетели</w:t>
      </w:r>
      <w:r>
        <w:rPr>
          <w:rFonts w:cs="Garamond" w:ascii="Garamond" w:hAnsi="Garamond"/>
          <w:color w:val="000000"/>
          <w:sz w:val="24"/>
          <w:szCs w:val="24"/>
        </w:rPr>
        <w:t xml:space="preserve"> общо 13 670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самолети</w:t>
      </w:r>
      <w:r>
        <w:rPr>
          <w:rFonts w:cs="Garamond" w:ascii="Garamond" w:hAnsi="Garamond"/>
          <w:color w:val="000000"/>
          <w:sz w:val="24"/>
          <w:szCs w:val="24"/>
        </w:rPr>
        <w:t xml:space="preserve">, което представлява увеличение на планирани самолетодвижения от 2 314 самолета (ръст от 20,4%) и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увеличение от 3 021 самолета или ръст от 28,4%</w:t>
      </w:r>
      <w:r>
        <w:rPr>
          <w:rFonts w:cs="Garamond" w:ascii="Garamond" w:hAnsi="Garamond"/>
          <w:color w:val="000000"/>
          <w:sz w:val="24"/>
          <w:szCs w:val="24"/>
        </w:rPr>
        <w:t xml:space="preserve"> спрямо същия период на 2015 година. </w:t>
      </w:r>
    </w:p>
    <w:p>
      <w:pPr>
        <w:pStyle w:val="NormalWeb"/>
        <w:spacing w:lineRule="atLeast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2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Пътници</w:t>
        <w:tab/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Летище София отчете положителни резултати за четвърто тримесечие на 2016 г. Общо         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1 380 813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пътници</w:t>
      </w:r>
      <w:r>
        <w:rPr>
          <w:rFonts w:cs="Garamond" w:ascii="Garamond" w:hAnsi="Garamond"/>
          <w:color w:val="000000"/>
          <w:sz w:val="24"/>
          <w:szCs w:val="24"/>
        </w:rPr>
        <w:t xml:space="preserve"> са преминали през двата терминала, със 308 405 повече спрямо планираните за периода или ръст от 28,8% и увеличение от 417 495 пътника (ръст от 43,3%) спрямо същия период на миналата годин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С 3</w:t>
      </w:r>
      <w:r>
        <w:rPr>
          <w:rFonts w:cs="Garamond" w:ascii="Garamond" w:hAnsi="Garamond"/>
          <w:b/>
          <w:sz w:val="24"/>
          <w:szCs w:val="24"/>
          <w:lang w:val="bg-BG"/>
        </w:rPr>
        <w:t>0,0%</w:t>
      </w:r>
      <w:r>
        <w:rPr>
          <w:rFonts w:cs="Garamond" w:ascii="Garamond" w:hAnsi="Garamond"/>
          <w:sz w:val="24"/>
          <w:szCs w:val="24"/>
          <w:lang w:val="bg-BG"/>
        </w:rPr>
        <w:t xml:space="preserve"> е нараснал броят на пътуващите по редовни международни линии, които съставляват 95% от общия пътникопоток, което се дължи както на новите дестинации, добавени към полетното разписание на летище София със стартирането на авиокомпания „Раян ер“, така и на допълнителните честоти на опериране на голяма част от обслужваните маршрути. Увеличение от 123,1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% </w:t>
      </w:r>
      <w:r>
        <w:rPr>
          <w:rFonts w:cs="Garamond" w:ascii="Garamond" w:hAnsi="Garamond"/>
          <w:sz w:val="24"/>
          <w:szCs w:val="24"/>
          <w:lang w:val="bg-BG"/>
        </w:rPr>
        <w:t xml:space="preserve">бележи пътникопотокът на Терминал 1, докато при Терминал 2 има спад от 2,9% спрямо четвърто тримесечие на 2015 г.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3. Товари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Положителната тенденция се запазва и по отношение на обслужения през аерогарата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товаропоток</w:t>
      </w:r>
      <w:r>
        <w:rPr>
          <w:rFonts w:cs="Garamond" w:ascii="Garamond" w:hAnsi="Garamond"/>
          <w:color w:val="000000"/>
          <w:sz w:val="24"/>
          <w:szCs w:val="24"/>
        </w:rPr>
        <w:t>. За четвърто тримесечие на 2016 г. са обработени 5 973 тона, което спрямо планираните товари има увеличение от 786 тона (ръст – 15,2%) и съответно увеличение 655 тона ръст от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 xml:space="preserve"> 12,3%</w:t>
      </w:r>
      <w:r>
        <w:rPr>
          <w:rFonts w:cs="Garamond" w:ascii="Garamond" w:hAnsi="Garamond"/>
          <w:color w:val="000000"/>
          <w:sz w:val="24"/>
          <w:szCs w:val="24"/>
        </w:rPr>
        <w:t xml:space="preserve"> спрямо същия период на миналата година.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2.Натурални показатели за търговското дружество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За 2016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за периода м. януа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,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,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5.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980,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34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,088,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,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,8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,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22,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79,1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30,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2.7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3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5.4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,3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,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0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За отчетния период дружеството отчита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2.1. </w:t>
      </w:r>
      <w:r>
        <w:rPr>
          <w:rFonts w:cs="Garamond" w:ascii="Garamond" w:hAnsi="Garamond"/>
          <w:sz w:val="24"/>
          <w:szCs w:val="24"/>
          <w:lang w:val="bg-BG"/>
        </w:rPr>
        <w:t xml:space="preserve">Обслужени самолети. </w:t>
      </w:r>
      <w:r>
        <w:rPr>
          <w:rFonts w:cs="Garamond" w:ascii="Garamond" w:hAnsi="Garamond"/>
          <w:bCs/>
          <w:sz w:val="24"/>
          <w:szCs w:val="24"/>
          <w:lang w:val="bg-BG"/>
        </w:rPr>
        <w:t>Увеличение на планирани наземно обслужени самолета с 1 022 самолета (ръст от 10,5%) и увеличение спрямо предходната година с 1 569 самолета (ръст от 17,2%)</w:t>
      </w:r>
      <w:r>
        <w:rPr>
          <w:rFonts w:cs="Garamond" w:ascii="Garamond" w:hAnsi="Garamond"/>
          <w:sz w:val="24"/>
          <w:szCs w:val="24"/>
          <w:lang w:val="bg-BG"/>
        </w:rPr>
        <w:t>. Увеличението спрямо плана и спрямо отчета за миналата година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Увеличението е главно от обслужени в повече самолети на авиокомпания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WIZZAI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HUNGARY</w:t>
      </w:r>
      <w:r>
        <w:rPr>
          <w:rFonts w:cs="Garamond" w:ascii="Garamond" w:hAnsi="Garamond"/>
          <w:sz w:val="24"/>
          <w:szCs w:val="24"/>
          <w:lang w:val="bg-BG"/>
        </w:rPr>
        <w:t xml:space="preserve"> с 471 самолета спрямо плана дължащо се на увеличения брой дестинации и увеличение с 994 самолета от авиокомпания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WIZZAI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HUNGARY</w:t>
      </w:r>
      <w:r>
        <w:rPr>
          <w:rFonts w:cs="Garamond" w:ascii="Garamond" w:hAnsi="Garamond"/>
          <w:sz w:val="24"/>
          <w:szCs w:val="24"/>
          <w:lang w:val="bg-BG"/>
        </w:rPr>
        <w:t xml:space="preserve"> спрямо 2015 година дължащо се на увеличения в края на миналата и началото на 2016 година самолетен парк на авиокомпанията и съответно на откриването на нови дестинации, както са посочени по - горе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Увеличение от 282 самолета за разглеждания период от две нови авиокомпании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DNIPROAVIA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UKRAINA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и </w:t>
      </w:r>
      <w:r>
        <w:rPr>
          <w:rFonts w:cs="Garamond" w:ascii="Garamond" w:hAnsi="Garamond"/>
          <w:b/>
          <w:bCs/>
          <w:sz w:val="24"/>
          <w:szCs w:val="24"/>
          <w:lang w:eastAsia="en-GB"/>
        </w:rPr>
        <w:t>ENTE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GB"/>
        </w:rPr>
        <w:t>AIR</w:t>
      </w:r>
      <w:r>
        <w:rPr>
          <w:rFonts w:cs="Garamond" w:ascii="Garamond" w:hAnsi="Garamond"/>
          <w:sz w:val="24"/>
          <w:szCs w:val="24"/>
          <w:lang w:val="bg-BG"/>
        </w:rPr>
        <w:t>, които започнаха да оперират на „Летище София“ ЕАД от м. декември 2015, както и увеличение от 269 самолета на отчетени в повече от планираните самолети на авиокомпании Ел Ал, Ер Берлин и други български авиокомпании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Увеличение от 293 самолета спрямо съответния период на миналата година от по- големия брой наземно обслужени самолети от други български и чужди авиокомпании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4"/>
          <w:szCs w:val="24"/>
          <w:lang w:val="bg-BG"/>
        </w:rPr>
        <w:t>2.2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Обработени товари. Преизпълнение на планирани обработени товари с 1 966 тона/ ръст от 31,5 % и увеличение спрямо отчета за предходната година с 1 660 тона / ръст от 25,4%., дължащ се на</w:t>
      </w:r>
      <w:r>
        <w:rPr>
          <w:rFonts w:cs="Garamond" w:ascii="Garamond" w:hAnsi="Garamond"/>
          <w:sz w:val="24"/>
          <w:szCs w:val="24"/>
          <w:lang w:val="bg-BG"/>
        </w:rPr>
        <w:t xml:space="preserve"> допълнително развитие на карго дейността (извън дадените прогнози за обслужени ВС) с обслужване на самолети, които са за превоз на товари над 100 т.  </w:t>
      </w:r>
    </w:p>
    <w:p>
      <w:pPr>
        <w:pStyle w:val="Normal"/>
        <w:spacing w:lineRule="atLeast" w:line="240" w:before="120" w:after="120"/>
        <w:ind w:left="-72" w:firstLine="78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bg-BG"/>
        </w:rPr>
        <w:t>2.3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Продажби на гориво. </w:t>
      </w:r>
      <w:r>
        <w:rPr>
          <w:rFonts w:cs="Garamond" w:ascii="Garamond" w:hAnsi="Garamond"/>
          <w:sz w:val="24"/>
          <w:szCs w:val="24"/>
          <w:lang w:val="bg-BG"/>
        </w:rPr>
        <w:t>Увеличение на продажбите на авиационно гориво с 10 083 тона спрямо плана /ръст от 10,6 % и с 12 095 тона спрямо отчета за предходната година /ръст от 13,0 %/.</w:t>
      </w:r>
    </w:p>
    <w:p>
      <w:pPr>
        <w:pStyle w:val="Normal"/>
        <w:spacing w:lineRule="atLeast" w:line="240" w:before="120" w:after="120"/>
        <w:ind w:left="-72" w:firstLine="78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  <w:t>За четвърто тримесечие на 2016</w:t>
      </w:r>
    </w:p>
    <w:p>
      <w:pPr>
        <w:pStyle w:val="Normal"/>
        <w:spacing w:lineRule="atLeast" w:line="240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за периода м. октомв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,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,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49.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,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,380,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,072,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63,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4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,8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,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346,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,035,5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32,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4.4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3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,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,6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,0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8.3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,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,3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5.0</w:t>
            </w:r>
          </w:p>
        </w:tc>
      </w:tr>
    </w:tbl>
    <w:p>
      <w:pPr>
        <w:pStyle w:val="Normal"/>
        <w:spacing w:lineRule="atLeast" w:line="240" w:before="120" w:after="60"/>
        <w:ind w:firstLine="709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 w:before="120" w:after="6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За отчетния период дружеството отчита : 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2.4.</w:t>
      </w:r>
      <w:r>
        <w:rPr>
          <w:rFonts w:cs="Garamond" w:ascii="Garamond" w:hAnsi="Garamond"/>
          <w:sz w:val="24"/>
          <w:szCs w:val="24"/>
          <w:lang w:val="bg-BG"/>
        </w:rPr>
        <w:t xml:space="preserve"> Обслужени самолети. </w:t>
      </w:r>
      <w:r>
        <w:rPr>
          <w:rFonts w:cs="Garamond" w:ascii="Garamond" w:hAnsi="Garamond"/>
          <w:bCs/>
          <w:sz w:val="24"/>
          <w:szCs w:val="24"/>
          <w:lang w:val="bg-BG"/>
        </w:rPr>
        <w:t>Увеличение на планирани наземно обслужени самолета с 254 самолета (ръст от 10,6%) и увеличение спрямо предходната година с 311 самолета (ръст от 13,3%)</w:t>
      </w:r>
      <w:r>
        <w:rPr>
          <w:rFonts w:cs="Garamond" w:ascii="Garamond" w:hAnsi="Garamond"/>
          <w:sz w:val="24"/>
          <w:szCs w:val="24"/>
          <w:lang w:val="bg-BG"/>
        </w:rPr>
        <w:t>. Увеличението спрямо плана и спрямо отчета за миналата година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Увеличението е главно от обслужени в повече самолети на авиокомпания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WIZZAI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HUNGARY</w:t>
      </w:r>
      <w:r>
        <w:rPr>
          <w:rFonts w:cs="Garamond" w:ascii="Garamond" w:hAnsi="Garamond"/>
          <w:sz w:val="24"/>
          <w:szCs w:val="24"/>
          <w:lang w:val="bg-BG"/>
        </w:rPr>
        <w:t xml:space="preserve"> с 158 самолета спрямо плана и увеличение с 213 самолета от авиокомпания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WIZZAI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HUNGARY</w:t>
      </w:r>
      <w:r>
        <w:rPr>
          <w:rFonts w:cs="Garamond" w:ascii="Garamond" w:hAnsi="Garamond"/>
          <w:sz w:val="24"/>
          <w:szCs w:val="24"/>
          <w:lang w:val="bg-BG"/>
        </w:rPr>
        <w:t xml:space="preserve"> спрямо четвърто тримесечие на 2015 година дължащо се на увеличения в края на миналата и началото на 2016 година самолетен парк на авиокомпанията и съответно на откриването на нови дестинации;</w:t>
      </w:r>
    </w:p>
    <w:p>
      <w:pPr>
        <w:pStyle w:val="Normal"/>
        <w:numPr>
          <w:ilvl w:val="0"/>
          <w:numId w:val="9"/>
        </w:numPr>
        <w:spacing w:lineRule="atLeast" w:line="240" w:before="120" w:after="60"/>
        <w:ind w:left="778" w:hanging="360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Увеличение от 92 самолета за разглеждания период от две нови авиокомпании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DNIPROAVIA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 w:eastAsia="en-GB"/>
        </w:rPr>
        <w:t>UKRAINA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и </w:t>
      </w:r>
      <w:r>
        <w:rPr>
          <w:rFonts w:cs="Garamond" w:ascii="Garamond" w:hAnsi="Garamond"/>
          <w:b/>
          <w:bCs/>
          <w:sz w:val="24"/>
          <w:szCs w:val="24"/>
          <w:lang w:eastAsia="en-GB"/>
        </w:rPr>
        <w:t>ENTER</w:t>
      </w:r>
      <w:r>
        <w:rPr>
          <w:rFonts w:cs="Garamond" w:ascii="Garamond" w:hAnsi="Garamond"/>
          <w:b/>
          <w:bCs/>
          <w:sz w:val="24"/>
          <w:szCs w:val="24"/>
          <w:lang w:val="bg-BG" w:eastAsia="en-GB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GB"/>
        </w:rPr>
        <w:t>AIR</w:t>
      </w:r>
      <w:r>
        <w:rPr>
          <w:rFonts w:cs="Garamond" w:ascii="Garamond" w:hAnsi="Garamond"/>
          <w:sz w:val="24"/>
          <w:szCs w:val="24"/>
          <w:lang w:val="bg-BG"/>
        </w:rPr>
        <w:t>, които започнаха да оперират на „Летище София“ ЕАД от м. декември 2015, както и увеличение от 4 самолета на отчетени в повече от планираните самолети на авиокомпании Ер Берлин и други български авиокомпании;</w:t>
      </w:r>
    </w:p>
    <w:p>
      <w:pPr>
        <w:pStyle w:val="Normal"/>
        <w:numPr>
          <w:ilvl w:val="0"/>
          <w:numId w:val="9"/>
        </w:numPr>
        <w:spacing w:lineRule="atLeast" w:line="240" w:before="120" w:after="240"/>
        <w:ind w:left="778" w:hanging="36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Увеличение от 6 самолета спрямо съответния период на миналата година от по- големия брой наземно обслужени самолети от други български и чужди авиокомпании.</w:t>
      </w:r>
    </w:p>
    <w:p>
      <w:pPr>
        <w:pStyle w:val="Normal"/>
        <w:spacing w:before="0" w:after="120"/>
        <w:ind w:firstLine="706"/>
        <w:rPr/>
      </w:pPr>
      <w:r>
        <w:rPr>
          <w:rFonts w:cs="Garamond" w:ascii="Garamond" w:hAnsi="Garamond"/>
          <w:b/>
          <w:bCs/>
          <w:sz w:val="24"/>
          <w:szCs w:val="24"/>
          <w:lang w:val="bg-BG"/>
        </w:rPr>
        <w:t>2.5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Обработени товари. Преизпълнение на планирани обработени товари с 872 тона/ ръст от 54,1 % и увеличение спрямо отчета за предходната година с 384 тона / ръст от 18,3%., дължащ се на</w:t>
      </w:r>
      <w:r>
        <w:rPr>
          <w:rFonts w:cs="Garamond" w:ascii="Garamond" w:hAnsi="Garamond"/>
          <w:sz w:val="24"/>
          <w:szCs w:val="24"/>
          <w:lang w:val="bg-BG"/>
        </w:rPr>
        <w:t xml:space="preserve"> допълнително развитие на карго дейността (извън дадените прогнози за обслужени ВС) с обслужване на самолети, които са за превоз на товари над 100 т.  </w:t>
      </w:r>
    </w:p>
    <w:p>
      <w:pPr>
        <w:pStyle w:val="Normal"/>
        <w:spacing w:lineRule="atLeast" w:line="240" w:before="120" w:after="120"/>
        <w:ind w:left="-72" w:firstLine="78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bg-BG"/>
        </w:rPr>
        <w:t>2.6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Продажби на гориво. </w:t>
      </w:r>
      <w:r>
        <w:rPr>
          <w:rFonts w:cs="Garamond" w:ascii="Garamond" w:hAnsi="Garamond"/>
          <w:sz w:val="24"/>
          <w:szCs w:val="24"/>
          <w:lang w:val="bg-BG"/>
        </w:rPr>
        <w:t>Увеличение на продажбите на авиационно гориво с 8 294 тона спрямо плана /ръст от 2,4 % и с 7 826 тона спрямо отчета за предходната година /ръст от 35,0%/.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Предоставения отчет на „Летище София“ ЕАД към 31.12.2016 г. е оперативен и не е одитиран.</w:t>
      </w:r>
    </w:p>
    <w:p>
      <w:pPr>
        <w:pStyle w:val="TextBody"/>
        <w:spacing w:lineRule="atLeast" w:line="240" w:before="60" w:after="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зпълнителен директор на “Летище София” ЕАД :</w:t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/>
      </w:pPr>
      <w:r>
        <w:rPr>
          <w:rFonts w:cs="Garamond" w:ascii="Garamond" w:hAnsi="Garamond"/>
          <w:sz w:val="24"/>
          <w:szCs w:val="24"/>
          <w:lang w:val="bg-BG"/>
        </w:rPr>
        <w:t>……………………</w:t>
      </w:r>
      <w:r>
        <w:rPr>
          <w:rFonts w:cs="Garamond" w:ascii="Garamond" w:hAnsi="Garamond"/>
          <w:sz w:val="24"/>
          <w:szCs w:val="24"/>
          <w:lang w:val="bg-BG"/>
        </w:rPr>
        <w:t>../Христо Щерионов/</w:t>
      </w:r>
    </w:p>
    <w:p>
      <w:pPr>
        <w:pStyle w:val="Normal"/>
        <w:spacing w:lineRule="atLeast" w:line="240"/>
        <w:ind w:left="3600" w:hanging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1134" w:gutter="0" w:header="0" w:top="90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eastAsia="SimSun;宋体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ascii="Arial" w:hAnsi="Arial" w:cs="Arial"/>
      <w:sz w:val="22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2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0" w:after="150"/>
    </w:pPr>
    <w:rPr>
      <w:color w:val="666666"/>
      <w:sz w:val="23"/>
      <w:szCs w:val="23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5:00Z</dcterms:created>
  <dc:creator>dana</dc:creator>
  <dc:description/>
  <cp:keywords/>
  <dc:language>en-US</dc:language>
  <cp:lastModifiedBy>Dimitria Ivanova Zaharieva</cp:lastModifiedBy>
  <cp:lastPrinted>2017-01-30T14:45:00Z</cp:lastPrinted>
  <dcterms:modified xsi:type="dcterms:W3CDTF">2017-01-30T12:52:00Z</dcterms:modified>
  <cp:revision>39</cp:revision>
  <dc:subject/>
  <dc:title>Анализ на резултатите от дейността на “Летище София“ ЕАД</dc:title>
</cp:coreProperties>
</file>