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      </w:t>
            </w:r>
            <w:r>
              <w:rPr>
                <w:rFonts w:eastAsia="Calibri" w:cs="Calibri"/>
                <w:color w:val="000000"/>
                <w:sz w:val="20"/>
                <w:szCs w:val="20"/>
                <w:lang w:val="bg-BG" w:eastAsia="en-GB"/>
              </w:rPr>
              <w:t xml:space="preserve">                                                                             </w:t>
            </w:r>
            <w:r>
              <w:rPr>
                <w:rFonts w:eastAsia="Courier" w:cs="Courier" w:ascii="Courier" w:hAnsi="Courier"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  <w:t>Приложение № 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Courier" w:hAnsi="Courier" w:eastAsia="Times New Roman" w:cs="Courier Ne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ourier New" w:ascii="Courier" w:hAnsi="Courier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21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0" w:before="0" w:after="0"/>
              <w:rPr>
                <w:rFonts w:ascii="Courier" w:hAnsi="Courier" w:eastAsia="Times New Roman" w:cs="Courier New"/>
                <w:color w:val="000000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Courier New" w:ascii="Courier" w:hAnsi="Courier"/>
                <w:color w:val="000000"/>
                <w:sz w:val="20"/>
                <w:szCs w:val="20"/>
                <w:lang w:val="bg-BG" w:eastAsia="en-GB"/>
              </w:rPr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Verdana" w:hAnsi="Verdana" w:eastAsia="Times New Roman" w:cs="Verdana"/>
          <w:vanish/>
          <w:sz w:val="20"/>
          <w:szCs w:val="20"/>
          <w:lang w:eastAsia="en-GB"/>
        </w:rPr>
      </w:pPr>
      <w:r>
        <w:rPr>
          <w:rFonts w:eastAsia="Times New Roman" w:cs="Verdana" w:ascii="Verdana" w:hAnsi="Verdana"/>
          <w:vanish/>
          <w:sz w:val="20"/>
          <w:szCs w:val="20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72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</w:tblGrid>
      <w:tr>
        <w:trPr/>
        <w:tc>
          <w:tcPr>
            <w:tcW w:w="72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bg-BG" w:eastAsia="en-GB"/>
              </w:rPr>
            </w:pPr>
            <w:bookmarkStart w:id="0" w:name="to_paragraph_id307518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GB"/>
              </w:rPr>
              <w:t>акти и обстоятелства, подлежащи на разкриване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 xml:space="preserve">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bg-BG" w:eastAsia="en-GB"/>
              </w:rPr>
              <w:t>Интерсолар Варна” АД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(Загл. изм. - ДВ, бр. 101 от 2006 г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</w:p>
        </w:tc>
      </w:tr>
    </w:tbl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  <w:t> </w:t>
      </w:r>
    </w:p>
    <w:p>
      <w:pPr>
        <w:pStyle w:val="Normal"/>
        <w:shd w:fill="FFFFFF" w:val="clear"/>
        <w:spacing w:lineRule="atLeast" w:line="75" w:before="0" w:after="0"/>
        <w:rPr/>
      </w:pPr>
      <w:r>
        <w:rPr/>
        <w:t> 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bookmarkStart w:id="1" w:name="to_paragraph_id30751838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За емитенти и лиц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§ 1д от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en-GB"/>
                </w:rPr>
                <w:t>допълнителните разпоредби на ЗППЦК</w:t>
              </w:r>
            </w:hyperlink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1.  Промяна на лицата, упражняващи контрол върху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промяна на лицата, упражняващи контрол върху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1.6.  Откриване на производство по несъстоятелност з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оизвод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През четвъртото тримесечие на 2016г.няма открит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 по несъстоятелност за дружество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или за негово дъщерно дружество и всички съществени етапи, свързани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роизвод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7.  (Из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ключване или изпълнени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ществени сдел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сключени или изпълнени съществени сдел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8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за сключване, прекратяване и разваляне на договор з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вместно предприят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През четвъртото тримесечие на 2016г.няма взето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ешение за сключване, прекратяване и разваляне на договор з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съвместно предприяти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9.  (Отм. - ДВ, бр. 82 от 2007 г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0.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Промяна на одиторите на дружеството и причини за промяна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ромяна на одиторите на дружествот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3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4.  (Изм.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1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0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1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2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3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4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5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6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7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8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29.  (Отм. – ДВ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0.  (Изм.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бразуване или прекратяване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съдебно или арбитражно дело, отнасящо се до задължения или вземания 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не е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бразув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или прек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е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съдебно или арбитражно дело, отнасящо се до задължения или вземания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то или негово дъщерно дружество, с цена на иска най-малко 10 на с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т собствения капитал на дружеството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1.  (Нова - ДВ, бр. 82 от 2007 г.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окупка, продажба или учреде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друж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>През четвъртото тримесечие на 2016г. няма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купка, продажба или учред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залог на дялови участия в търговски дружества от емитента или негово дъщер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дружеств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2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3.  (Нова - ДВ, бр. 82 от 2007 г., отм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 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.34.  (Предишна т. 1.31 - ДВ, бр. 82 от 2007 г., доп.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бр. 63 о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en-GB"/>
              </w:rPr>
              <w:t>2016 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За емитенти – други обстоятелства, които дружеството счита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 xml:space="preserve">че биха могли да бъдат от значение за инвеститорите при вземането на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решение да придобият, да продадат или да продължат да притежават публич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предлагани ценни кни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en-GB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з </w:t>
      </w:r>
      <w:r>
        <w:rPr>
          <w:rFonts w:cs="Times New Roman" w:ascii="Times New Roman" w:hAnsi="Times New Roman"/>
          <w:sz w:val="24"/>
          <w:szCs w:val="24"/>
          <w:lang w:val="bg-BG"/>
        </w:rPr>
        <w:t>четвъртото</w:t>
      </w:r>
      <w:r>
        <w:rPr>
          <w:rFonts w:cs="Times New Roman" w:ascii="Times New Roman" w:hAnsi="Times New Roman"/>
          <w:sz w:val="24"/>
          <w:szCs w:val="24"/>
        </w:rPr>
        <w:t xml:space="preserve"> тримесечие  на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 няма такава информаци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ЕН  ДИРЕКТОР:................................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/Кр. Узунов/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210" w:before="0" w:after="0"/>
    </w:pPr>
    <w:rPr>
      <w:rFonts w:ascii="Courier" w:hAnsi="Courier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78&amp;ToPar=Par1&#1076;&amp;Type=201/" TargetMode="External"/><Relationship Id="rId3" Type="http://schemas.openxmlformats.org/officeDocument/2006/relationships/hyperlink" Target="apis://Base=NARH&amp;DocCode=4378&amp;ToPar=Par1&#1076;&amp;Type=2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4:00Z</dcterms:created>
  <dc:creator>Dayana  Slaveva</dc:creator>
  <dc:description/>
  <dc:language>en-US</dc:language>
  <cp:lastModifiedBy>Rumen Sokolov</cp:lastModifiedBy>
  <cp:lastPrinted>2016-10-26T11:03:00Z</cp:lastPrinted>
  <dcterms:modified xsi:type="dcterms:W3CDTF">2017-01-30T08:44:00Z</dcterms:modified>
  <cp:revision>2</cp:revision>
  <dc:subject/>
  <dc:title/>
</cp:coreProperties>
</file>