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Е  К  Л  А  Р  Ц  И 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ъгласно изискванията на чл. 100о, ал. 4, т. 3 от ЗППЦ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 Николай Николов – Председател на Управителния съвет на Енерго-Про Мрежи АД, гр. Варна, ЕИК 10451862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остоверя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олкото ми е известно представеният комплект финансови отчети за четвъртото тримесечие на 2016 г., съставен съгласно МСФО, отразяват вярно и честно информацията за активите и пасивите, финансовото състояние и печалбата на дружество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олкото ми е известно междинният доклад за дейността съдържа достоверен преглед на важните събития, настъпили през тримесечието  и с натрупване от началото на финансовата година до края на тримесечието, и за тяхното влияние върху резултатите във финансовия отчет, както и 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10.2016 г.                                      </w:t>
      </w:r>
      <w:r>
        <w:rPr/>
        <w:t>ДЕКЛАРАТОР</w:t>
      </w:r>
      <w:r>
        <w:rPr>
          <w:b/>
        </w:rPr>
        <w:t>: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й Ник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0:00Z</dcterms:created>
  <dc:creator>Dincher</dc:creator>
  <dc:description/>
  <dc:language>en-US</dc:language>
  <cp:lastModifiedBy>Rumen Sokolov</cp:lastModifiedBy>
  <cp:lastPrinted>2016-07-29T09:13:00Z</cp:lastPrinted>
  <dcterms:modified xsi:type="dcterms:W3CDTF">2017-01-31T11:20:00Z</dcterms:modified>
  <cp:revision>2</cp:revision>
  <dc:subject/>
  <dc:title>Д  Е  К  Л  А  Р  Ц  И  Я</dc:title>
</cp:coreProperties>
</file>