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bottom w:val="single" w:sz="4" w:space="1" w:color="000000"/>
        </w:pBdr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Енерго-Про Мрежи”   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104518621 гр. Варна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bg-BG"/>
        </w:rPr>
      </w:pPr>
      <w:r>
        <w:rPr>
          <w:b/>
          <w:sz w:val="32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нформация по Приложение 9 към чл. 33, ал.1, т.3, чл. 33а1, т.3 и чл. 41а, ал.1, т.4 и 6 от Наредба №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към публичното уведомление за финансово състояние за 4-то тримесечие на 2016 г. относно обстоятелства настъпили в периода </w:t>
      </w:r>
      <w:bookmarkStart w:id="0" w:name="OLE_LINK1"/>
      <w:r>
        <w:rPr>
          <w:sz w:val="24"/>
          <w:szCs w:val="24"/>
          <w:lang w:val="bg-BG"/>
        </w:rPr>
        <w:t>01 октомври до 31 декември 2016 г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  <w:bookmarkEnd w:id="0"/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1. Промяна на лицата, упражняващи контрол върху дружествот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няма промяна на лица, които пряко или чрез свързани лица упражняват контрол върху “Енерго-Про Мрежи” АД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bg-BG"/>
        </w:rPr>
        <w:t>31 декември 2016 г.</w:t>
      </w:r>
      <w:r>
        <w:rPr>
          <w:color w:val="000000"/>
          <w:sz w:val="24"/>
          <w:szCs w:val="24"/>
          <w:lang w:val="bg-BG"/>
        </w:rPr>
        <w:t>, както и към датата на изготвяне на отчета, няма открито производство по несъстоятелност за дружеството</w:t>
      </w:r>
      <w:r>
        <w:rPr>
          <w:b/>
          <w:caps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Решение за сключване, прекратяване и разваляне на договор за съвместно предприя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и към датата на отчета дружеството няма сключено споразумение за съвместно предприятие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Промяна на одиторите на дружеството и причини за промяната.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Към 31 декември 2016 г. в дружеството няма промяна на одиторите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ind w:firstLine="72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</w:t>
      </w:r>
      <w:r>
        <w:rPr>
          <w:color w:val="000000"/>
          <w:sz w:val="24"/>
          <w:szCs w:val="24"/>
          <w:lang w:val="bg-BG"/>
        </w:rPr>
        <w:t>31 декември 2016 г. дружеството</w:t>
      </w:r>
      <w:r>
        <w:rPr>
          <w:sz w:val="24"/>
          <w:szCs w:val="24"/>
          <w:lang w:val="bg-BG"/>
        </w:rPr>
        <w:t xml:space="preserve"> не е сключвало или изпълнявало договори от съществено значение, които не са във връзка с обичайната дейност на дружеството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Покупка, продажба или учруден залог на дялови участия в търговски дружества от емитента или негово дъщерно дружест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ез отчетния период дружеството няма купени или продадени дялови участия в търговски дружества, както и няма учреден залог на дялови участия в търговски дружества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1.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ind w:left="53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Председател на Управителния съвет /п/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й Николов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Член на Управителния съвет /п/______________________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00" w:gutter="0" w:header="708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lang w:val="bg-BG"/>
      </w:rPr>
      <w:t>Вътрешна информация, съгласно чл. 28 от Наредба № 2 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</w:r>
  </w:p>
  <w:p>
    <w:pPr>
      <w:pStyle w:val="Footer"/>
      <w:rPr>
        <w:rStyle w:val="PageNumber"/>
        <w:rFonts w:ascii="Times New Roman" w:hAnsi="Times New Roman" w:cs="Times New Roman"/>
        <w:sz w:val="22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bg-BG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2:00Z</dcterms:created>
  <dc:creator>a</dc:creator>
  <dc:description/>
  <dc:language>en-US</dc:language>
  <cp:lastModifiedBy>Rumen Sokolov</cp:lastModifiedBy>
  <cp:lastPrinted>2011-04-30T12:04:00Z</cp:lastPrinted>
  <dcterms:modified xsi:type="dcterms:W3CDTF">2017-01-31T11:22:00Z</dcterms:modified>
  <cp:revision>2</cp:revision>
  <dc:subject/>
  <dc:title>“БЪЛГАРСКА   ХОЛДИНГОВА  КОМПАНИЯ”   АД</dc:title>
</cp:coreProperties>
</file>