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pBdr>
          <w:bottom w:val="single" w:sz="4" w:space="1" w:color="000000"/>
        </w:pBdr>
        <w:ind w:left="28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Енерго-Про Енергийни Услуги” ЕОО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 131512672 гр. Варна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Информация по Приложение 9 към чл. 33, ал.1, т.3, чл. 33а1, т.3 и чл. 41а, ал.1, т.4 и 6 от Наредба № 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т 17.09.2003 г. за проспектите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 към публичното уведомление за финансово състояние за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-то тримесечие на 2016 г. относно обстоятелства настъпили в периода </w:t>
      </w:r>
      <w:bookmarkStart w:id="0" w:name="OLE_LINK1"/>
      <w:r>
        <w:rPr>
          <w:sz w:val="24"/>
          <w:szCs w:val="24"/>
          <w:lang w:val="bg-BG"/>
        </w:rPr>
        <w:t>01 октомври до 31 декември 2016 г.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  <w:bookmarkEnd w:id="0"/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ab/>
        <w:t>1. Промяна на лицата, упражняващи контрол върху дружеството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Към 31 декември 2016 г. няма промяна на лица, които пряко или чрез свързани лица упражняват контрол върху “Енерго-Про Енергийни Услуги” ЕООД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 Откриване на производство по несъстоятелност за дружеството или за негово дъщерно дружество и всички съществени етапи, свързани с производството.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 xml:space="preserve">Към </w:t>
      </w:r>
      <w:r>
        <w:rPr>
          <w:sz w:val="24"/>
          <w:szCs w:val="24"/>
          <w:lang w:val="bg-BG"/>
        </w:rPr>
        <w:t>31 декември 2016 г.</w:t>
      </w:r>
      <w:r>
        <w:rPr>
          <w:color w:val="000000"/>
          <w:sz w:val="24"/>
          <w:szCs w:val="24"/>
          <w:lang w:val="bg-BG"/>
        </w:rPr>
        <w:t>, както и към датата на изготвяне на отчета, няма открито производство по несъстоятелност за дружеството</w:t>
      </w:r>
      <w:r>
        <w:rPr>
          <w:b/>
          <w:caps/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 Решение за сключване, прекратяване и разваляне на договор за съвместно предприятие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Към 31 декември 2016 г. и към датата на отчета дружеството няма сключено споразумение за съвместно предприятие.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  <w:lang w:val="bg-BG"/>
        </w:rPr>
      </w:pPr>
      <w:r>
        <w:rPr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 Промяна на одиторите на дружеството и причини за промяната.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Към 31 декември 2016 г. в дружеството няма промяна на одиторите.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Сключване или изпълнение на съществени договори, които не са във връзка с обичайната дейност на дружеството</w:t>
      </w:r>
    </w:p>
    <w:p>
      <w:pPr>
        <w:pStyle w:val="Normal"/>
        <w:ind w:firstLine="720"/>
        <w:jc w:val="both"/>
        <w:rPr>
          <w:cap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ъм </w:t>
      </w:r>
      <w:r>
        <w:rPr>
          <w:color w:val="000000"/>
          <w:sz w:val="24"/>
          <w:szCs w:val="24"/>
          <w:lang w:val="bg-BG"/>
        </w:rPr>
        <w:t>31 декември 2016 г. дружеството</w:t>
      </w:r>
      <w:r>
        <w:rPr>
          <w:sz w:val="24"/>
          <w:szCs w:val="24"/>
          <w:lang w:val="bg-BG"/>
        </w:rPr>
        <w:t xml:space="preserve"> не е сключвало или изпълнявало договори от съществено значение, които не са във връзка с обичайната дейност на дружеството.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sz w:val="24"/>
          <w:szCs w:val="24"/>
          <w:lang w:val="bg-BG"/>
        </w:rPr>
        <w:t>6. Образуване или прекратяване на съдебно или арбитражно  дело, отнасящо се до задължения или вземания на дружеството или негово дъщерно дружество, с це на на иска най-малко 10 на сто от собствения капитал на дружеството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През отчетния период не е образувано или прекратявано съдебно или арбитражно производство, отнасящо се до задължения или вземания на дружеството с цена на иска най-малко 10% от собствения капитал на дружеството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 Покупка, продажба или учруден залог на дялови участия в търговски дружества от емитента или негово дъщерно дружество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ез отчетния период дружеството няма купени или продадени дялови участия в търговски дружества, както и няма учреден залог на дялови участия в търговски дружества.</w:t>
      </w:r>
    </w:p>
    <w:p>
      <w:pPr>
        <w:pStyle w:val="Normal"/>
        <w:ind w:firstLine="360"/>
        <w:jc w:val="both"/>
        <w:rPr>
          <w:sz w:val="24"/>
          <w:szCs w:val="24"/>
          <w:lang w:val="bg-BG" w:eastAsia="bg-BG"/>
        </w:rPr>
      </w:pPr>
      <w:r>
        <w:rPr>
          <w:b/>
          <w:caps/>
          <w:sz w:val="24"/>
          <w:szCs w:val="24"/>
          <w:lang w:val="bg-BG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7.1.2017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90" w:leader="none"/>
        </w:tabs>
        <w:ind w:left="53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Управител /п/______________________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мен Стефанов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Управител /п/______________________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оян Кършак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00" w:gutter="0" w:header="708" w:top="1276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rFonts w:ascii="Times New Roman" w:hAnsi="Times New Roman" w:cs="Times New Roman"/>
        <w:sz w:val="18"/>
        <w:lang w:val="bg-BG"/>
      </w:rPr>
    </w:pPr>
    <w:r>
      <w:rPr>
        <w:rFonts w:cs="Times New Roman" w:ascii="Times New Roman" w:hAnsi="Times New Roman"/>
        <w:sz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Style w:val="PageNumber"/>
        <w:rFonts w:cs="Times New Roman" w:ascii="Times New Roman" w:hAnsi="Times New Roman"/>
        <w:sz w:val="18"/>
        <w:lang w:val="bg-BG"/>
      </w:rPr>
      <w:t>Вътрешна информация, съгласно чл. 28 от Наредба № 2 от 17.09.2003 г. за проспектите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</w:t>
    </w:r>
  </w:p>
  <w:p>
    <w:pPr>
      <w:pStyle w:val="Footer"/>
      <w:rPr>
        <w:rStyle w:val="PageNumber"/>
        <w:rFonts w:ascii="Times New Roman" w:hAnsi="Times New Roman" w:cs="Times New Roman"/>
        <w:sz w:val="22"/>
        <w:lang w:val="bg-BG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1">
    <w:name w:val="Font Style21"/>
    <w:qFormat/>
    <w:rPr>
      <w:rFonts w:ascii="Arial" w:hAnsi="Arial" w:cs="Arial"/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ok;Arial" w:hAnsi="Timok;Arial" w:cs="Timok;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ok;Arial" w:hAnsi="Timok;Arial" w:cs="Timok;Arial"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lang w:val="bg-BG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34:00Z</dcterms:created>
  <dc:creator>a</dc:creator>
  <dc:description/>
  <dc:language>en-US</dc:language>
  <cp:lastModifiedBy>Rumen Sokolov</cp:lastModifiedBy>
  <cp:lastPrinted>2011-04-30T12:04:00Z</cp:lastPrinted>
  <dcterms:modified xsi:type="dcterms:W3CDTF">2017-01-31T11:34:00Z</dcterms:modified>
  <cp:revision>2</cp:revision>
  <dc:subject/>
  <dc:title>“БЪЛГАРСКА   ХОЛДИНГОВА  КОМПАНИЯ”   АД</dc:title>
</cp:coreProperties>
</file>