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х. №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ия за финансов надзор,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00 София, ул. "Будапеща" 16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ажаеми господа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е §1д от Закона за изменение и допълнение на Закона за публичното предлагане за ценни книжа (обн., ДВ, бр. 33 от 2016 г.), представяме Ви ГФО на „Енергия“ ООД 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етвърто тримесечие на 2016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едно с  прилож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то след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Комплект финансови отче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Междинен доклад за дейност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Декларация от отговорните лиц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Приложение 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Допълнителна информац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Пояснителни бележки към  уведомление за финансово състоя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Справки по чл.33а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.1 от наредба №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Уведомление по пар.38 за интернет порт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</w:t>
      </w:r>
    </w:p>
    <w:p>
      <w:pPr>
        <w:pStyle w:val="Normal"/>
        <w:spacing w:before="0" w:after="16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уважение: Управите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36:00Z</dcterms:created>
  <dc:creator>Mancheva</dc:creator>
  <dc:description/>
  <dc:language>en-US</dc:language>
  <cp:lastModifiedBy>Rumen Sokolov</cp:lastModifiedBy>
  <cp:lastPrinted>2016-07-29T14:49:00Z</cp:lastPrinted>
  <dcterms:modified xsi:type="dcterms:W3CDTF">2017-01-27T14:36:00Z</dcterms:modified>
  <cp:revision>2</cp:revision>
  <dc:subject/>
  <dc:title/>
</cp:coreProperties>
</file>