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                          </w:t>
      </w:r>
      <w:r>
        <w:rPr>
          <w:b/>
          <w:sz w:val="28"/>
          <w:lang w:val="en-US"/>
        </w:rPr>
        <w:t xml:space="preserve">   </w:t>
      </w:r>
      <w:r>
        <w:rPr>
          <w:sz w:val="16"/>
          <w:lang w:val="en-US"/>
        </w:rPr>
        <w:t xml:space="preserve"> </w:t>
      </w:r>
      <w:r>
        <w:rPr>
          <w:sz w:val="16"/>
          <w:lang w:val="bg-BG"/>
        </w:rPr>
        <w:t>Приложение № 7 към СС 1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                                                                                </w:t>
      </w: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Елемент № 7.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повестяване на счетоводната политика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а   2016 г. на “ДКЦ VІІІ-София” ЕОО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Общи полож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тка характеристика на дружеството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1. Правно-организационна форм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ДКЦ VІІІ-София” ЕООД - гр. София е дружество с ограничена отговорност, търговец по смисъла на Търговския закон. Дружеството е вписано в търговския регистър към Софийски градски съд с Решение на СГС № 1 от 10 март 2000 г. по ф.д. № 3398/2000 г. ,като ЕО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рез 2002 г. е вписана промяна в подлежащите на вписване в търговския регистър обстоятелства. С решение № 3 от 24.04.2002 г. на Софийски градски съд е увеличен капитала със 170 390 (Сто и седемдесет хиляди триста и деветдесет) лева, представляващи стойността на 57.94% идеални части от правото на собственост върху недвижимия имот, находящ се в гр. София, район Надежда, ул. Хр. Силянов №77. С решение № 5 от 04.10.2002г на СГС е увеличен капитала с 6 000лв от трансформиране на допълнителния капитал в основ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решение № 6 от 06.07.2005г. на СГС  вписва следните промени: Прехвърляне на 14 771 дяла с номинална стойност 10 лв всеки един, от Столична община  на „Столичен медицински холдинг” ЕАД; вписва като съдружник „Столичен медицински холдинг” ЕАД ; Дружеството продължава дейността си като ООД    „ Диагностично – консултативен център VІІІ София” и вписва нов дружествен договор на ДКЦ VІІІ София ООД. Търговското дружество е вписано в търговстия регистър на Агенция по вписванията под № 20080704094920 / 04.07.2008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решение № 132 по Протокол № 33/26.02.2009г на Столичен общински съвет се утвърждава Дружествен договор на ДКЦ VІІІ София ЕООД. Едноличното дружество с ограничена отговорност е вписано в търговския регистър на Агенция по вписванията под № 20090407135604/07.04.2009г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питал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жеството е с капитал в размер на 289 630 (двеста осемдесет и девет хиляди  шестотин и тридесет) лева, разпределен на 28963 (двадесет и осем хиляди деветстотин шестдесет и три) дяла, всеки един с номинал 10 (десет) ле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С решение № 381 по Протокол № 43/18.07.2013г. на Столичен общински съвет се увеличава капитала на на дружеството с внасяне на непарична вноска на стойност 741 440лв, определена по реда на чл.72 ал.2 от Търговския закон – представляващи 36.56% идеални части от недвижим имот , представляващи част от сграда находяща се в гр. София, ул Хр. Силянов № 77. Утвърждава капитал на ДКЦ VІІІ София ЕООД в размер на  1 031 070 / един милион и тридесет и една хиляди и седемдесет/лева.  Увеличението на капитала е вписано в Агенцията по вписванията с вх.№ 20131022141201/22.10.2013г. Имотът е вписан и в Имотния регистър с вх. Рег. № 67388 от 30.12.2013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жеството е с капитал 1 031 070лева , разпределен на 103107 дяла, всеки един с номинал 10/десет/ лева.</w:t>
      </w:r>
    </w:p>
    <w:p>
      <w:pPr>
        <w:pStyle w:val="Normal"/>
        <w:ind w:firstLine="7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мет на дейно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ДКЦ VІІІ-София” ЕООД осъществява специализирана извънболнична медицинска помощ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1.4. Структура и персонал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труктурата на центъра включва: управител; администрация;   специализирани кабинети; клинична лаборатория; рентгеново отделение и физиотерап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ъс заповед РД 15-2167/06.04.2010г. на Столична община е подписан договор за възлагане контрола на ДКЦ VІІІ София ЕООД с Марио Кузов Примджанов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дно-списъчният брой на персонала за  6-месечието на 2016 г. е 55 бр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5. Контраген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сновни контрагенти-клиенти на “ДКЦ VІІІ-София” ЕООД са: СЗОК и пациенти по отношение на медицинските услуги; групови и индивидуални медицински практики; ”Пачико Дарра” ООД , ” Иван Иванов -1” ЕООД, ”Студентска” ЕООД и „Здравен свят” ЕООД.Останалите лица - наематели и обитатели плащат  режийните разходи за ползваните помещения, а индивидуалните и групови медицински практики  и наем за ползваното медицинско и офис-оборуд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нтрагенти-доставчици  Топлофикация, Електроснабдяване, Софийска вода, БТК, специализирани фирми за доставка на медикаменти, медицински консумативи, дезинфекционни и хигиенни материали, фирми за поддръжка на медицински апарати и оборудване и друг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ен финансов контр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ътрешният финансов контрол в дружеството се осъществява от управителя и главния счетоводител - текущо и чрез периодични проверк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3. Счетоводна отчетност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1.3.1. 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Настоящият  финансов  6- месечен отчет е изготвен при спазване на принципа на историческата цена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3.2. Счетоводната политика на дружеството е разработена съобразно изискванията на счетоводното законодателство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авнителни данни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 Съгласно  Закона за счетоводството и Счетоводните стандарти, съобразно спецификата на дейността и възприетата Счетоводна политика, дружеството е определило формата и съдържанието на финансовите си отчети, както следв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четоводен баланс, двустранна форма, приложение № 1 към СС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Отчет за приходите и разходите, двустранна форма, приложение № 2 към СС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Отчет за собствения капитал, приложение № 4 към СС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Отчет за паричния поток по прекия метод, приложение № 1 към СС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bg-BG"/>
        </w:rPr>
        <w:t>Приложение съгласно СС 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3. Дълготрайни материални актив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1. В счетоводната политика на дружеството е възприет препоръчителния метод за последваща оценка на всички дълготрайни материални активи. Към 31.12.2016 г. не е отчетена обезценка на ДМА, тъй като не са налице условия за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3.2. Със счетоводната политика на дружеството за ДМА е възприет стойностен праг на същественост 500 лв., под който активите, независимо че са дълготрайни, се отчитат като текущ разход при придобиването им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3. През отчетния период в дейността на дружеството не са използвани ДМА, чужда собственос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3.4.ДМА, отдадени под наем - медицинско и офис-оборудване, разположено в кабинетите на груповите и индивидуални практики за извършване на първична медицинска помощ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5. ДМА в счетоводния баланс са представени в окрупнени групи  „машини и апаратура” и „съоръжения и други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6.През  2016г няма наложени ипотеки и залози от трети лица върху дълготрайните активи на друже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4. Амортизационна поли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4.1.Със своята амортизационна политика за 2016 г. дружеството е възприело линейния метод на амортизация и счетоводни амортизационни норми равни или по-ниски от данъчно признатите съгласно счетоводната политика на дружествот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то взе предвид направения ремонт на покрива, ремонт и подмяна на ВиК инсталацията , смяна на фасадната ПВЦ дограма и съобразявайки се с еспертната оценка за остатъчния експлоатационен срок, счетоводната амортизация на сградата стана 2% - считано от 01.01.2009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2. През отчетния период не са начислявани амортизации на дълготрайните активи, временно извадени от употреба, както по счетоводния, така и по данъчния амортизационен пла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 Инвестиционни имо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ружеството няма таки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6. Дългосрочни финансови активи</w:t>
      </w:r>
      <w:r>
        <w:rPr>
          <w:sz w:val="28"/>
          <w:szCs w:val="28"/>
          <w:lang w:val="bg-BG"/>
        </w:rPr>
        <w:tab/>
        <w:t>Дружеството няма такива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7. Стоково-материални запас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7.1. Със счетоводната политика на дружеството е възприето стоково-материалните запаси при тяхното потребление да се отписват като се прилага препоръчителния подход - метода на среднопретеглената стойност по смисъла на СС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7.2. С протокол на комисия, назначена със заповед на управителя на дружеството е установено, че към 31.12.2016 г. няма стоково-материални запаси, чиято стойност да превишава нетната им реализуема стойност.Поради това не е отчетена обезц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7.3. Към 31.12.2016 г. няма стоково-материални запаси, които са дадени в залог за обезпечаван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7.4. Към 31.12.2016 г. няма залежали стоково-материални запаси.</w:t>
      </w:r>
    </w:p>
    <w:p>
      <w:pPr>
        <w:pStyle w:val="Normal"/>
        <w:ind w:lef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8. Взема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8.1 В счетоводния баланс вземанията на дружеството са представени  по номинална стойност. Салдо на вземанията от продажби е 78 хил. лв., като от тях 68 х. лв. са от СЗОК. Към 31.12.2016 г. няма начислени  провиз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8.2Съобразно възприетите критерии в счетоводната политика на дружеството,  към 31.12.2016 г не е извършвана обезценка на вземанията от продажби, поради това че няма условия за то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>8.3 Съдебни и присъдените вземания няма таки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9. Парични средст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9.1. Дружеството няма “блокирани парични средства” към 31.12.2016 г., както и наложен запор на парични средства в банк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2. Паричните средства в банки са потвърдени. Наличностите в касата са инвентаризирани. Различия ня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9.4. Отчетът за паричния поток е изготвен, като е приложен прекия метод, регламентиран в СС 7 “Отчети за паричните потоци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0. Статия “разходи за бъдещи периоди” включва няма такива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11.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Извънредни приходи и разход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Дружеството не отчита таки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10" w:hanging="0"/>
        <w:jc w:val="both"/>
        <w:rPr/>
      </w:pPr>
      <w:r>
        <w:rPr>
          <w:b/>
          <w:sz w:val="28"/>
          <w:szCs w:val="28"/>
          <w:lang w:val="bg-BG"/>
        </w:rPr>
        <w:t xml:space="preserve">12.    Други разходи </w:t>
      </w:r>
    </w:p>
    <w:p>
      <w:pPr>
        <w:pStyle w:val="Normal"/>
        <w:ind w:firstLine="71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ук са отразени  разходи необхванати по другите разходни сметки в размер на 16638.85л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3. Задължен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3.1. Задълженията на дружеството са инвентаризирани към 31.12.2016г. и няма установени различ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3.2. Задълженията към доставчиците възлизат на 11 хил. лв./текущи задълж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13.Задължения към персонала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 50 хил. лв. представляват текущи задължения за месец 12. 2016 г. и са изплатени на 23 януари 2017г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3.4 Осигурителни задължения 16 хил. лв. преведени преди изплащането на заплати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3.5 Данъчни задължения 5 хил. лв. – ДДС и ДОД.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3.6. Оповестяване на сумата по заверка на ГФО от одитор – съгласно сключен договор е в размер на 1500 лв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.7.  Дружеството няма просрочени данъчни задължения</w:t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00"/>
        <w:ind w:left="284" w:hanging="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14. </w:t>
      </w:r>
      <w:r>
        <w:rPr>
          <w:rFonts w:eastAsia="Calibri"/>
          <w:b/>
          <w:sz w:val="28"/>
          <w:szCs w:val="28"/>
        </w:rPr>
        <w:t>Действащо предприятие</w:t>
      </w:r>
      <w:r>
        <w:rPr>
          <w:rFonts w:eastAsia="Calibri"/>
          <w:b/>
          <w:sz w:val="28"/>
          <w:szCs w:val="28"/>
          <w:lang w:val="bg-BG"/>
        </w:rPr>
        <w:t xml:space="preserve">- </w:t>
      </w:r>
      <w:r>
        <w:rPr>
          <w:rFonts w:eastAsia="Calibri"/>
          <w:sz w:val="28"/>
          <w:szCs w:val="28"/>
          <w:lang w:val="bg-BG"/>
        </w:rPr>
        <w:tab/>
        <w:t xml:space="preserve">  </w:t>
        <w:tab/>
        <w:t xml:space="preserve">                             </w:t>
        <w:tab/>
        <w:t>Дружеството няма намерение и необходимост от ограничаване и прекратяване на дейността в обозримото бъдеще</w:t>
      </w:r>
      <w:r>
        <w:rPr>
          <w:rFonts w:eastAsia="Calibri"/>
          <w:b/>
          <w:sz w:val="28"/>
          <w:szCs w:val="28"/>
          <w:lang w:val="bg-BG"/>
        </w:rPr>
        <w:t>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</w:t>
      </w:r>
      <w:r>
        <w:rPr>
          <w:rFonts w:eastAsia="Calibri"/>
          <w:b/>
          <w:sz w:val="28"/>
          <w:szCs w:val="28"/>
          <w:lang w:val="bg-BG"/>
        </w:rPr>
        <w:t>15.</w:t>
      </w:r>
      <w:r>
        <w:rPr>
          <w:rFonts w:eastAsia="Calibri"/>
          <w:b/>
          <w:sz w:val="28"/>
          <w:szCs w:val="28"/>
        </w:rPr>
        <w:t>Събития след датата на баланса</w:t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е са настъпили събития след датата на баланса, освен оповестеното по-горе, налагащи допълнителни корекции и/или оповестявания във финансовия отчет на Дружеството за 9-месечието на 201</w:t>
      </w:r>
      <w:r>
        <w:rPr>
          <w:rFonts w:eastAsia="Calibri"/>
          <w:sz w:val="28"/>
          <w:szCs w:val="28"/>
          <w:lang w:val="bg-BG"/>
        </w:rPr>
        <w:t>6</w:t>
      </w:r>
      <w:r>
        <w:rPr>
          <w:rFonts w:eastAsia="Calibri"/>
          <w:sz w:val="28"/>
          <w:szCs w:val="28"/>
        </w:rPr>
        <w:t>г.</w:t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bg-BG"/>
        </w:rPr>
        <w:t>16</w:t>
      </w:r>
      <w:r>
        <w:rPr>
          <w:b/>
          <w:sz w:val="28"/>
          <w:szCs w:val="28"/>
        </w:rPr>
        <w:t>.П</w:t>
      </w:r>
      <w:r>
        <w:rPr>
          <w:b/>
          <w:sz w:val="28"/>
          <w:szCs w:val="28"/>
          <w:lang w:val="bg-BG"/>
        </w:rPr>
        <w:t>олит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а ръководство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о отнош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а риск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йността на дружеството не създава предпоставки за излагане на валутен и лихвен рис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 xml:space="preserve">Валутен -  </w:t>
      </w:r>
      <w:r>
        <w:rPr>
          <w:sz w:val="28"/>
          <w:szCs w:val="28"/>
        </w:rPr>
        <w:t>няма сделки  в чуждестранни валут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highlight w:val="red"/>
          <w:lang w:val="bg-BG"/>
        </w:rPr>
      </w:pPr>
      <w:r>
        <w:rPr>
          <w:b/>
          <w:sz w:val="28"/>
          <w:szCs w:val="28"/>
        </w:rPr>
        <w:t xml:space="preserve">Лихвен риск </w:t>
      </w:r>
      <w:r>
        <w:rPr>
          <w:sz w:val="28"/>
          <w:szCs w:val="28"/>
        </w:rPr>
        <w:t>-  предприятието не е изложено  на риск от промяна на  пазарните лихвени проценти  по привлечени средства, които са с променлив лихвен процент. Към 31.06.201</w:t>
      </w:r>
      <w:r>
        <w:rPr>
          <w:sz w:val="28"/>
          <w:szCs w:val="28"/>
          <w:lang w:val="bg-BG"/>
        </w:rPr>
        <w:t>6</w:t>
      </w:r>
      <w:r>
        <w:rPr>
          <w:sz w:val="28"/>
          <w:szCs w:val="28"/>
        </w:rPr>
        <w:t xml:space="preserve">г. няма привлечени средства 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 xml:space="preserve">Кредитен риск </w:t>
      </w:r>
      <w:r>
        <w:rPr>
          <w:sz w:val="28"/>
          <w:szCs w:val="28"/>
        </w:rPr>
        <w:t>-  Излагането на предприятието на кредитен риск е ограничено до размера на балансовата стойност на финансовите активи  към датата на баланса. Предприятието редовно следи за неизпълнение на задължеинята на клиентите и на други контрагенти  и използа тази информация за контрол на кредитния риск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По отношение на търговски  и други вземания дружеството не е изложено  на кредитен риск към никой от  контрагентите си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Други оповестявания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ведените съдебни дела  от и срещу предприятието – няма такив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</w:rPr>
        <w:t>Други оповестявания</w:t>
      </w:r>
      <w:r>
        <w:rPr>
          <w:sz w:val="28"/>
          <w:szCs w:val="28"/>
          <w:lang w:val="bg-BG"/>
        </w:rPr>
        <w:t>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л. Счетоводител</w:t>
        <w:tab/>
        <w:tab/>
        <w:tab/>
        <w:tab/>
        <w:tab/>
        <w:tab/>
        <w:tab/>
        <w:t>Управите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/Цв. Илиева/</w:t>
        <w:tab/>
        <w:tab/>
        <w:tab/>
        <w:tab/>
        <w:tab/>
        <w:t xml:space="preserve">         /д-рСл.Славчев/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София 25.01.2017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1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2"/>
      <w:szCs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7:00Z</dcterms:created>
  <dc:creator>FSO</dc:creator>
  <dc:description/>
  <dc:language>en-US</dc:language>
  <cp:lastModifiedBy>Rumen Sokolov</cp:lastModifiedBy>
  <cp:lastPrinted>2016-07-28T15:45:00Z</cp:lastPrinted>
  <dcterms:modified xsi:type="dcterms:W3CDTF">2017-01-30T08:27:00Z</dcterms:modified>
  <cp:revision>2</cp:revision>
  <dc:subject/>
  <dc:title>Приложение № 7 към СС 1</dc:title>
</cp:coreProperties>
</file>