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</w:rPr>
        <w:t xml:space="preserve">"ДКЦ </w:t>
      </w:r>
      <w:r>
        <w:rPr>
          <w:sz w:val="56"/>
          <w:lang w:val="en-US"/>
        </w:rPr>
        <w:t>VIII</w:t>
      </w:r>
      <w:r>
        <w:rPr>
          <w:sz w:val="56"/>
          <w:lang w:val="bg-BG"/>
        </w:rPr>
        <w:t xml:space="preserve"> София" ЕООД</w:t>
      </w:r>
    </w:p>
    <w:p>
      <w:pPr>
        <w:pStyle w:val="Heading2"/>
        <w:rPr>
          <w:b/>
          <w:b/>
          <w:shadow w:val="false"/>
          <w:sz w:val="28"/>
          <w:u w:val="single"/>
        </w:rPr>
      </w:pPr>
      <w:r>
        <w:rPr>
          <w:b/>
          <w:shadow w:val="false"/>
          <w:sz w:val="28"/>
          <w:u w:val="single"/>
        </w:rPr>
        <w:t>1220 София, ул. "Хр. Силянов"  № 77 тел. 02/938-12-03</w:t>
      </w:r>
    </w:p>
    <w:p>
      <w:pPr>
        <w:pStyle w:val="Normal"/>
        <w:rPr>
          <w:b/>
          <w:b/>
          <w:shadow/>
          <w:sz w:val="28"/>
          <w:u w:val="single"/>
          <w:lang w:val="bg-BG"/>
        </w:rPr>
      </w:pPr>
      <w:r>
        <w:rPr>
          <w:b/>
          <w:shadow/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 Т Ч Е Т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 дейността на ДКЦ VІІІ София ЕООД за  ІV- то тримесечие на 2016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lang w:val="bg-BG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Специализираната извънболнична медицинска дейност в ДКЦ VІІІ София  ЕООД се извършва по следните специалности: Акушерство и гинекология, неврология, кардиология, хирургия, ортопедия и травматология, ревматология, офталмология, оториноларингология, дерматология, гастроентерология, ендокринология, урология, пулмология , физиотерапия и рехабилитация, образна диагностика, клинична лаборатория, психиатрия, нефрология ,педиатрия, алергология, ангиология  и   хематология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При предоставянето на медицински услуги лечебното  заведение се стреми да провежда маркетингови проучвания на пациентските потоци и потребности, като в тази връзка се правят постъпки за разкриване на нови кабинети с нови специалности. В своята дейност ДКЦ VІІІ София ЕООД не игнорира конкуренцията, а се стреми да повишава качеството на медицинската помощ и да стабилизира позициите си на пазара чрез създаване на оптимални взаимоотношения с околните лечебни заведен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ДКЦ VІІІ София ЕООД си взаимодейства основно с намиращите се в голяма близост Втора МБАЛ и Пета МБАЛ. Хоспитализацията и високоспециализираната помощ се осъществява както в тях, така и в други специализирани лечебни заведения по профили.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Видът и характеристиките на медицинското оборудване и квалификацията на специалистите позволяват да се оказва помощ в съответствие с изискванията за добра медицинска практика, функционалната характеристика на специалистите и пакетите медицински услуги.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ходите които дружеството отчита за ІV- то тримесечие  на 2016г. са в размер на 331 хил. лв. Приходите от медицински услуги са 296 хил. лв., в това число от СЗОК – 251 хил. лв., от потребителски такси и кешови плащания – 41 хил. лв и от профилактики 4 хил.лв. В сравнение със същия период на предходната година приходите от медицински услуги са останали непроменени. Приходите от наеми са в размер на 35 хил.лв . В сравнение със същия период на предходната година  приходите са се увеличили с 3 хил. лв.   Това увеличение  е в резултат на проведените конкурси и отдаване на почти 100% от помещенията в сградата на лечебното завед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Разходите са в размер на 317хил. лв., като  от тях 24 хил. лв.-за материали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>хил. лв за външни услуги, 210хил. лева за възнаграждения ,  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хил. лв. за осигуровки , 22 хил. лв. за амортизации , 2 хил. лв. други разходи. Спрямо същият период на 2015г. се отчита запазване на размера на разходите. Има увеличение на разходите за материали  с 4 хил. лв.,  увеличение  на разходите за външни услуги с 5 хил. лв., намаление на разходите  за заплати и осигуровки със 8 хил. лв./ като в края на годината са начислени средства по компенсируеми отпуски и осигуровки от 2016г. в размер на 7 хил. лв./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Дружеството приключва ІV-то тримесечие с финансов резултат – печалба в размер на 14 хил. лв., като финансовият  резултат  за същия период на предходната година е бил 12 хил. лв.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земанията са в размер на 78 хил. лв – изцяло от СЗОК  начислените приходи от медицински услуги в размер на 67 хил. лев. за м.декември  и фактурирани през месец януари, както и текущи вземания от наемателите ни. През същия период на миналата година вземанията са били в размер на 68 хил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дълженията са в размер на 102 хил. лв. – изцяло текущи , като 11 хил. лева към доставчици /ток, вода, парно и телефони  /, 50хил. лв към персонала -  начислени заплати за м. декември, 17 хил. лв. осигуровки, / плюс начислените средства за компенсируеми отпуски и осигуровки за неползван отпуск за 2016г които са в размер на 7хил.лв/  5хил.лв – данъчни задължения /ДОД, ДДС, / ,депозити наем 12 хил.лв и   други 1 хил.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лични средства по банковите сметки и в брой са в размер на 270 хил. лв. , като за същия период на миналата година  са били в размер на 253 хил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рез този период е закупена  медицинска апаратура и заведена като ДМА, както следв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Хаубе за рентгенова тръба </w:t>
        <w:tab/>
        <w:tab/>
        <w:tab/>
        <w:tab/>
        <w:t>3120.00лв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ЕКГ Електрокардиограф</w:t>
        <w:tab/>
        <w:tab/>
        <w:tab/>
        <w:tab/>
        <w:t xml:space="preserve">3600.00л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Ехограф</w:t>
        <w:tab/>
        <w:tab/>
        <w:tab/>
        <w:tab/>
        <w:tab/>
        <w:tab/>
        <w:t xml:space="preserve">        19900.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ОБЩО</w:t>
        <w:tab/>
        <w:tab/>
        <w:tab/>
        <w:t xml:space="preserve">        26620.00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отчетния период  няма изразходвани средства за реклама , спонсорство и дарения 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тремежа на ръководството на лечебното заведение е да заделя необходимите средства, за да може да подновява остарялата медицинска апаратура. В същото време се отделят средства и за поддържане на сградния фон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ключение широкият кръг от предлагани медицински услуги, добрите лекари специалисти за извънболнична помощ, наличието на добра медицинска техника обуславят и постигането на добро финансово състояние на ДКЦ VІІІ София ЕООД , като 2016г. лечебното заведение  приключва с финансов резултат- печалба в размер на 15175.67лв. преди данъчната декларация 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Управи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д-р Сл. Славч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7:00Z</dcterms:created>
  <dc:creator>FSO</dc:creator>
  <dc:description/>
  <dc:language>en-US</dc:language>
  <cp:lastModifiedBy>Rumen Sokolov</cp:lastModifiedBy>
  <cp:lastPrinted>2017-01-23T10:13:00Z</cp:lastPrinted>
  <dcterms:modified xsi:type="dcterms:W3CDTF">2017-01-30T08:27:00Z</dcterms:modified>
  <cp:revision>2</cp:revision>
  <dc:subject/>
  <dc:title>"ДКЦ VIII София" ЕООД</dc:title>
</cp:coreProperties>
</file>