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яснителни бележ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ъм 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lang w:val="bg-BG"/>
        </w:rPr>
        <w:t>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ажни събития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отчетното тримесечие няма настъпили важни събития от съществено значение за дейността на дружеството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сновни рискове и несигурности пред дружеството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о края на отчетната година дружеството не е изправено пред  съществени рискове , които биха оказали негативно влияние върху цялостната му дейнос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делки със свързани лиц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отчетния период дружеството няма сделки със свързани лица по смисъла на СС 24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ововъзникнали съществени вземания / задължения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периода дружеството няма възникнали съществени вземания и задължен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з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четното тримесечие няма възникнали факти и обстоятелства подлежащи на оповестяване по смисъла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bg-BG"/>
        </w:rPr>
        <w:t>№ 9 от Наредба № 2/17.09.2003 г.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0:00Z</dcterms:created>
  <dc:creator>Домезе Кръстев</dc:creator>
  <dc:description/>
  <dc:language>en-US</dc:language>
  <cp:lastModifiedBy>Rumen Sokolov</cp:lastModifiedBy>
  <dcterms:modified xsi:type="dcterms:W3CDTF">2017-01-27T07:10:00Z</dcterms:modified>
  <cp:revision>2</cp:revision>
  <dc:subject/>
  <dc:title/>
</cp:coreProperties>
</file>