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по чл. 100о, ал.4, т.3 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Долуподписаният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на Николаева Петкова   –  счетоводител на МБАЛ Левски  ЕО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, че доколкото м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</w:rPr>
        <w:t>1. междинният финансов отчет към 30.0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017 г</w:t>
      </w:r>
      <w:r>
        <w:rPr>
          <w:color w:val="000000"/>
        </w:rPr>
        <w:t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МБАЛ Левски  ЕО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ind w:firstLine="8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междинният доклад за дейността на „МБАЛ Левски  ЕООД към 30.0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017 г</w:t>
      </w:r>
      <w:r>
        <w:rPr>
          <w:color w:val="000000"/>
        </w:rPr>
        <w:t xml:space="preserve">. съдържа достоверен преглед на информацията по чл.100о, ал.4, т. 2 от ЗППЦ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ата: </w:t>
      </w:r>
      <w:r>
        <w:rPr>
          <w:color w:val="000000"/>
          <w:lang w:val="en-US"/>
        </w:rPr>
        <w:t>19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.2017 г. </w:t>
        <w:tab/>
        <w:tab/>
        <w:tab/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иана Николаева Петкоа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/ Счетоводител/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IRS</dc:creator>
  <dc:description/>
  <dc:language>en-US</dc:language>
  <cp:lastModifiedBy>Admin</cp:lastModifiedBy>
  <cp:lastPrinted>2017-07-24T14:46:00Z</cp:lastPrinted>
  <dcterms:modified xsi:type="dcterms:W3CDTF">2017-10-18T07:36:00Z</dcterms:modified>
  <cp:revision>2</cp:revision>
  <dc:subject/>
  <dc:title>ДЕКЛАРАЦИЯ</dc:title>
</cp:coreProperties>
</file>