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ЕЧЕБНО ЗАВЕДЕНИЕ ЗА БОЛНИЧНА ПОМО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. Общи данни за лечебното за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именование на лечебното заведение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СПЕЦИАЛИЗИРАНА  БОЛНИЦА  ЗА  АКТИВНО  ЛЕЧЕНИЕ  НА  ПНЕВМОФТИЗИАТРИЧНИ  ЗАБОЛЯВАНИЯ  -  БУРГАС ” ЕООД</w:t>
            </w:r>
          </w:p>
        </w:tc>
      </w:tr>
    </w:tbl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бственост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БЩИНА  БУРГАС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естоположение, отдалеченост от лечебни заведения със сходен предмет на дейност, обслужвано население 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Р.БУРГАС , УЛ.”ГЕНЕРАЛ  ГУРКО”№64,ПК65 ( на територията на област Бургас няма лечебно заведение със сходен предмет на дейност)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руктура, съгласно утвърдения Правилник за устройството, дейността и вътрешния ред на лечебното заведение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тативно Диагностичен Бл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/ Консултативно Диагностичени кабинети, които с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тативен  Кабинет по Пневмолог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тативен Кабинет за Контрол на Туберкулоза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ндоскопски кабин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абинет по белодробна функционална диагнос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/ Медико диагностични лаборатор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линична лаборатори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икробиологична лаборатор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ия за образна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2). Стационарен бл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/ Пневмологично отделение</w:t>
            </w:r>
            <w:r>
              <w:rPr/>
              <w:t xml:space="preserve"> –разкрити  </w:t>
            </w:r>
            <w:r>
              <w:rPr>
                <w:lang w:val="ru-RU"/>
              </w:rPr>
              <w:t xml:space="preserve">31 </w:t>
            </w:r>
            <w:r>
              <w:rPr/>
              <w:t xml:space="preserve">легла, в т.ч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ая за интензивно наблюдение - разкрити 4 лег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ая изолатор -1 легло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б/ Фтизиатрично отделение</w:t>
            </w:r>
            <w:r>
              <w:rPr/>
              <w:t xml:space="preserve"> –разкрити  </w:t>
            </w:r>
            <w:r>
              <w:rPr>
                <w:lang w:val="ru-RU"/>
              </w:rPr>
              <w:t>41</w:t>
            </w:r>
            <w:r>
              <w:rPr/>
              <w:t xml:space="preserve"> легла, в т.ч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Легла за  диагностично уточняване – </w:t>
            </w:r>
            <w:r>
              <w:rPr>
                <w:lang w:val="en-US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/>
              <w:t xml:space="preserve">легл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егла  за пациенти с  ТБК -</w:t>
            </w:r>
            <w:r>
              <w:rPr>
                <w:lang w:val="ru-RU"/>
              </w:rPr>
              <w:t xml:space="preserve">20 </w:t>
            </w:r>
            <w:r>
              <w:rPr/>
              <w:t xml:space="preserve">легла 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/>
              <w:t xml:space="preserve">В т. ч. изолатор 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(3). Административно стопански бл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четоводство и ТРЗ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ичен състав и технически сътрудни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хническо обезпечав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). Специализирана трудово експертна лекарска комис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Разрешени дейности, съгласно Разрешение за осъществяване на лечебна дейност № СБ-106/25.08.2011г.</w:t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42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.Диагностика и лечение на заболявания, когато лечебната цел не може да се постигне в условията на извънболнична помощ.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.Диагностика и консултации, поискани от лекар или лекар по дентална медицина от други лечебни заведения;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3.клинични изпитвания на лекарства и медицинска апаратура съгласно действащото в страната законодателство;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4.учебна и научна дейност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</w:rPr>
        <w:t>Материално-техническа осигуреност</w:t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1"/>
        </w:numPr>
        <w:jc w:val="both"/>
        <w:rPr>
          <w:lang w:val="en-US"/>
        </w:rPr>
      </w:pPr>
      <w:r>
        <w:rPr/>
        <w:t xml:space="preserve">Сграден фонд: </w:t>
      </w:r>
    </w:p>
    <w:p>
      <w:pPr>
        <w:pStyle w:val="ListParagraph"/>
        <w:ind w:left="108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Сграда 1 – триетажна масивна , застроена площ 554,75 кв.м. - Стационар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Сграда 2 – едноетажна масивна , застроена площ 193,5 кв.м.- КДБ 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Сграда 3 – едноетажна масивна , застроена площ 112,5 кв.м.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 сектор за бацилоотделяне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Сграда 4 – едноетажна масивна , застроена площ 51 кв.м. - СТЕЛК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Осигуреност с апаратура (обща за лечебното заведение</w:t>
      </w:r>
      <w:r>
        <w:rPr>
          <w:lang w:val="ru-RU"/>
        </w:rPr>
        <w:t>)</w:t>
      </w:r>
    </w:p>
    <w:p>
      <w:pPr>
        <w:pStyle w:val="ListParagraph"/>
        <w:ind w:left="1080" w:hanging="0"/>
        <w:jc w:val="both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37"/>
        <w:gridCol w:w="1157"/>
        <w:gridCol w:w="1423"/>
      </w:tblGrid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Апаратура за образна диагностика, в т.ч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а апа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(стационарн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(куге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графска апа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Ендоскопска апаратура, в т.ч.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фиброскопи  (видеооборудван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Апаратура за функционални изследван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Друга високотехнологична апаратур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аратура за диагностициране на (слип апнея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парат за бронхопровокационен т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jc w:val="both"/>
        <w:rPr/>
      </w:pPr>
      <w:r>
        <w:rPr>
          <w:lang w:val="ru-RU"/>
        </w:rPr>
        <w:t xml:space="preserve">3. </w:t>
      </w:r>
      <w:r>
        <w:rPr/>
        <w:t>Договори с други лечебни заведения за медико-диагностични дейности (при наличие на такива)</w:t>
      </w:r>
    </w:p>
    <w:p>
      <w:pPr>
        <w:pStyle w:val="ListParagraph"/>
        <w:ind w:left="1440" w:hanging="0"/>
        <w:jc w:val="both"/>
        <w:rPr/>
      </w:pPr>
      <w:r>
        <w:rPr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411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с „КОЦ-Бургас цито и хисто патологични изследвания и медико консултативна помощ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оговор с „ЦКВЗ-Бургас”ЕООД-клинико лабораторни изследвания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оговор с „МБАЛ-Бургас”АД-изследвания за кръв,кръвни съставки и продукт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</w:rPr>
              <w:t>Договор с „МБАЛ-Бургас”АД-дисекция на труп и изследване на хистологичен материал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оговор с „МБАЛ ЛАЙФ ХОСПИТАЛ”ЕООД-медико консултативна помощ и услуги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Договор МДЛ-Лина –лабораторни изследвания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оговор с МБАЛ-Бургас АД –консултативна дейност</w:t>
            </w:r>
          </w:p>
        </w:tc>
      </w:tr>
    </w:tbl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lang w:val="en-US"/>
        </w:rPr>
      </w:pPr>
      <w:r>
        <w:rPr/>
        <w:t xml:space="preserve">Осигуреност с транспортни средства </w:t>
      </w:r>
    </w:p>
    <w:p>
      <w:pPr>
        <w:pStyle w:val="ListParagraph"/>
        <w:ind w:left="108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45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к автомобил Форд Транзит А 9297 ВХ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ециален автомобил Волво ФЛ 616 А339 ВХ - флуорограф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/>
              <w:t>Лек автомобил Хюндай предоставен от МЗ по Програма „Подобряване на контрола на туберкулоза в България”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ерсонал на лечебното заведение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ерсонал по видове</w:t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335"/>
        <w:gridCol w:w="1335"/>
        <w:gridCol w:w="13"/>
        <w:gridCol w:w="1275"/>
        <w:gridCol w:w="1436"/>
      </w:tblGrid>
      <w:tr>
        <w:trPr>
          <w:trHeight w:val="4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ru-RU"/>
              </w:rPr>
              <w:t>6</w:t>
            </w:r>
            <w:r>
              <w:rPr>
                <w:b/>
                <w:sz w:val="20"/>
              </w:rPr>
              <w:t>г. КРАЯ НА ІІІ– ТО ТРИМЕСЕЧИЕ 2016 Г.</w:t>
            </w:r>
          </w:p>
        </w:tc>
      </w:tr>
      <w:tr>
        <w:trPr>
          <w:trHeight w:val="107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на основен трудов догово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на основен трудов договор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и по дентална медици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цев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и по здравни гри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дшер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 сестр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хабилитотор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нти (клинични и рентгенови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-фармацев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 персонал –висш немедицинс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 персона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</w:tr>
    </w:tbl>
    <w:p>
      <w:pPr>
        <w:pStyle w:val="ListParagraph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екари по специалности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11"/>
        <w:gridCol w:w="1637"/>
        <w:gridCol w:w="1723"/>
        <w:gridCol w:w="21"/>
        <w:gridCol w:w="1676"/>
        <w:gridCol w:w="1705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Видове специал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6г. (към  КРАЯ НА ІІІ–ТО ТРИМЕСЕЧИЕ 2016 )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на основен трудов догово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AU" w:eastAsia="en-US"/>
              </w:rPr>
            </w:pPr>
            <w:r>
              <w:rPr>
                <w:b/>
                <w:sz w:val="20"/>
              </w:rPr>
              <w:t>на основен трудов договор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</w:rPr>
              <w:t xml:space="preserve">Лекари - всичко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ч. интерни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т тях: гастроентер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ендокрин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карди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ревмат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невмофтизиат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ефр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хемат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лерголо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едиат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хирур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18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>
                <w:sz w:val="20"/>
              </w:rPr>
              <w:t>анестезиолози</w:t>
            </w:r>
          </w:p>
          <w:p>
            <w:pPr>
              <w:pStyle w:val="Normal"/>
              <w:ind w:firstLine="3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генолози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биолог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н лекар 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 без специалност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</w:tr>
    </w:tbl>
    <w:p>
      <w:pPr>
        <w:pStyle w:val="ListParagraph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Дейност на стационара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992"/>
        <w:gridCol w:w="993"/>
        <w:gridCol w:w="1134"/>
        <w:gridCol w:w="992"/>
        <w:gridCol w:w="992"/>
        <w:gridCol w:w="851"/>
        <w:gridCol w:w="992"/>
        <w:gridCol w:w="851"/>
        <w:gridCol w:w="900"/>
        <w:gridCol w:w="820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иод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егла (средногодишен бро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ъпили бол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исани бол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р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минали бол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-ни леглод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олзваемост на леглата 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от на лег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еден престой на 1 лекуван боле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али-тет (%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г.,  към края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ІІІ–то тримесеч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1 </w:t>
            </w:r>
            <w:r>
              <w:rPr>
                <w:color w:val="000000"/>
                <w:sz w:val="20"/>
              </w:rPr>
              <w:t>6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7 14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.5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В т.ч. ТБК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440"/>
        <w:gridCol w:w="1440"/>
        <w:gridCol w:w="1759"/>
      </w:tblGrid>
      <w:tr>
        <w:trPr>
          <w:trHeight w:val="11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ходи/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6, към кра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ІІІ–То  тримесечие</w:t>
            </w:r>
          </w:p>
        </w:tc>
      </w:tr>
      <w:tr>
        <w:trPr>
          <w:trHeight w:val="46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о приходи в хил. л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728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 5</w:t>
            </w:r>
            <w:r>
              <w:rPr>
                <w:b/>
                <w:sz w:val="20"/>
                <w:lang w:val="en-US"/>
              </w:rPr>
              <w:t>94 2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63 634</w:t>
            </w:r>
          </w:p>
        </w:tc>
      </w:tr>
      <w:tr>
        <w:trPr>
          <w:trHeight w:val="33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МЗ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о договор з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8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8 563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в т.ч. – за активно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8 1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1 490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за диспансер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 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7 073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за Т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МЗ – по договор за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958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Медикаменти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5 06</w:t>
            </w: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142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Лабораторни консумативи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 xml:space="preserve">0 </w:t>
            </w:r>
            <w:r>
              <w:rPr>
                <w:b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 0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120</w:t>
            </w:r>
          </w:p>
        </w:tc>
      </w:tr>
      <w:tr>
        <w:trPr>
          <w:trHeight w:val="4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Н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8 2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1 605</w:t>
            </w:r>
          </w:p>
        </w:tc>
      </w:tr>
      <w:tr>
        <w:trPr>
          <w:trHeight w:val="28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Об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0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028</w:t>
            </w:r>
          </w:p>
        </w:tc>
      </w:tr>
      <w:tr>
        <w:trPr>
          <w:trHeight w:val="27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lang w:val="en-US"/>
              </w:rPr>
              <w:t>7  2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 218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ане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10361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1440"/>
        <w:gridCol w:w="1440"/>
        <w:gridCol w:w="1810"/>
      </w:tblGrid>
      <w:tr>
        <w:trPr>
          <w:trHeight w:val="9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ходи/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2016 към кра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ІІІ–То  тримесечие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о разходи в хил. л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 728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 5</w:t>
            </w:r>
            <w:r>
              <w:rPr>
                <w:b/>
                <w:sz w:val="20"/>
                <w:lang w:val="en-US"/>
              </w:rPr>
              <w:t>9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8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13 99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лати, осигуровки и др. възнаграждения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93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821 90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8 900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ръжка ( без р-ди за аморт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38 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7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4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8 488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азходи за медикаменти за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011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ходи за амор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6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 382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разходи –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 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 62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958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заплати и осигу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 5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047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за издръ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1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аменти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 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142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абораторни консумативи по „Програма за борба с ТБ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10 5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0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120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  <w:lang w:val="en-US"/>
              </w:rPr>
              <w:t>5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b/>
        </w:rPr>
        <w:t xml:space="preserve">Х. </w:t>
      </w:r>
      <w:r>
        <w:rPr>
          <w:b/>
          <w:lang w:val="en-US"/>
        </w:rPr>
        <w:t>A</w:t>
      </w:r>
      <w:r>
        <w:rPr/>
        <w:t>кредитационна оценка на лечебното заведение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АНА БОЛНИЦА ЗА АКТИВНО ЛЕЧЕНИЕ НА ПНЕВМО-ФТИЗИАТРИЧНИ ЗАБОЛЯВАНИЯ – БУРГАС, ЕООД, гр.Бургас,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повед № РД 01-</w:t>
            </w:r>
            <w:r>
              <w:rPr>
                <w:b/>
                <w:sz w:val="20"/>
                <w:szCs w:val="20"/>
                <w:lang w:val="ru-RU"/>
              </w:rPr>
              <w:t>137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24.07.</w:t>
            </w:r>
            <w:r>
              <w:rPr>
                <w:b/>
                <w:sz w:val="20"/>
                <w:szCs w:val="20"/>
                <w:lang w:val="en-US"/>
              </w:rPr>
              <w:t>2013</w:t>
            </w:r>
            <w:r>
              <w:rPr>
                <w:b/>
                <w:sz w:val="20"/>
                <w:szCs w:val="20"/>
              </w:rPr>
              <w:t xml:space="preserve"> г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 за срок от пет години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невмологично отделение  акредитационна оценка „отлична” за срок от пет  години;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невмо-фтизиатрично отделение акредитационна оценка „отлична” за срок от пет години;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 Микробиологична лаборатория акредитационна оценка „отлична” за срок от пет  години;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 Образна диагностика акредитационна оценка „отлична” за срок от пет  годин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 АСБ акредитационна оценка „отлична” за срок от пет години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n-US"/>
              </w:rPr>
              <w:t>E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O</w:t>
            </w:r>
            <w:r>
              <w:rPr>
                <w:b/>
                <w:sz w:val="22"/>
                <w:szCs w:val="22"/>
                <w:lang w:val="ru-RU"/>
              </w:rPr>
              <w:t xml:space="preserve"> 9001</w:t>
            </w:r>
            <w:r>
              <w:rPr>
                <w:b/>
                <w:sz w:val="22"/>
                <w:szCs w:val="22"/>
              </w:rPr>
              <w:t>:2008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Сертификат №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</w:rPr>
              <w:t xml:space="preserve">110101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иден от:  22.02.2011г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</w:rPr>
              <w:t>Валиден до: 21.02.2014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Б. Отделни болнични структури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Клиника/Отделение по Пневмологично отделение</w:t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Структура на клиниката/отделението, съгласно ПУДВР:</w:t>
      </w:r>
    </w:p>
    <w:p>
      <w:pPr>
        <w:pStyle w:val="ListParagraph"/>
        <w:ind w:left="1260" w:hanging="0"/>
        <w:jc w:val="both"/>
        <w:rPr/>
      </w:pPr>
      <w:r>
        <w:rPr/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50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ой легла, разкрити сектори, видове легла)-</w:t>
            </w: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 xml:space="preserve"> брой легла,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ая за интензивно наблюдение -4 легл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изолатор -1 легло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Персонал към  края на ІІІ-то тримесечие 2016г.</w:t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05"/>
        <w:gridCol w:w="972"/>
        <w:gridCol w:w="1244"/>
        <w:gridCol w:w="1143"/>
        <w:gridCol w:w="1091"/>
        <w:gridCol w:w="1091"/>
      </w:tblGrid>
      <w:tr>
        <w:trPr>
          <w:trHeight w:val="47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ност по профила на отделението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чалник клиника/отде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логия и фтизиат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логия и фтизиатр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 и реаним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ър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рг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ътрешни боле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сестри/акуш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хабилитатор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дшер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Работният график позволява 24 часово наблюдение на болните от лекар-специалист.</w:t>
      </w:r>
    </w:p>
    <w:p>
      <w:pPr>
        <w:pStyle w:val="ListParagraph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10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p>
      <w:pPr>
        <w:pStyle w:val="ListParagraph"/>
        <w:ind w:left="709" w:hanging="0"/>
        <w:jc w:val="both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00"/>
        <w:gridCol w:w="1248"/>
        <w:gridCol w:w="1960"/>
        <w:gridCol w:w="1892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ционна помп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–придоби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на система мобил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халато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</w:t>
            </w:r>
            <w:r>
              <w:rPr>
                <w:sz w:val="22"/>
                <w:szCs w:val="22"/>
              </w:rPr>
              <w:t>НХК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узионна помп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ола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брил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оско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5</w:t>
            </w:r>
            <w:r>
              <w:rPr>
                <w:sz w:val="22"/>
                <w:szCs w:val="22"/>
              </w:rPr>
              <w:t>/19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 апарат Арма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Използваемост на капацитета (към 30.09.2016 г.)</w:t>
      </w:r>
    </w:p>
    <w:p>
      <w:pPr>
        <w:pStyle w:val="ListParagraph"/>
        <w:ind w:left="108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81"/>
        <w:gridCol w:w="1621"/>
        <w:gridCol w:w="1456"/>
        <w:gridCol w:w="1683"/>
        <w:gridCol w:w="1197"/>
      </w:tblGrid>
      <w:tr>
        <w:trPr>
          <w:trHeight w:val="23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нали болн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ен престой на 1 болен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олзваемост на леглата в 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писани в листата на чакащите към 31.12.201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ла по видо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логичн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 и интензивно ле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420"/>
      </w:tblGrid>
      <w:tr>
        <w:trPr>
          <w:trHeight w:val="8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инали бол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 хоспитализирани пациенти  в ЛЗ</w:t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en-US"/>
              </w:rPr>
            </w:pPr>
            <w:r>
              <w:rPr/>
              <w:t>Консултативен  Кабинет по Пневм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633</w:t>
            </w:r>
          </w:p>
        </w:tc>
      </w:tr>
    </w:tbl>
    <w:p>
      <w:pPr>
        <w:pStyle w:val="ListParagraph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Изпълнение на клинични пътеки (там, където е приложимо)</w:t>
      </w:r>
    </w:p>
    <w:p>
      <w:pPr>
        <w:pStyle w:val="ListParagraph"/>
        <w:ind w:left="1260" w:hanging="0"/>
        <w:jc w:val="both"/>
        <w:rPr/>
      </w:pPr>
      <w:r>
        <w:rPr/>
      </w:r>
    </w:p>
    <w:p>
      <w:pPr>
        <w:pStyle w:val="ListParagraph"/>
        <w:ind w:left="12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620"/>
      </w:tblGrid>
      <w:tr>
        <w:trPr>
          <w:trHeight w:val="1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а К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клиничната пъ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нична обструктивна белодробна болест - остра екзацерб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пневмония и бронхиолит при лица над 18-годишна въ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иална астма: среднотежък и тежък пристъп при лица над 18-годишна въ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и лечение на алергични заболявания на дихателната система при лица над 18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ойно-възпалителни заболявания на бронхо-белодробната система при лица над 18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скопски процедури - диагностични и терапевтични, при заболявания на бронхо-белодробната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мпенсирана хронична дихателна недостатъчност при болести на дихателната система при лица над 18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2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9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jc w:val="both"/>
        <w:rPr>
          <w:color w:val="FF0000"/>
          <w:lang w:val="en-US"/>
        </w:rPr>
      </w:pPr>
      <w:r>
        <w:rPr/>
        <w:t xml:space="preserve">Други:  </w:t>
      </w:r>
      <w:r>
        <w:rPr>
          <w:color w:val="000000"/>
        </w:rPr>
        <w:t xml:space="preserve">25 </w:t>
      </w:r>
      <w:r>
        <w:rPr/>
        <w:t xml:space="preserve"> </w:t>
      </w:r>
      <w:r>
        <w:rPr>
          <w:color w:val="000000"/>
        </w:rPr>
        <w:t>пациента</w:t>
      </w:r>
      <w:r>
        <w:rPr>
          <w:color w:val="FF0000"/>
        </w:rPr>
        <w:t xml:space="preserve"> </w:t>
      </w:r>
    </w:p>
    <w:p>
      <w:pPr>
        <w:pStyle w:val="ListParagraph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lang w:val="ru-RU"/>
        </w:rPr>
        <w:t xml:space="preserve">           </w:t>
      </w:r>
      <w:r>
        <w:rPr>
          <w:lang w:val="ru-RU"/>
        </w:rPr>
        <w:t>1.6. Акредитационна оценка - На Пневмологично отделение  акредитационна оценка „отлична” за срок от пет  години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ативен протокол за извършена проверка №27-301/21.08.2015г.-конста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невмологично отделение отговаря на изискванията на медицински стандарт „Пневмология и фтизиатрия” по отношение на оборудване, човешки ресурс и обем извършен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(попълва се за всички стационарни клиники/отделения поотделно)!!!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Клиника/Отделение по  Фтизиатрично  отделение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Структура на клиниката/отделението, съгласно ПУДВР:</w:t>
      </w:r>
    </w:p>
    <w:p>
      <w:pPr>
        <w:pStyle w:val="ListParagraph"/>
        <w:ind w:left="1260" w:hanging="0"/>
        <w:jc w:val="both"/>
        <w:rPr/>
      </w:pPr>
      <w:r>
        <w:rPr/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2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брой легла, разкрити сектори, видове легла)-</w:t>
            </w: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 xml:space="preserve"> брой легла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гла  за болни с ТБК  -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легл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ч.  изолатор -1 легло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ла  за диагностично  уточняване -21легла 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Персонал към  края на ІІІ–то  тримесечие 2016 г.</w:t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57"/>
        <w:gridCol w:w="1065"/>
        <w:gridCol w:w="1341"/>
        <w:gridCol w:w="1199"/>
        <w:gridCol w:w="1162"/>
        <w:gridCol w:w="1162"/>
      </w:tblGrid>
      <w:tr>
        <w:trPr>
          <w:trHeight w:val="47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ност по профила на отделението*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7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чалник клиника/отде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логия и фтизиа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логия и фтизиатир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трешни болест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ъ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сестри/акушер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дше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ният график позволява 24 часово наблюдение на болните от лекар-специалист.</w:t>
      </w:r>
    </w:p>
    <w:p>
      <w:pPr>
        <w:pStyle w:val="ListParagraph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инали бол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 изследва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нсултативен Кабинет за Контрол на Туберкулоз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4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p>
      <w:pPr>
        <w:pStyle w:val="ListParagraph"/>
        <w:ind w:left="709" w:hanging="0"/>
        <w:jc w:val="both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75"/>
        <w:gridCol w:w="1272"/>
        <w:gridCol w:w="1997"/>
        <w:gridCol w:w="1928"/>
      </w:tblGrid>
      <w:tr>
        <w:trPr>
          <w:trHeight w:val="5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хала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узионна помп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с окси метъ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оско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оком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Използваемост на капацитета (към 30.09.2016 г.)</w:t>
      </w:r>
    </w:p>
    <w:p>
      <w:pPr>
        <w:pStyle w:val="ListParagraph"/>
        <w:ind w:left="1080" w:hanging="0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99"/>
        <w:gridCol w:w="1652"/>
        <w:gridCol w:w="1617"/>
        <w:gridCol w:w="1582"/>
        <w:gridCol w:w="1422"/>
      </w:tblGrid>
      <w:tr>
        <w:trPr>
          <w:trHeight w:val="22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нали болн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ен престой на 1 болен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олзваемост на леглата в %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писани в листата на чакащите към 31.12.201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ла по видо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Фтизиатрични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и за ТБ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изолат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и за диагност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Изпълнение на клинични пътеки (там, където е приложимо)</w:t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080"/>
        <w:gridCol w:w="2160"/>
      </w:tblGrid>
      <w:tr>
        <w:trPr>
          <w:trHeight w:val="12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ени случаи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а К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клиничната пъ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нична обструктивна белодробна болест - остра екзацерб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пневмония и бронхиолит при лица над 18-годишна въ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иална астма: среднотежък и тежък пристъп при лица над 18-годишна въ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и лечение на алергични заболявания на дихателната система при лица над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ойно-възпалителни заболявания на бронхо-белодробната система при лица над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скопски процедури - диагностични и терапевтични, при заболявания на бронхо-белодробнат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мпенсирана хронична дихателна недостатъчност при болести на дихателната система при лица над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>
          <w:color w:val="FF0000"/>
          <w:lang w:val="ru-RU"/>
        </w:rPr>
      </w:pPr>
      <w:r>
        <w:rPr/>
        <w:t xml:space="preserve">Брой преминали болни </w:t>
      </w:r>
      <w:r>
        <w:rPr>
          <w:color w:val="000000"/>
        </w:rPr>
        <w:t xml:space="preserve">с ТБК –  </w:t>
      </w:r>
      <w:r>
        <w:rPr>
          <w:color w:val="000000"/>
          <w:lang w:val="ru-RU"/>
        </w:rPr>
        <w:t>90</w:t>
      </w:r>
      <w:r>
        <w:rPr>
          <w:color w:val="FF0000"/>
        </w:rPr>
        <w:t xml:space="preserve"> </w:t>
      </w:r>
      <w:r>
        <w:rPr>
          <w:color w:val="000000"/>
        </w:rPr>
        <w:t xml:space="preserve">   пациента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 xml:space="preserve"> </w:t>
      </w:r>
    </w:p>
    <w:p>
      <w:pPr>
        <w:pStyle w:val="ListParagraph"/>
        <w:ind w:left="180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6. Акредитационна оценка - </w:t>
      </w:r>
      <w:r>
        <w:rPr>
          <w:sz w:val="20"/>
          <w:szCs w:val="20"/>
          <w:lang w:val="ru-RU"/>
        </w:rPr>
        <w:t>На Пневмо-фтизиатрично отделение акредитационна оценка „отлична” за срок от пет години;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ативен протокол за извършена проверка №27-301/21.08.2015г.-конста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по Пневмофтизиатрия към СБАЛПФЗ-Бургас ЕООД отговаря на изискванията на медицински стандарт „Пневмология и фтизиатрия” по отношение на оборудване, човешки ресурс и обем извършен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(попълва се за всички стационарни клиники/отделения поотделно)!!!</w:t>
      </w:r>
    </w:p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Лаборатория  Клинична лаборатория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Дейност на лабораторията, съгласно ПУДВР:</w:t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97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, извършвани изследвания-клинико лабораторни изследвания  към  трето тримесечие  на 2016г.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ко –химично изсл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– 15 163 </w:t>
            </w:r>
            <w:r>
              <w:rPr>
                <w:color w:val="000000"/>
                <w:sz w:val="22"/>
                <w:szCs w:val="22"/>
              </w:rPr>
              <w:t>бр.изследвания</w:t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ерсонал към 30.09.2016г.</w:t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5"/>
        <w:gridCol w:w="1051"/>
        <w:gridCol w:w="1321"/>
        <w:gridCol w:w="1179"/>
        <w:gridCol w:w="1145"/>
        <w:gridCol w:w="1145"/>
      </w:tblGrid>
      <w:tr>
        <w:trPr>
          <w:trHeight w:val="47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ност по профила лабораторията*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7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 лабора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н лекар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лаборан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От 01.08.2012</w:t>
      </w:r>
      <w:r>
        <w:rPr>
          <w:lang w:val="ru-RU"/>
        </w:rPr>
        <w:t xml:space="preserve"> </w:t>
      </w:r>
      <w:r>
        <w:rPr/>
        <w:t>година има сключен договор за клинични изследвания с МДЛ „Лина”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" w:firstLine="1439"/>
        <w:jc w:val="both"/>
        <w:rPr/>
      </w:pPr>
      <w:r>
        <w:rPr/>
        <w:t>Работният график позволява/не позволява 24 часова дейност.</w:t>
      </w:r>
    </w:p>
    <w:p>
      <w:pPr>
        <w:pStyle w:val="Normal"/>
        <w:ind w:left="1" w:firstLine="143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ListParagraph"/>
        <w:numPr>
          <w:ilvl w:val="1"/>
          <w:numId w:val="2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00"/>
        <w:gridCol w:w="1248"/>
        <w:gridCol w:w="1960"/>
        <w:gridCol w:w="1892"/>
      </w:tblGrid>
      <w:tr>
        <w:trPr>
          <w:trHeight w:val="5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о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фикс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ъвно газов анал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2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ъ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матологичен анал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гуалометъ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фуг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литен анализа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ен микроско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рактоме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леухон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яч 11клавиш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</w:tbl>
    <w:p>
      <w:pPr>
        <w:pStyle w:val="ListParagraph"/>
        <w:ind w:left="709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ru-RU"/>
        </w:rPr>
        <w:t>Акредитационна оценка - На Клинична лаборатория акредитационна оценка „много добра” за срок от четири  години;</w:t>
      </w:r>
      <w:r>
        <w:rPr>
          <w:lang w:val="bg-BG"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стативен протокол за извършена проверка №27-301/21.08.2015г.-констатации от извършената проверка на лаборатория по „Клинична лаборатория” за изпълнение на Наредба №1 от 31.01.2014година на МЗ за утвърждаване на медицински стандарт „Клинична лаборатория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зени са изискванията на утвърдения медицински стандарт „Клинична лаборатория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ележка: (попълва се за всички </w:t>
      </w:r>
      <w:r>
        <w:rPr>
          <w:b/>
          <w:lang w:val="ru-RU"/>
        </w:rPr>
        <w:t xml:space="preserve">  медико-диагностични лаборатории, включени в структурата на лечебното заведение</w:t>
      </w:r>
      <w:r>
        <w:rPr>
          <w:b/>
        </w:rPr>
        <w:t>)!!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аборатория  Микробиологична  лаборатория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Дейност на лабораторията, съгласно ПУДВР:</w:t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4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, извършвани изследвания-микробиологични лабораторни изследвания към  трето тримесечие  на 2016 г. -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биологични изследвания 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 333 </w:t>
            </w:r>
            <w:r>
              <w:rPr>
                <w:color w:val="000000"/>
                <w:sz w:val="22"/>
                <w:szCs w:val="22"/>
              </w:rPr>
              <w:t>бр.изсл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следвания за ТБК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 505 </w:t>
            </w:r>
            <w:r>
              <w:rPr>
                <w:color w:val="000000"/>
                <w:sz w:val="22"/>
                <w:szCs w:val="22"/>
              </w:rPr>
              <w:t xml:space="preserve">бр. изсл. </w:t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ерсонал към 30.09.2016г.</w:t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9"/>
        <w:gridCol w:w="1071"/>
        <w:gridCol w:w="1346"/>
        <w:gridCol w:w="1201"/>
        <w:gridCol w:w="1166"/>
        <w:gridCol w:w="1166"/>
      </w:tblGrid>
      <w:tr>
        <w:trPr>
          <w:trHeight w:val="45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ност по профила лабораторията*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 лабора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лаборан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" w:firstLine="1439"/>
        <w:jc w:val="both"/>
        <w:rPr/>
      </w:pPr>
      <w:r>
        <w:rPr/>
        <w:t>Работният график позволява/не позволява 24 часова дейност.</w:t>
      </w:r>
    </w:p>
    <w:p>
      <w:pPr>
        <w:pStyle w:val="ListParagraph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2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p>
      <w:pPr>
        <w:pStyle w:val="ListParagraph"/>
        <w:ind w:left="709" w:hanging="0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3"/>
        <w:gridCol w:w="1258"/>
        <w:gridCol w:w="1632"/>
        <w:gridCol w:w="2539"/>
      </w:tblGrid>
      <w:tr>
        <w:trPr>
          <w:trHeight w:val="4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илиминатор </w:t>
            </w:r>
            <w:r>
              <w:rPr>
                <w:sz w:val="22"/>
                <w:szCs w:val="22"/>
                <w:lang w:val="en-US"/>
              </w:rPr>
              <w:t xml:space="preserve">Bactec MGIT </w:t>
            </w:r>
            <w:r>
              <w:rPr>
                <w:sz w:val="22"/>
                <w:szCs w:val="22"/>
              </w:rPr>
              <w:t xml:space="preserve">Риде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тек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З/М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арен бок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ение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а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фуг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„Дензима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ор електрон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 на ко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ен микроско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гулато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а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ла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З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носима система за пречистване на въздуха </w:t>
            </w:r>
            <w:r>
              <w:rPr>
                <w:sz w:val="22"/>
                <w:szCs w:val="22"/>
                <w:lang w:val="en-US"/>
              </w:rPr>
              <w:t>Hep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илтър с </w:t>
            </w:r>
            <w:r>
              <w:rPr>
                <w:sz w:val="22"/>
                <w:szCs w:val="22"/>
                <w:lang w:val="en-US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ам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”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оцентрофуга за автоматично оцветяване на микроскопски препарати за ТБ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 вез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етор за автоматично аспириран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фуга антиаерозолна охлаждащ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„Лайка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бораторен Автоклав </w:t>
            </w:r>
            <w:r>
              <w:rPr>
                <w:sz w:val="22"/>
                <w:szCs w:val="22"/>
                <w:lang w:val="en-US"/>
              </w:rPr>
              <w:t>VX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а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 стерилизато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–Програма  „Подобряване  контрола на ТБК в България</w:t>
            </w:r>
          </w:p>
        </w:tc>
      </w:tr>
    </w:tbl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Акредитационна оценка – </w:t>
      </w:r>
      <w:r>
        <w:rPr>
          <w:sz w:val="20"/>
          <w:szCs w:val="20"/>
          <w:lang w:val="ru-RU"/>
        </w:rPr>
        <w:t>На Микробиологична лаборатория акредитационна оценка „</w:t>
      </w:r>
      <w:r>
        <w:rPr>
          <w:sz w:val="20"/>
          <w:szCs w:val="20"/>
          <w:lang w:val="bg-BG"/>
        </w:rPr>
        <w:t>отлична</w:t>
      </w:r>
      <w:r>
        <w:rPr>
          <w:sz w:val="20"/>
          <w:szCs w:val="20"/>
          <w:lang w:val="ru-RU"/>
        </w:rPr>
        <w:t>” за срок от пет години;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стативен протокол за извършена проверка №27-301/21.08.2015г.-констатации от извършената проверка в Микробиологична лаборатория  за съответствие и изпълнение  на Наредба №4 от 25.01.2010година на МЗ за утвърждаване на медицински стандарт „Микробиология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зени са изискванията на Наредба №4 от 25.01.2010г. на МЗ  за утвърждаване на  медицински стандарт „Микробиология ” по отношение на персонал, оборудване и контрол на качествот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Лаборатория за образна диагностика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Дейност на лабораторията, съгласно ПУДВР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3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фил, извършвани изследвания- образна диагностика изследвания  към  трето  тримесечие на 2016 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хография –77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нтгенография –2 615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луорографии -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ерсонал към 30.09.2016г.</w:t>
      </w:r>
    </w:p>
    <w:p>
      <w:pPr>
        <w:pStyle w:val="ListParagraph"/>
        <w:ind w:left="1800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5"/>
        <w:gridCol w:w="1051"/>
        <w:gridCol w:w="1321"/>
        <w:gridCol w:w="1179"/>
        <w:gridCol w:w="1145"/>
        <w:gridCol w:w="1145"/>
      </w:tblGrid>
      <w:tr>
        <w:trPr>
          <w:trHeight w:val="47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ност по профила лабораторията*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раст до 40 годин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1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0 годин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 60 години</w:t>
            </w:r>
          </w:p>
        </w:tc>
      </w:tr>
      <w:tr>
        <w:trPr>
          <w:trHeight w:val="4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на основен трудов догово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 лабора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лог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специално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лаборан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800" w:hanging="0"/>
        <w:jc w:val="both"/>
        <w:rPr/>
      </w:pPr>
      <w:r>
        <w:rPr/>
        <w:t>* Забележка: изписват се специалностите на лекари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" w:firstLine="1439"/>
        <w:jc w:val="both"/>
        <w:rPr/>
      </w:pPr>
      <w:r>
        <w:rPr/>
        <w:t>Работният график позволява/не позволява 24 часова дейност.</w:t>
      </w:r>
    </w:p>
    <w:p>
      <w:pPr>
        <w:pStyle w:val="ListParagraph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2"/>
        </w:numPr>
        <w:ind w:left="709" w:firstLine="731"/>
        <w:jc w:val="both"/>
        <w:rPr/>
      </w:pPr>
      <w:r>
        <w:rPr/>
        <w:t xml:space="preserve"> </w:t>
      </w:r>
      <w:r>
        <w:rPr/>
        <w:t>Осигуреност с апаратура (съгласно Медицинските стандарти</w:t>
      </w:r>
      <w:r>
        <w:rPr>
          <w:lang w:val="ru-RU"/>
        </w:rPr>
        <w:t>)</w:t>
      </w:r>
    </w:p>
    <w:p>
      <w:pPr>
        <w:pStyle w:val="ListParagraph"/>
        <w:ind w:left="709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27"/>
        <w:gridCol w:w="1408"/>
        <w:gridCol w:w="2213"/>
        <w:gridCol w:w="2323"/>
      </w:tblGrid>
      <w:tr>
        <w:trPr>
          <w:trHeight w:val="5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а/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„Хералукс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придобит/ бракуван по нареждане на АЯР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„Полимат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придобит</w:t>
            </w:r>
          </w:p>
        </w:tc>
      </w:tr>
      <w:tr>
        <w:trPr>
          <w:trHeight w:val="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гра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придобит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огра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придобит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за проявяван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придобита</w:t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Акредитационна оценка –</w:t>
      </w:r>
      <w:r>
        <w:rPr>
          <w:sz w:val="20"/>
          <w:szCs w:val="20"/>
          <w:lang w:val="ru-RU"/>
        </w:rPr>
        <w:t xml:space="preserve"> На Образна диагностика акредитационна оценка „отлична ” за срок от пет години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зултати от проверки по медицински стандарт (там, където е приложи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пълнителна агенция „Медицински одит” </w:t>
      </w:r>
    </w:p>
    <w:p>
      <w:pPr>
        <w:pStyle w:val="Normal"/>
        <w:jc w:val="both"/>
        <w:rPr/>
      </w:pPr>
      <w:r>
        <w:rPr>
          <w:b/>
        </w:rPr>
        <w:t>Констативен протокол за извършена проверка №27-301/21.08.2015г.-констатации от извършената проверка на отделение  по „Образна диагностика” за изпълнение на медицински стандарт „Образна диагностика, утвърден с Наредба №27 от 30.06.2010година на М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зени са изискванията на утвърдения медицински стандарт „Образна диагностика”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Дейност на кабинетите , съгласно ПУДВР</w:t>
      </w:r>
      <w:r>
        <w:rPr>
          <w:sz w:val="22"/>
          <w:szCs w:val="22"/>
        </w:rPr>
        <w:t xml:space="preserve"> -  към   трето  тримесечие  на 2016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218"/>
        <w:gridCol w:w="3060"/>
      </w:tblGrid>
      <w:tr>
        <w:trPr>
          <w:trHeight w:val="5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нали пациен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следвания</w:t>
            </w:r>
          </w:p>
        </w:tc>
      </w:tr>
      <w:tr>
        <w:trPr>
          <w:trHeight w:val="5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скопски кабинет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</w:tr>
      <w:tr>
        <w:trPr>
          <w:trHeight w:val="98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бинет по белодробна функционална диагностика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. Обща оценка на лечебното заведение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1:00Z</dcterms:created>
  <dc:creator>Eli</dc:creator>
  <dc:description/>
  <dc:language>en-US</dc:language>
  <cp:lastModifiedBy>Rumen Sokolov</cp:lastModifiedBy>
  <cp:lastPrinted>2016-07-18T08:30:00Z</cp:lastPrinted>
  <dcterms:modified xsi:type="dcterms:W3CDTF">2016-11-01T10:01:00Z</dcterms:modified>
  <cp:revision>2</cp:revision>
  <dc:subject/>
  <dc:title>Приложение 2</dc:title>
</cp:coreProperties>
</file>