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20"/>
          <w:lang w:val="bg-BG"/>
        </w:rPr>
        <w:t>на основание  чл.100о, ал.4, т.3, б.“б“ от ЗППЦК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 </w:t>
      </w:r>
      <w:r>
        <w:rPr>
          <w:rFonts w:cs="Verdana" w:ascii="Verdana" w:hAnsi="Verdana"/>
          <w:b/>
          <w:sz w:val="20"/>
          <w:szCs w:val="20"/>
          <w:lang w:val="bg-BG"/>
        </w:rPr>
        <w:t>Михаил Ковачев</w:t>
      </w:r>
      <w:r>
        <w:rPr>
          <w:rFonts w:cs="Verdana" w:ascii="Verdana" w:hAnsi="Verdana"/>
          <w:sz w:val="20"/>
          <w:szCs w:val="20"/>
          <w:lang w:val="bg-BG"/>
        </w:rPr>
        <w:t xml:space="preserve">, в качеството си на Изпълнителен директор на „Топлофикация – Разград“ АД, с ЕИК 116019472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еждинният доклад за дейността съдържа достоверен преглед на информацията по чл. 100о, ал. 4, т. 2 от ЗППЦК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 Разград                                              Декларатор: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юли 2025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Михаил Ковачев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Изпълнителен директор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3:00Z</dcterms:created>
  <dc:creator>milena_petkova</dc:creator>
  <dc:description/>
  <cp:keywords/>
  <dc:language>en-US</dc:language>
  <cp:lastModifiedBy>Наделина Борисова</cp:lastModifiedBy>
  <cp:lastPrinted>2017-07-24T14:32:00Z</cp:lastPrinted>
  <dcterms:modified xsi:type="dcterms:W3CDTF">2025-07-2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