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тавяне на вътрешна информация по чл. 7 от Регламент (ЕС) №596/2014 на Европейския парламент и на Съвета от 16 април 2014 г. относ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азарната злоупотреба (Регламент относно пазарната злоупотреба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носно обстоятелствата, настъпил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з периода 01.01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30.0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първо шестмесечие н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е са настъпили обстоятелства, които не са публично оповестени от Дружеството и могат да се считат за вътрешна информаци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значими събития, които могат да бъдат от значение, настъпили през първо шестмесечие н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са описани в приложенията към междинния финансов отчет към 30.06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ОМАД ЕНЕРДЖИ КЪМПАНИ ЕООД  разкрива вътрешна информация относно дружеството на Комисията за финансов надзор, Българска Фондова Борса – София АД и обществеността чрез системите Е-Регистър и ЕКСТРИ НЮЗ. Публикуваната информация може да бъде намерена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ew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7.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Гр. София </w:t>
        <w:tab/>
        <w:tab/>
        <w:tab/>
        <w:tab/>
        <w:tab/>
        <w:t xml:space="preserve">УПРАВИТЕЛ : </w:t>
      </w:r>
    </w:p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  <w:tab/>
        <w:tab/>
        <w:tab/>
        <w:tab/>
        <w:t>МАРИЯ СЕВДАЛИН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">
    <w:name w:val="Heading #2_"/>
    <w:qFormat/>
    <w:rPr>
      <w:b/>
      <w:bCs/>
      <w:spacing w:val="-7"/>
      <w:sz w:val="30"/>
      <w:szCs w:val="30"/>
      <w:shd w:fill="FFFFFF" w:val="clear"/>
      <w:lang w:bidi="ar-SA"/>
    </w:rPr>
  </w:style>
  <w:style w:type="character" w:styleId="Style14">
    <w:name w:val="Основен текст Знак"/>
    <w:qFormat/>
    <w:rPr>
      <w:spacing w:val="-8"/>
      <w:sz w:val="21"/>
      <w:szCs w:val="21"/>
      <w:shd w:fill="FFFFFF" w:val="clear"/>
      <w:lang w:bidi="ar-SA"/>
    </w:rPr>
  </w:style>
  <w:style w:type="character" w:styleId="Bodytext3">
    <w:name w:val="Body text (3)_"/>
    <w:qFormat/>
    <w:rPr>
      <w:b/>
      <w:bCs/>
      <w:i/>
      <w:iCs/>
      <w:spacing w:val="-10"/>
      <w:sz w:val="23"/>
      <w:szCs w:val="23"/>
      <w:shd w:fill="FFFFFF" w:val="clear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-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4020" w:after="0"/>
      <w:jc w:val="both"/>
    </w:pPr>
    <w:rPr>
      <w:rFonts w:ascii="Times New Roman" w:hAnsi="Times New Roman" w:eastAsia="Times New Roman" w:cs="Times New Roman"/>
      <w:spacing w:val="-8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65" w:before="0" w:after="40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i/>
      <w:iCs/>
      <w:spacing w:val="-10"/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3new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5:00Z</dcterms:created>
  <dc:creator>SGabrovska</dc:creator>
  <dc:description/>
  <dc:language>en-US</dc:language>
  <cp:lastModifiedBy>User1</cp:lastModifiedBy>
  <cp:lastPrinted>2017-07-27T11:42:00Z</cp:lastPrinted>
  <dcterms:modified xsi:type="dcterms:W3CDTF">2024-07-29T13:03:18Z</dcterms:modified>
  <cp:revision>3</cp:revision>
  <dc:subject/>
  <dc:title>Представяне на вътрешна информ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