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ЪТРЕШНА ИНФОРМАЦИЯ ПО РЕГЛАМЕНТ  (ЕС)  </w:t>
      </w:r>
      <w:r>
        <w:rPr>
          <w:sz w:val="28"/>
          <w:szCs w:val="28"/>
          <w:lang w:val="en-US"/>
        </w:rPr>
        <w:t xml:space="preserve">No 596/2014 </w:t>
      </w:r>
      <w:r>
        <w:rPr>
          <w:sz w:val="28"/>
          <w:szCs w:val="28"/>
        </w:rPr>
        <w:t>И ДЕЛЕГИРАНИТЕ КЪМ НЕГО РЕГЛАМЕНТИ ОТНОСНО ОБСТОЯТЕЛСТВАТА , НАСТЪПИЛИ ПРЕЗ ИЗТЕКЛОТО ШЕСТМЕСЕЧИЕ НА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ИНТЕРСОЛАР ВАРНА” 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жество „Интерсолар Варна” АД не е издател на ценни книжа, търгувани на регулиран пазар и в тази връзка изискването относно вътрешна информация по регламент (ЕС) </w:t>
      </w:r>
      <w:r>
        <w:rPr>
          <w:sz w:val="28"/>
          <w:szCs w:val="28"/>
          <w:lang w:val="en-US"/>
        </w:rPr>
        <w:t>No 596/2014</w:t>
      </w:r>
      <w:r>
        <w:rPr>
          <w:sz w:val="28"/>
          <w:szCs w:val="28"/>
        </w:rPr>
        <w:t xml:space="preserve"> и делегираните към него реглменти не е прилож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ИЗПЪЛНИТЕЛЕН  ДИРЕКТОР: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/Кр. Узунов/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25:00Z</dcterms:created>
  <dc:creator>Dobrinka Jorgova</dc:creator>
  <dc:description/>
  <cp:keywords/>
  <dc:language>en-US</dc:language>
  <cp:lastModifiedBy>Добринка Й. Йоргова</cp:lastModifiedBy>
  <cp:lastPrinted>2017-05-29T15:57:00Z</cp:lastPrinted>
  <dcterms:modified xsi:type="dcterms:W3CDTF">2024-07-19T09:31:00Z</dcterms:modified>
  <cp:revision>5</cp:revision>
  <dc:subject/>
  <dc:title/>
</cp:coreProperties>
</file>