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ЪЛНИТЕЛНА ИНФОРМАЦИЯ КЪМ МЕЖДИНЕН ФИНАНСОВ ОТЧЕТ ЗА ДЕЙНОСТТА НА СД „НАЧЕВИ-90 С-ИЕ”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</w:rPr>
        <w:t>за първо  полугодие на 202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</w:rPr>
        <w:t xml:space="preserve"> г., съгласно изискванията на чл.ЗЗ, ал.1, т.6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е са настъпили промени в счетоводнат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политик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val="en-US"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7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настъпили промени в икономическата група на емитента, ако участва в такава група.</w:t>
      </w:r>
    </w:p>
    <w:p>
      <w:pPr>
        <w:pStyle w:val="51"/>
        <w:shd w:fill="auto" w:val="clear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Д „Начеви-90 С-ие”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е участва в икономическа груп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51"/>
        <w:shd w:fill="auto" w:val="clear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яма извършени организационни промени в рамките на емитента</w:t>
      </w:r>
    </w:p>
    <w:p>
      <w:pPr>
        <w:pStyle w:val="51"/>
        <w:shd w:fill="auto" w:val="clear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 малко за следващото тримесечие.</w:t>
      </w:r>
    </w:p>
    <w:p>
      <w:pPr>
        <w:pStyle w:val="51"/>
        <w:shd w:fill="auto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Д „Начеви-90 С-ие”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е е публикувало прогнози за резултатите от текущата финансова годин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1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</w:rPr>
        <w:t>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Д”Начеви-90 С-ие” се управлява от Съвет на съдружниците, в който членуват шестимата съдружни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рдан Тодоров Нач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Иванова Нач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дор Йорданов Нач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ела Йосифова Нач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Йорданов Нач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а Йорданова Начева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ъм 30.06.202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</w:rPr>
        <w:t>г. дружеството се представлява от всички съдружници заедно и поотделно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ям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 висящи съдебни, административни или арбитражни производств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отпуснатите от емитента заеми, предоставяне на гаранции или поемане на задължения общо към едно лице или негово дъщерно дружество, в това число и на свързани лица с пр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Управител: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Иван Начев/</w:t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0" w:top="1134" w:footer="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hd w:fill="auto" w:val="clear"/>
      <w:rPr/>
    </w:pPr>
    <w:r>
      <w:rPr/>
    </w:r>
  </w:p>
  <w:p>
    <w:pPr>
      <w:pStyle w:val="23"/>
      <w:shd w:fill="auto" w:val="clear"/>
      <w:rPr/>
    </w:pPr>
    <w:r>
      <w:rPr>
        <w:rFonts w:cs="Times New Roman" w:ascii="Times New Roman" w:hAnsi="Times New Roman"/>
      </w:rPr>
      <w:t>СД”Начеви-90 С-ие”                                                                              Финансов отчет 30 юни 202</w:t>
    </w:r>
    <w:r>
      <w:rPr>
        <w:rFonts w:cs="Times New Roman" w:ascii="Times New Roman" w:hAnsi="Times New Roman"/>
        <w:lang w:val="en-GB"/>
      </w:rPr>
      <w:t>2</w:t>
    </w:r>
    <w:r>
      <w:rPr>
        <w:rFonts w:cs="Times New Roman" w:ascii="Times New Roman" w:hAnsi="Times New Roman"/>
      </w:rPr>
      <w:t xml:space="preserve"> г.</w:t>
    </w:r>
  </w:p>
  <w:p>
    <w:pPr>
      <w:pStyle w:val="Header"/>
      <w:rPr>
        <w:rFonts w:ascii="Times New Roman" w:hAnsi="Times New Roman" w:cs="Times New Roman"/>
        <w:szCs w:val="2"/>
      </w:rPr>
    </w:pPr>
    <w:r>
      <w:rPr>
        <w:rFonts w:cs="Times New Roman" w:ascii="Times New Roman" w:hAnsi="Times New Roman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Garamond" w:hAnsi="Garamond" w:eastAsia="Garamond" w:cs="Garamond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Горен или долен колонтитул"/>
    <w:basedOn w:val="Style14"/>
    <w:qFormat/>
    <w:rPr>
      <w:color w:val="000000"/>
      <w:spacing w:val="0"/>
      <w:position w:val="0"/>
      <w:sz w:val="24"/>
      <w:sz w:val="24"/>
      <w:szCs w:val="24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ен текст (3)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ен текст (2) + 11 pt;Удебелен;Малки букви"/>
    <w:basedOn w:val="2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1">
    <w:name w:val="Заглавие #2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ен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4">
    <w:name w:val="Основен текст (4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ен текст (5)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6">
    <w:name w:val="Заглавие на таблица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2Garamond">
    <w:name w:val="Основен текст (2) + Garamond;Удебелен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2Garamond1">
    <w:name w:val="Основен текст (2) + Garamond"/>
    <w:basedOn w:val="2"/>
    <w:qFormat/>
    <w:rPr>
      <w:rFonts w:ascii="Garamond" w:hAnsi="Garamond" w:eastAsia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576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Основен текст (5)"/>
    <w:basedOn w:val="Normal"/>
    <w:qFormat/>
    <w:pPr>
      <w:shd w:fill="FFFFFF" w:val="clear"/>
      <w:spacing w:lineRule="exact" w:line="264"/>
      <w:ind w:hanging="360"/>
      <w:jc w:val="both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3:00Z</dcterms:created>
  <dc:creator>RSlavova</dc:creator>
  <dc:description/>
  <dc:language>en-US</dc:language>
  <cp:lastModifiedBy>NACHEVI</cp:lastModifiedBy>
  <dcterms:modified xsi:type="dcterms:W3CDTF">2022-07-25T06:33:00Z</dcterms:modified>
  <cp:revision>2</cp:revision>
  <dc:subject/>
  <dc:title/>
</cp:coreProperties>
</file>