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Междинен доклад за дейността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юни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1 г.</w:t>
      </w:r>
      <w:bookmarkEnd w:id="0"/>
    </w:p>
    <w:p>
      <w:pPr>
        <w:pStyle w:val="11"/>
        <w:keepNext w:val="true"/>
        <w:keepLines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дружеството</w:t>
      </w:r>
    </w:p>
    <w:p>
      <w:pPr>
        <w:pStyle w:val="31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”Начеви-90 С-ие” е регистрирано като събирателно дружество в Агенцията по вписванията  към Търговски регистър с ЕИК 119035258;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алището и адресът на управление на Дружеството е: България, гр.Сливен 8800, ул.”Добри Чинтулов” 17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 „Начеви-90 С-ие” не е капиталово дружество, то е учредено без срок от шестима съдружници и се управлява от тях заедно и поотделно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Style w:val="211pt"/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Style w:val="211pt"/>
          <w:rFonts w:cs="Times New Roman" w:ascii="Times New Roman" w:hAnsi="Times New Roman"/>
          <w:b w:val="false"/>
          <w:sz w:val="20"/>
          <w:szCs w:val="20"/>
        </w:rPr>
        <w:t>сновен</w:t>
      </w:r>
      <w:r>
        <w:rPr>
          <w:rStyle w:val="211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едмет на дейност на Дружеството е: производство на тапицирани мебели, производство на активна еленергия  в землището на с.Бяла и транспортна дейност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няма клонове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Резултати от дейността</w:t>
      </w:r>
      <w:bookmarkEnd w:id="1"/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 отчетният период 01.01.20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>1 год. - 30.06.20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</w:rPr>
        <w:t xml:space="preserve">1 год., основната дейност на дружеството е производство на тапицирани мебели 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>активна еленергия</w:t>
      </w:r>
      <w:r>
        <w:rPr>
          <w:rFonts w:cs="Times New Roman" w:ascii="Times New Roman" w:hAnsi="Times New Roman"/>
          <w:lang w:val="en-GB"/>
        </w:rPr>
        <w:t xml:space="preserve"> и транспортна дейност</w:t>
      </w:r>
      <w:r>
        <w:rPr>
          <w:rFonts w:cs="Times New Roman" w:ascii="Times New Roman" w:hAnsi="Times New Roman"/>
        </w:rPr>
        <w:t xml:space="preserve">. Дружеството произвежда електрическа енергия от 3 бр. вятърни електроцентрали, находящи се в землището на село Бяла, община Сливен. 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м 30 юни 2021 г. Дружеството регистрира печалба от 2336 хил.лв.</w:t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еството финансира дейността си чрез собствени средства и привлечени средства- под формата на банкови кредити.</w:t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и събития, настъпили през първото шестмесечие на 2021 г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keepNext w:val="true"/>
        <w:keepLines/>
        <w:shd w:fill="auto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ез първото шестмесечие на 2021 г. в Дружеството  не са настъпили важни събития, които да са оказали влияние върху резултатите във финансовия отчет.</w:t>
      </w:r>
    </w:p>
    <w:p>
      <w:pPr>
        <w:pStyle w:val="24"/>
        <w:keepNext w:val="true"/>
        <w:keepLines/>
        <w:shd w:fill="auto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Управител: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/Иван Начев/</w:t>
      </w:r>
    </w:p>
    <w:p>
      <w:pPr>
        <w:pStyle w:val="23"/>
        <w:shd w:fill="auto" w:val="clear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fill="auto" w:val="clear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0" w:top="1134" w:footer="3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Горен или долен колонтитул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character" w:styleId="Style15">
    <w:name w:val="Горен или долен колонтитул"/>
    <w:basedOn w:val="Style14"/>
    <w:qFormat/>
    <w:rPr>
      <w:color w:val="000000"/>
      <w:spacing w:val="0"/>
      <w:position w:val="0"/>
      <w:sz w:val="24"/>
      <w:sz w:val="24"/>
      <w:szCs w:val="24"/>
      <w:vertAlign w:val="baseline"/>
      <w:lang w:val="bg-BG" w:bidi="bg-BG"/>
    </w:rPr>
  </w:style>
  <w:style w:type="character" w:styleId="1">
    <w:name w:val="Заглавие #1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ен текст (3)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ен текст (2) + 11 pt;Удебелен;Малки букви"/>
    <w:basedOn w:val="2"/>
    <w:qFormat/>
    <w:rPr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 w:bidi="bg-BG"/>
    </w:rPr>
  </w:style>
  <w:style w:type="character" w:styleId="21">
    <w:name w:val="Заглавие #2_"/>
    <w:basedOn w:val="DefaultParagraphFon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ен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4">
    <w:name w:val="Основен текст (4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Основен текст (5)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41">
    <w:name w:val="Основен текст (4)"/>
    <w:basedOn w:val="4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6">
    <w:name w:val="Заглавие на таблица_"/>
    <w:basedOn w:val="DefaultParagraphFont"/>
    <w:qFormat/>
    <w:rPr>
      <w:rFonts w:ascii="Garamond" w:hAnsi="Garamond" w:eastAsia="Garamond" w:cs="Garamond"/>
      <w:shd w:fill="FFFFFF" w:val="clear"/>
    </w:rPr>
  </w:style>
  <w:style w:type="character" w:styleId="2Garamond">
    <w:name w:val="Основен текст (2) + Garamond;Удебелен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character" w:styleId="2Garamond1">
    <w:name w:val="Основен текст (2) + Garamond"/>
    <w:basedOn w:val="2"/>
    <w:qFormat/>
    <w:rPr>
      <w:rFonts w:ascii="Garamond" w:hAnsi="Garamond" w:eastAsia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u w:val="none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576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4">
    <w:name w:val="Заглавие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1">
    <w:name w:val="Основен текст (5)"/>
    <w:basedOn w:val="Normal"/>
    <w:qFormat/>
    <w:pPr>
      <w:shd w:fill="FFFFFF" w:val="clear"/>
      <w:spacing w:lineRule="exact" w:line="264"/>
      <w:ind w:hanging="360"/>
      <w:jc w:val="both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7:00Z</dcterms:created>
  <dc:creator>RSlavova</dc:creator>
  <dc:description/>
  <cp:keywords/>
  <dc:language>en-US</dc:language>
  <cp:lastModifiedBy>NACHEVI</cp:lastModifiedBy>
  <dcterms:modified xsi:type="dcterms:W3CDTF">2021-07-27T07:38:00Z</dcterms:modified>
  <cp:revision>10</cp:revision>
  <dc:subject/>
  <dc:title/>
</cp:coreProperties>
</file>