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ТРЕШНА ИНФОРМАЦИЯ ПО РЕГЛАМЕНТ (ЕС) № 596/2014 </w:t>
      </w:r>
      <w:r>
        <w:rPr>
          <w:rFonts w:cs="Times New Roman" w:ascii="Times New Roman" w:hAnsi="Times New Roman"/>
          <w:lang w:val="en-US"/>
        </w:rPr>
        <w:t>И ДЕЛЕГИРАНИТЕ КЪМ НЕГО РЕГЛАМЕНТИ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твото не е издател на ценни книжа, търгувани на регулиран пазар и в този връзка изискването, относно вътрешна информация по регламент (ЕС) № 596/2014 и делегираните към него регламенти не е приложимо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7.07.2021г.</w:t>
        <w:tab/>
        <w:tab/>
        <w:tab/>
        <w:tab/>
        <w:tab/>
        <w:tab/>
        <w:tab/>
        <w:t>Управител: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/Иван Начев/</w:t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0" w:top="1134" w:footer="3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hd w:fill="auto" w:val="clear"/>
      <w:rPr/>
    </w:pPr>
    <w:r>
      <w:rPr/>
    </w:r>
  </w:p>
  <w:p>
    <w:pPr>
      <w:pStyle w:val="23"/>
      <w:shd w:fill="auto" w:val="clear"/>
      <w:rPr/>
    </w:pPr>
    <w:r>
      <w:rPr>
        <w:rFonts w:cs="Times New Roman" w:ascii="Times New Roman" w:hAnsi="Times New Roman"/>
      </w:rPr>
      <w:t>СД”Начеви-90 С-ие”                                                                              Финансов отчет 30 юни 2021 г.</w:t>
    </w:r>
  </w:p>
  <w:p>
    <w:pPr>
      <w:pStyle w:val="Header"/>
      <w:rPr>
        <w:rFonts w:ascii="Times New Roman" w:hAnsi="Times New Roman" w:cs="Times New Roman"/>
        <w:szCs w:val="2"/>
      </w:rPr>
    </w:pPr>
    <w:r>
      <w:rPr>
        <w:rFonts w:cs="Times New Roman" w:ascii="Times New Roman" w:hAnsi="Times New Roman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Горен или долен колонтитул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Style15">
    <w:name w:val="Горен или долен колонтитул"/>
    <w:basedOn w:val="Style14"/>
    <w:qFormat/>
    <w:rPr>
      <w:color w:val="000000"/>
      <w:spacing w:val="0"/>
      <w:position w:val="0"/>
      <w:sz w:val="24"/>
      <w:sz w:val="24"/>
      <w:szCs w:val="24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ен текст (3)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ен текст (2) + 11 pt;Удебелен;Малки букви"/>
    <w:basedOn w:val="2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21">
    <w:name w:val="Заглавие #2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ен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4">
    <w:name w:val="Основен текст (4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ен текст (5)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41">
    <w:name w:val="Основен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6">
    <w:name w:val="Заглавие на таблица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2Garamond">
    <w:name w:val="Основен текст (2) + Garamond;Удебелен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2Garamond1">
    <w:name w:val="Основен текст (2) + Garamond"/>
    <w:basedOn w:val="2"/>
    <w:qFormat/>
    <w:rPr>
      <w:rFonts w:ascii="Garamond" w:hAnsi="Garamond" w:eastAsia="Garamond" w:cs="Garamond"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576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Основен текст (5)"/>
    <w:basedOn w:val="Normal"/>
    <w:qFormat/>
    <w:pPr>
      <w:shd w:fill="FFFFFF" w:val="clear"/>
      <w:spacing w:lineRule="exact" w:line="264"/>
      <w:ind w:hanging="360"/>
      <w:jc w:val="both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7:00Z</dcterms:created>
  <dc:creator>RSlavova</dc:creator>
  <dc:description/>
  <cp:keywords/>
  <dc:language>en-US</dc:language>
  <cp:lastModifiedBy>NACHEVI</cp:lastModifiedBy>
  <dcterms:modified xsi:type="dcterms:W3CDTF">2021-07-27T07:46:00Z</dcterms:modified>
  <cp:revision>10</cp:revision>
  <dc:subject/>
  <dc:title/>
</cp:coreProperties>
</file>