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</w:tblGrid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en-GB"/>
              </w:rPr>
              <w:t xml:space="preserve">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bg-BG" w:eastAsia="en-GB"/>
              </w:rPr>
              <w:t xml:space="preserve">                                                                             </w:t>
            </w: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en-GB"/>
              </w:rPr>
              <w:t>Приложение № 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val="bg-BG" w:eastAsia="en-GB"/>
              </w:rPr>
            </w:r>
          </w:p>
        </w:tc>
      </w:tr>
    </w:tbl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/>
      </w:pPr>
      <w:r>
        <w:rPr/>
        <w:t> </w:t>
      </w:r>
    </w:p>
    <w:tbl>
      <w:tblPr>
        <w:tblW w:w="72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</w:tblGrid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bg-BG" w:eastAsia="en-GB"/>
              </w:rPr>
            </w:pPr>
            <w:bookmarkStart w:id="0" w:name="to_paragraph_id30751837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GB"/>
              </w:rPr>
              <w:t>акти и обстоятелства, подлежащи на разкриван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 xml:space="preserve"> о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Интерсолар Варна” А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(Загл. изм. - ДВ, бр. 101 от 2006 г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/>
      </w:pPr>
      <w:r>
        <w:rPr/>
        <w:t> 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bookmarkStart w:id="1" w:name="to_paragraph_id3075183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 (Из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За емитенти и лиц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en-GB"/>
                </w:rPr>
                <w:t>§ 1д от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en-GB"/>
                </w:rPr>
                <w:t>допълнителните разпоредби на ЗППЦК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1.1.  Промяна на лицата, упражняващи контрол върху дружество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Към 30.06.2021г.няма промяна на лицата, упражняващи контрол върху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4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1.6.  Откриване на производство по несъстоятелност за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или за негово дъщерно дружество и всички съществени етапи, свързани 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роизводствот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Към 30.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2021г.няма откри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изводство по несъстоятелност за дружество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ли за негово дъщерно дружество и всички съществени етапи, свързани 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извод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7.  (Из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ключване или изпълнение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ществени сдел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Към 30.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2021г няма сключени или изпълнени съществени сдел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8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Решение за сключване, прекратяване и разваляне на договор з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вместно предприя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Към 30.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2021г.няма взето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шение за сключване, прекратяване и разваляне на договор 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ъвместно предприят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9.  (Отм. - ДВ, бр. 82 от 2007 г.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0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Промяна на одиторите на дружеството и причини за промянат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Към 30.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2021г няма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мяна на одиторите на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1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3.  (Изм.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4.  (Изм.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6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7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8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9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0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1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3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4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6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7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8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9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0.  (Изм. - ДВ, бр. 82 от 2007 г.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Образуване или прекратяване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дебно или арбитражно дело, отнасящо се до задължения или вземания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дружеството или негово дъщерно дружество, с цена на иска най-малко 10 на ст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от собствения капитал на дружествот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Към 30.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2021г не е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зу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или прек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е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съдебно или арбитражно дело, отнасящо се до задължения или вземания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ужеството или негово дъщерно дружество, с цена на иска най-малко 10 на 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т собствения капитал на дружествот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1.  (Нова - ДВ, бр. 82 от 2007 г.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окупка, продажба или учреде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залог на дялови участия в търговски дружества от емитента или негово дъщер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друж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Към 30.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2021г. няма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купка, продажба или учред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лог на дялови участия в търговски дружества от емитента или негово дъщер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ужест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2.  (Нова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3.  (Нова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4.  (Предишна т. 1.31 - ДВ, бр. 82 от 2007 г., доп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За емитенти – други обстоятелства, които дружеството счита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че биха могли да бъдат от значение за инвеститорите при вземането н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решение да придобият, да продадат или да продължат да притежават публич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редлагани ценни книж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Към 30.0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2021г</w:t>
      </w:r>
      <w:r>
        <w:rPr>
          <w:rFonts w:cs="Times New Roman" w:ascii="Times New Roman" w:hAnsi="Times New Roman"/>
          <w:sz w:val="24"/>
          <w:szCs w:val="24"/>
        </w:rPr>
        <w:t xml:space="preserve"> няма такава информаци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ЕН  ДИРЕКТОР:................................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Кр. Узунов/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&#1076;&amp;Type=201/" TargetMode="External"/><Relationship Id="rId3" Type="http://schemas.openxmlformats.org/officeDocument/2006/relationships/hyperlink" Target="apis://Base=NARH&amp;DocCode=4378&amp;ToPar=Par1&#1076;&amp;Type=2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0:00Z</dcterms:created>
  <dc:creator>Dayana  Slaveva</dc:creator>
  <dc:description/>
  <cp:keywords/>
  <dc:language>en-US</dc:language>
  <cp:lastModifiedBy>Добринка Й. Йоргова</cp:lastModifiedBy>
  <cp:lastPrinted>2016-10-26T11:03:00Z</cp:lastPrinted>
  <dcterms:modified xsi:type="dcterms:W3CDTF">2021-07-13T09:25:00Z</dcterms:modified>
  <cp:revision>4</cp:revision>
  <dc:subject/>
  <dc:title/>
</cp:coreProperties>
</file>