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ЖДИНЕН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6"/>
          <w:szCs w:val="36"/>
        </w:rPr>
        <w:t xml:space="preserve"> ДОКЛАД ЗА ДЕЙНОСТ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</w:t>
      </w:r>
      <w:r>
        <w:rPr>
          <w:b/>
          <w:sz w:val="40"/>
          <w:szCs w:val="40"/>
        </w:rPr>
        <w:t>„ЕКОТЕРА - СОЛАР” О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периода от 01.01.2021 г. до 3</w:t>
      </w:r>
      <w:r>
        <w:rPr>
          <w:b/>
          <w:sz w:val="32"/>
          <w:szCs w:val="32"/>
          <w:lang w:val="en-US"/>
        </w:rPr>
        <w:t>0</w:t>
      </w:r>
      <w:r>
        <w:rPr>
          <w:b/>
          <w:sz w:val="32"/>
          <w:szCs w:val="32"/>
        </w:rPr>
        <w:t>.0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>.2021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ъгласно чл.33, ал.1, т.2 от ЗППЦ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. ПЛОВДИВ , ул. СЕДЯНКА №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ЛСТАТ      20154507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Тел . 032/969 280  </w:t>
      </w:r>
      <w:r>
        <w:rPr>
          <w:b/>
          <w:sz w:val="22"/>
          <w:szCs w:val="22"/>
          <w:lang w:val="en-US"/>
        </w:rPr>
        <w:t>ecoterasolar@abv.bg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ВАЖНИ СЪБИТИЯ ЗА  „ЕКОТЕРА - СОЛАР” ООД, НАСТЪПИЛИ ПРЕЗ ПЪРВОТО  ПОЛУГОДИЕ   НА 2021 Г. </w:t>
      </w:r>
      <w:r>
        <w:rPr>
          <w:b/>
          <w:lang w:val="en-US"/>
        </w:rPr>
        <w:t>(01.0</w:t>
      </w:r>
      <w:r>
        <w:rPr>
          <w:b/>
        </w:rPr>
        <w:t>1</w:t>
      </w:r>
      <w:r>
        <w:rPr>
          <w:b/>
          <w:lang w:val="en-US"/>
        </w:rPr>
        <w:t xml:space="preserve">.2021 </w:t>
      </w:r>
      <w:r>
        <w:rPr>
          <w:b/>
        </w:rPr>
        <w:t>г. -30</w:t>
      </w:r>
      <w:r>
        <w:rPr>
          <w:b/>
          <w:lang w:val="en-US"/>
        </w:rPr>
        <w:t>.</w:t>
      </w:r>
      <w:r>
        <w:rPr>
          <w:b/>
        </w:rPr>
        <w:t>06</w:t>
      </w:r>
      <w:r>
        <w:rPr>
          <w:b/>
          <w:lang w:val="en-US"/>
        </w:rPr>
        <w:t>.</w:t>
      </w:r>
      <w:r>
        <w:rPr>
          <w:b/>
        </w:rPr>
        <w:t>2021 г.</w:t>
      </w:r>
      <w:r>
        <w:rPr>
          <w:b/>
          <w:lang w:val="en-US"/>
        </w:rPr>
        <w:t>)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color w:val="000000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С обнародването в  брой 42 на ДВ  от 3.6.2016 г. на  Закон за изменение и допълнение на Закона за публичното предлагане на ценни книжа (ЗИД на ЗППЦК) е  разширен кръгът на лицата, задължени да разкриват информация пред Комисията за финансов надзор (КФН) и обществеността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Cs w:val="22"/>
          <w:lang w:val="en-US"/>
        </w:rPr>
        <w:t> </w:t>
      </w:r>
      <w:r>
        <w:rPr>
          <w:rFonts w:eastAsia="Calibri" w:cs="Calibri" w:ascii="Calibri" w:hAnsi="Calibri"/>
          <w:bCs/>
          <w:color w:val="000000"/>
          <w:szCs w:val="22"/>
        </w:rPr>
        <w:t xml:space="preserve">              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 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</w:rPr>
        <w:t>Същевременно и едновременно, информацията, която се представя на КФН, се разкрива и пред обществеността чрез интернет медия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 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ЛИЯНИЕ НА ВАЖНИТЕ СЪБИТИЯ ЗА „ЕКОТЕРА - СОЛАР” ООД, НАСТЪПИЛИ ПРЕЗ ПЪРВОТО ПОЛУГОДИЕ   НА 2021 Г. ВЪРХУ РЕЗУЛТАТИТЕ ВЪВ ФИНАНСОВИЯ ОТЧЕТ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en-US"/>
        </w:rPr>
      </w:pPr>
      <w:r>
        <w:rPr/>
        <w:t xml:space="preserve">През  първото  полугодие  на 2021 г. не са настъпили събития, които да влияят </w:t>
      </w:r>
    </w:p>
    <w:p>
      <w:pPr>
        <w:pStyle w:val="Normal"/>
        <w:rPr/>
      </w:pPr>
      <w:r>
        <w:rPr/>
        <w:t>върху резултатите във финансовия отчет на дружеството за периода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n-US"/>
        </w:rPr>
      </w:pPr>
      <w:r>
        <w:rPr>
          <w:b/>
        </w:rPr>
        <w:t>ОПИСАНИЕ НА ОСНОВНИТЕ РИСКОВЕ И НЕСИГУРНОСТИ, ПРЕД КОИТО Е ИЗПРАВЕНО „ЕКОТЕРА - СОЛАР” ООД ПРЕЗ ОСТАНАЛАТА ЧАСТ НА ФИНАНСОВАТА ГОДИН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Текущите промени в закона за енергията от възобновяеми източници оказват </w:t>
      </w:r>
    </w:p>
    <w:p>
      <w:pPr>
        <w:pStyle w:val="Normal"/>
        <w:jc w:val="both"/>
        <w:rPr/>
      </w:pPr>
      <w:r>
        <w:rPr/>
        <w:t>негативно влияние върху планирането на дейността на дружеството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екторният риск се поражда от несигурността отвъвеждането на нови такси върху енергията от възобновяеми източници, силната конкуренция и стагнацията на пазара на електрическа енерг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читано от 01. Юли 2021 ФЕЦ Бошуля 2 и ФЕЦ Бошуля 3  ще продават произведената електрическа енергия на свободен пазар и ще получават компенсации с премии от Фонд Сигурност на електроенергийната система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n-US"/>
        </w:rPr>
      </w:pPr>
      <w:r>
        <w:rPr>
          <w:b/>
        </w:rPr>
        <w:t>ИНФОРМАЦИЯ ЗА СКЛЮЧЕНИ ГОЛЕМИ СДЕЛКИ МЕЖДУ СВЪРЗАНИ ЛИЦА ПРЕЗ ТРЕТОТО ТРИМЕСЕЧИЕ  НА 2016 ГОДИН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/>
      </w:pPr>
      <w:r>
        <w:rPr/>
        <w:t xml:space="preserve">През периода от 01.01.2021 г. до 30.06.2021 г. „ЕКОТЕРА - СОЛАР” ООД не е </w:t>
      </w:r>
    </w:p>
    <w:p>
      <w:pPr>
        <w:pStyle w:val="Normal"/>
        <w:rPr/>
      </w:pPr>
      <w:r>
        <w:rPr/>
        <w:t>сключвало големи сделки със свързани лиц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0</w:t>
      </w:r>
      <w:r>
        <w:rPr>
          <w:lang w:val="en-US"/>
        </w:rPr>
        <w:t>9</w:t>
      </w:r>
      <w:r>
        <w:rPr/>
        <w:t>.07.2021 г.                                                Управител: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</w:t>
      </w:r>
      <w:r>
        <w:rPr/>
        <w:t>/Никола Табаков/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По член 100 о, ал.4, т.3 от ЗППЦК и чл.3</w:t>
      </w:r>
      <w:r>
        <w:rPr>
          <w:b/>
          <w:lang w:val="en-US"/>
        </w:rPr>
        <w:t>3</w:t>
      </w:r>
      <w:r>
        <w:rPr>
          <w:b/>
        </w:rPr>
        <w:t>, ал.1, т.</w:t>
      </w:r>
      <w:r>
        <w:rPr>
          <w:b/>
          <w:lang w:val="en-US"/>
        </w:rPr>
        <w:t>3</w:t>
      </w:r>
      <w:r>
        <w:rPr>
          <w:b/>
        </w:rPr>
        <w:t xml:space="preserve"> от Наредба 2 от 17.09.2003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Долуподписаният Никола Георгиев Табаков  в качеството си на управител на „Екотера Солар“  ООД  гр. Пловди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ind w:firstLine="708"/>
        <w:rPr/>
      </w:pPr>
      <w:r>
        <w:rPr/>
        <w:t>Д Е К Л А Р И Р А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1. Комплектът финансови отчети към 30.06.2017 година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на  „Екотера Солар“ ООД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2.  Междинният доклад за първото полугодие на 2017  година съдържа достоверен преглед на информацията за дружеството за отчетния период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/>
        <w:t xml:space="preserve">Дата:    14.07.2017              </w:t>
        <w:tab/>
        <w:tab/>
        <w:tab/>
        <w:tab/>
        <w:tab/>
        <w:t>Декларатор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/ Н.Табаков /                    </w:t>
      </w:r>
    </w:p>
    <w:sectPr>
      <w:type w:val="nextPage"/>
      <w:pgSz w:w="11906" w:h="16838"/>
      <w:pgMar w:left="1417" w:right="1417" w:gutter="0" w:header="0" w:top="162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03:00Z</dcterms:created>
  <dc:creator>conka</dc:creator>
  <dc:description/>
  <cp:keywords/>
  <dc:language>en-US</dc:language>
  <cp:lastModifiedBy>Сервиз Финансови Пазари</cp:lastModifiedBy>
  <cp:lastPrinted>2016-07-26T13:47:00Z</cp:lastPrinted>
  <dcterms:modified xsi:type="dcterms:W3CDTF">2021-07-13T11:03:00Z</dcterms:modified>
  <cp:revision>2</cp:revision>
  <dc:subject/>
  <dc:title>ДОКЛАД ЗА ДЕЙНОСТТА НА „ЕЛЕКТРОЛУКС ТАБАКОВ И СИНОВЕ” ООД</dc:title>
</cp:coreProperties>
</file>