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А ИНФОРМАЦИЯ КЪМ МЕЖДИНЕН ФИНАНСОВ ОТЧЕТ ЗА ДЕЙНОСТТА НА СД „НАЧЕВИ-90 С-ИЕ”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</w:rPr>
        <w:t>за първо  полугодие на 2020 г., съгласно изискванията на чл.ЗЗ, ал.1, т.6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са настъпили промени в счетоводнат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политик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val="en-US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настъпили промени в икономическата група на емитента, ако участва в такава група.</w:t>
      </w:r>
    </w:p>
    <w:p>
      <w:pPr>
        <w:pStyle w:val="51"/>
        <w:shd w:fill="auto" w:val="clear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участва в икономическа груп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 извършени организационни промени в рамките на емитента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е публикувало прогнози за резултатите от текущата финансова годин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1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Д”Начеви-90 С-ие” се управлява от Съвет на съдружниците, в който членуват шестимата съдружни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рдан Тодор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Иван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ор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ела Йосиф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а Йорданова Начева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ъм 30.06.2020г. дружеството се представлява от всички съдружници заедно и поотделно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висящи съдебни, административни или арбитражни производств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отпуснатите от емитента заеми, предоставяне на гаранции или поемане на задължения общо към едно лице или негово дъщерно дружество, в това число и на свързани лица с пр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0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aramond" w:hAnsi="Garamond" w:eastAsia="Garamond" w:cs="Garamond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0:00Z</dcterms:created>
  <dc:creator>RSlavova</dc:creator>
  <dc:description/>
  <cp:keywords/>
  <dc:language>en-US</dc:language>
  <cp:lastModifiedBy>NACHEVI</cp:lastModifiedBy>
  <dcterms:modified xsi:type="dcterms:W3CDTF">2020-07-24T12:23:00Z</dcterms:modified>
  <cp:revision>9</cp:revision>
  <dc:subject/>
  <dc:title/>
</cp:coreProperties>
</file>