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88"/>
        <w:jc w:val="center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  <w:t xml:space="preserve">Гранд Енерджи Дистрибюшън ЕООД </w:t>
      </w:r>
    </w:p>
    <w:p>
      <w:pPr>
        <w:pStyle w:val="Normal"/>
        <w:spacing w:lineRule="auto" w:line="288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по чл.100о, ал.4, т.3, б. "б" от ЗППЦК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Долуподписания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Илия Владимиров Йорданов</w:t>
      </w:r>
      <w:r>
        <w:rPr/>
        <w:t>, в качеството си на Управител на „Гранд Енерджи Дистрибюшън” ЕООД, вписано в Търговския регистър при Агенцията по вписванията с ЕИК 201208860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декларирам, че доколкото ми е известно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Междинния доклад за дейността към 30.06.2020 г.съдържа достоверен преглед на информацията за важни събития, настъпили през шестмесечието, и за тяхното влияние върху резултатите във финансовия отчет, както и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:</w:t>
        <w:tab/>
        <w:t>14.09.2020 г.</w:t>
        <w:tab/>
        <w:tab/>
        <w:tab/>
        <w:tab/>
        <w:tab/>
        <w:t>ДЕКЛАРАТОР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</w:t>
      </w:r>
    </w:p>
    <w:p>
      <w:pPr>
        <w:pStyle w:val="Normal"/>
        <w:spacing w:lineRule="auto" w:line="288"/>
        <w:ind w:left="4320" w:firstLine="720"/>
        <w:jc w:val="both"/>
        <w:rPr/>
      </w:pPr>
      <w:r>
        <w:rPr/>
        <w:t xml:space="preserve">ИЛИЯ ЙОРДАНОВ </w:t>
      </w:r>
    </w:p>
    <w:p>
      <w:pPr>
        <w:pStyle w:val="Normal"/>
        <w:spacing w:lineRule="auto" w:line="288"/>
        <w:ind w:left="5040" w:hanging="0"/>
        <w:jc w:val="both"/>
        <w:rPr/>
      </w:pPr>
      <w:r>
        <w:rPr/>
        <w:t xml:space="preserve">Управител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9:00Z</dcterms:created>
  <dc:creator>SGabrovska</dc:creator>
  <dc:description/>
  <cp:keywords/>
  <dc:language>en-US</dc:language>
  <cp:lastModifiedBy>SCHET</cp:lastModifiedBy>
  <cp:lastPrinted>2017-07-27T11:49:00Z</cp:lastPrinted>
  <dcterms:modified xsi:type="dcterms:W3CDTF">2020-09-30T09:13:00Z</dcterms:modified>
  <cp:revision>7</cp:revision>
  <dc:subject/>
  <dc:title>„ТЕЦ – БОБОВ ДОЛ” ЕАД</dc:title>
</cp:coreProperties>
</file>