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чл.7 от Регламент (ЕС) № 596/2014 на Европейския парламент и на Съвета от 16 април 2014 година относно пазарната злоупотреба на Дружеството  „Меден Кладенец Солар“ ЕООД, относно обстоятелства настъпили през първото шестмесечие на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ружеството не е издател на ценни книжа, търгувани на регулиран пазар и в този връзка изискването, относно вътрешна информация по регламент (ЕС) № 596/2014 и делегираните към него регламенти не е приложим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</w:rPr>
        <w:t>Управител: Yunfeng 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t>Настоящият документ  е подписан с електронен подпис от управителя на дружество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7:00Z</dcterms:created>
  <dc:creator>Toshiba I</dc:creator>
  <dc:description/>
  <dc:language>en-US</dc:language>
  <cp:lastModifiedBy>Rumen Sokolov</cp:lastModifiedBy>
  <dcterms:modified xsi:type="dcterms:W3CDTF">2017-08-10T10:27:00Z</dcterms:modified>
  <cp:revision>2</cp:revision>
  <dc:subject/>
  <dc:title/>
</cp:coreProperties>
</file>