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  <w:u w:val="single"/>
        </w:rPr>
        <w:t>ДИАГНОСТИЧНО – КОНСУЛТАТИВЕН ЦЕНТЪР 1 БУРГАС ЕООД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ИНФОРМАЦИЯ СЪГЛАСНО ПРИЛОЖЕНИЕ 9 КЪМ ЧЛ.33а1, т.3 ОТ НАРЕДБА 2 ОТ 17.09.2003г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ЗА ПЪРВОТО ШЕСТМЕСЕЧИЕ НА 2017Г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.1. Промяна на лицата, упражняващи контрол върху дружествот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яма промяна на лицата упражняващи контрол върху дружеството. Едноличен собственик на капитала е Община Бургас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ткриване на производство по несъстоятелност на дружеството или за негово дъщерно дружество и всички съществени етапи свързани с производствот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През отчетния период не е откривано производство по несъстоятелност на дружеството.</w:t>
      </w:r>
    </w:p>
    <w:p>
      <w:pPr>
        <w:pStyle w:val="Normal"/>
        <w:tabs>
          <w:tab w:val="clear" w:pos="708"/>
          <w:tab w:val="left" w:pos="0" w:leader="none"/>
        </w:tabs>
        <w:ind w:left="36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ключване или изпълнение на съществени сделки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рез отчетния период не са сключвани  или изпълнявани съществени сделки извън обичайната дейност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шение са сключване, прекратяване и разваляне на договор за съвместно предприятие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 разглеждания период не е вземано решение за сключване прекратяване и разваляне на договор за съвместно предприятие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омяна на одиторите на дружеството и причини за промяна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е извършена промяна на одитора. Руска Едрева – регистриран одитор 0092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 отчетния период няма образувано или прекратено съдебно или арбитражно дело, отнасящо се  до задължения или вземания на дружеството, с цена на иска най-малко 10 на сто от собствения му капитал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купка, продажба или учреден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з отчетния период няма покупка, продажба или учреден залог на дялови участия в търговски дружества на емитента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ата: 25.07.2017г.                                                                                           Управител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</w:rPr>
        <w:t>гр.Бургас                                                                               / д-р Калина Д.Ишкиева – Гуджева</w:t>
      </w:r>
      <w:r>
        <w:rPr>
          <w:rFonts w:cs="Arial" w:ascii="Arial" w:hAnsi="Arial"/>
          <w:sz w:val="20"/>
          <w:szCs w:val="20"/>
        </w:rPr>
        <w:t xml:space="preserve"> /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ПОЯСНИТЕЛНИ БЕЛЕЖКИ НА „Д К Ц 1 БУРГАС” ЕООД ГРАД БУРГАС СЪГЛАСНО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ЧЛ.100о1, ал.4, т.2 и ал.5 от ЗППЦК и чл.33а1, т.2 от НАРЕДБА №2/17.09.2003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</w:t>
      </w:r>
      <w:r>
        <w:rPr>
          <w:rFonts w:eastAsia="Arial" w:cs="Arial" w:ascii="Arial" w:hAnsi="Arial"/>
          <w:b/>
          <w:sz w:val="20"/>
          <w:szCs w:val="20"/>
          <w:lang w:val="ru-RU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ЗА ПЪРВОТО ШЕСТМЕСЕЧИЕ НА 2017Г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>ИНФОРМАЦИЯ ЗА ВАЖНИ СЪБИТИЯ, НАСТЪПИЛИ ПРЕЗ ПЪРВОТО ШЕСТМЕСЕЧИЕ НА 2017Г. И ВЛИЯНИЕТО ИМ ВЪРХУ РЕЗУЛТАТИТЕ ОТ ДЕЙНОСТТА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рез първото шестмесечие на 2017г. не са настъпили важни събития, оказващи влияние върху резултатите от дейностт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ОСНОВНИ РИСКОВЕ И НЕСИГУРНОСТИ, ПРЕД КОИТО Е ИЗПРАВЕНО ДРУЖЕСТВОТО ПРЕЗ ОСТАНАЛАТА ЧАСТ ОТ ФИНАНСОВАТА ГОДИН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сновен риск </w:t>
      </w:r>
      <w:r>
        <w:rPr>
          <w:rFonts w:cs="Arial" w:ascii="Arial" w:hAnsi="Arial"/>
          <w:sz w:val="20"/>
          <w:szCs w:val="20"/>
        </w:rPr>
        <w:t>за Дружеството би била евентуалната финансова нестабилност на Националната здравноосигурителна каса, която е основен партньор и платец на оказваните медицински услуги от Дружеството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руги фактори, </w:t>
      </w:r>
      <w:r>
        <w:rPr>
          <w:rFonts w:cs="Arial" w:ascii="Arial" w:hAnsi="Arial"/>
          <w:sz w:val="20"/>
          <w:szCs w:val="20"/>
        </w:rPr>
        <w:t>които застрашават финансовата независимост на Дружеството с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Несигурната икономическа среда в отрасъла и държавата като цяло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абости в законодателството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Текучество и недостиг на квалифицирана работна сила </w:t>
      </w:r>
      <w:r>
        <w:rPr>
          <w:rFonts w:cs="Arial" w:ascii="Arial" w:hAnsi="Arial"/>
          <w:sz w:val="20"/>
          <w:szCs w:val="20"/>
          <w:lang w:val="ru-RU"/>
        </w:rPr>
        <w:t xml:space="preserve">( </w:t>
      </w:r>
      <w:r>
        <w:rPr>
          <w:rFonts w:cs="Arial" w:ascii="Arial" w:hAnsi="Arial"/>
          <w:sz w:val="20"/>
          <w:szCs w:val="20"/>
        </w:rPr>
        <w:t>висш, среден и помощен медицински персонал</w:t>
      </w:r>
      <w:r>
        <w:rPr>
          <w:rFonts w:cs="Arial" w:ascii="Arial" w:hAnsi="Arial"/>
          <w:sz w:val="20"/>
          <w:szCs w:val="20"/>
          <w:lang w:val="ru-RU"/>
        </w:rPr>
        <w:t xml:space="preserve"> 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вид спецификата и огромното социално значение на предлаганите услуги – по трудно синхронизиране между търсене и предлаган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на финансовия риск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ъществявайки дейността си Дружеството е изложено на различни финансови рискове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ен риск, кредитен риск, ликвиден риск и пазарен риск. Последният включва валутен риск, риск на паричните потоци, произтичащ от колебания в размера на бъдещите парични потоци, свързани с финансов инструмент и ценови рис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ъководството носи отговорност за установяване и управление на рисковете, с които се сблъсква Дружеството. Управление на рисковете се извършва съгласно практиката на Принципала и има за цел  да намали евентуалните неблагоприятни ефекти върху финансовия резултат на Дружеството. Системата на управление на риска включва и правила на дружествата от Министерството на здравеопазването, които дефинират персоналната и оперативна организация на системата за управление на риска, както и изискванията за докладване относно значителни рисков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зи политика подлежи на периодична проверка с цел отразяване на настъпили изменения в пазарните условия и в дейността н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перативен риск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ен е рискът от преки или косвени загуби, произтичащи както от широк кръг причини, свързани с процесите, персонала, дейността и инфраструктурата на Дружеството, така и от външни фактори, различни от кредитни, пазарни и ликвидни рискове, в резултат на правни и регулаторни изисквания и общоприети стандарти за корпоративно управлени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еративни рискове възникват от всички операции н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лта на ръководството е да управлява оперативния риск така, че да балансира между избягването на финансови загуби увреждащи репутацията на Дружеството и най-доброто изпълнение на основните задачи и ефективността на разходите. Основната отговорност за разработване  и прилагане на контроли за оперативния риск се възлага на Управителя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ктиката на ръководството за управление на оперативния риск е в следните основни области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ия за правилно разпределение на задълженията, включително    оторизиране на сделк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ия за равняване и мониторинг на сделкит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ъответствие с регулаторните и други правни изискван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ация за контрол и процедури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ия за периодична оценка на оперативните рискове и адекватността на контролите и процедурите за справяне с идентифицираните рисков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ия за докладване на оперативните резултати и предложените коригиращи действия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учение и професионално развитие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искване за спазване на етични и бизнес стандарт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едитен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Основните кредитни рискове, на които е изложено Дружеството са: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иране на финансова загуба, в случаите на фалит на Търговски банки, в които Дружеството поддържа наличен паричен ресурс по разплащателни и други сметки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иране на финансова загуба в случаите на неизпълнение на договорените условия с Националната здравноосигурителна ка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ализиране на финансова загуба в случаите на неизпълнение на договорни задължения на клиент / отписване на несъбираеми вземания / или доставчик / невъзможност за възстановяване на авансово платени суми /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отношение на Националната здравноосигурителна каса, ръководството редовно следи за спазването на ежегодно договорираните условия, с цел избягване на санкциониращи клаузи и реализиране на финансови загуб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По отношение на други клиенти Дружеството прилага минимизиращи риска правила като: включване на правила за прекратяване на договорните отношения и други. Ръководството упражнява стриктен контрол по отношение на вземанията, като не се допуска разсрочване на необезпечените вземания от клиенти с нестабилен кредитен рейтинг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иквиден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минимизиране на риска откъм разполагаеми средства в достатъчен размер и да посрещне предстоящи плащания към свои доставчици, ръководството следи ежедневно и контролира паричните потоц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Валутен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лутният риск се свързва с възможността приходите на Дружеството да бъдат повлияни от промените на валутния курс на лева спрямо други валут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ите сделки на Дружеството са в български лева, няма вземания и задължения в чуждестранна валута, поради което валутният риск е минимизиран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еството не поддържа наличности от парични средства в чуждестранна валута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иск на лихвени равнища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жеството няма лихвоносни активи и не ползва външно финансиране, договорени с плаващ лихвен процент, поради което не е изложено на лихвен риск по отношение на пасивите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ови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ността на Дружеството не е силно зависима от циклични и сезонни промени. Цените на основните приходи от медицински услуги се регулират нормативно, което ги прави величина, непряко зависима от пазарните цени и техните промени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ходите от наеми, административни и други услуги генерират риск по отношение на възможни промени в ценовите равнища на тези услуги.Тези рискове се минимизират чрез включване на клаузи за актуализация на цените на услугите и чрез времево ограничаване / обичайно договорите за услугите са едногодишни, а наемните – тригодишни /.Приходите от тези услуги формират 6% от всички приходи н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правление на капиталовия риск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ъзможността на Дружеството да генерира достатъчно средства за осигуряването на оперативната си дейност в прогнозируем времеви интервал е в пряка  зависимост от адекватното управление на капиталовия рис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ДЕЛКИ СЪС СВЪРЗАНИ ЛИЦА И/ИЛИ ЗАИНТЕРЕСОВАНИ ЛИЦ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з текущия период не са осъществявани сделки със свързани лица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НФОРМАЦИЯ ЗА НОВОВЪЗНИКНАЛИ СЪЩЕСТВЕНИ ВЗЕМАНИЯ И/ИЛИ     </w:t>
        <w:tab/>
        <w:t xml:space="preserve">   ЗАДЪЛЖЕНИЯ ЗА СЪОТВЕТНИЯ ПЕРИОД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ички нововъзникнали вземания и задължения са в рамките на обичайните за Дружеството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Дата:25.07.2017г.                                                                                      Управител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.Бургас                                                                              / д-р Калина Д.Ишкиева – Гуджева /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286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08:00Z</dcterms:created>
  <dc:creator>PC</dc:creator>
  <dc:description/>
  <cp:keywords/>
  <dc:language>en-US</dc:language>
  <cp:lastModifiedBy>PC</cp:lastModifiedBy>
  <cp:lastPrinted>2017-04-25T12:44:00Z</cp:lastPrinted>
  <dcterms:modified xsi:type="dcterms:W3CDTF">2017-07-28T10:03:00Z</dcterms:modified>
  <cp:revision>5</cp:revision>
  <dc:subject/>
  <dc:title>              ДИАГНОСТИЧНО – КОНСУЛТАТИВЕН ЦЕНТЪР 1 БУРГАС ЕООД</dc:title>
</cp:coreProperties>
</file>