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u w:val="single"/>
        </w:rPr>
        <w:t>ДИАГНОСТИЧНО – КОНСУЛТАТИВЕН ЦЕНТЪР 1 БУРГАС ЕООД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Допълнителна информация на ДКЦ 1 Бургас ЕООД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към междинен финансов отчет за първото шестмесечие на 2017г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ab/>
        <w:t xml:space="preserve">   съгласно чл. 33, ал.1, т.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 от Наредба № 2 от 17.09.2003г. на КФН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яма промени в счетоводната политика на дружеството през отчетния период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за настъпили промени в икономическата група на емитента, ако участва в такава груп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яма промени в икономическата група на дружеството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Информация за резултатите от организационни промени в рамките на емитента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яма настъпили промени в рамките на дружеството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тановище на управителния орган относно възможностите за реализация  на           публикувани прогнози за резултатите от текущата финансова година, като се        отчитат резултатите от текущото тримесечие, както и информация за факторите и обстоятелствата, които ще  повлияят на постигането на прогнозните резултати най-малко за следващото тримесеч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ружеството няма публикувани финансови прогнози на тримесечна б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Информация за висящи съдебни, административни или арбитражни производства, касаещи задължения или вземания в размер на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Срещу дружеството няма заведени съдебни, административни или арбитражни производства, касаещи задължения или вземания в размер най-малко 10 на сто от собствения капита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нформация за отпуснатите от емитента или от негово дъщерно дружество заеми, предоставящи гаранции или поемане на задължения общо към едно лице или негово дъщерно дружество, в това число и на свързани лица,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 отчетния период дружеството не е отпускало заеми, предоставяло гаранции или поемало задължения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: 25.07.2017г.                                                                                                Управите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Гр.Бургас                                                                                     / д-р Калина Д. Ишкиева-Гуджева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ДИАГНОСТИЧНО – КОНСУЛТАТИВЕН ЦЕНТЪР 1 БУРГАС ЕО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ИНФОРМАЦИЯ СЪГЛАСНО ПРИЛОЖЕНИЕ 9 КЪМ ЧЛ.33а1, т.3 ОТ НАРЕДБА 2 ОТ 17.09.2003г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ЗА ВТОРОТО ТРИМЕСЕЧИЕ НА 2017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1. Промяна на лицата, упражняващи контрол върху дружествот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яма промяна на лицата упражняващи контрол върху дружеството. Едноличен собственик на капитала е Община Бургас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криване на производство по несъстоятелност на дружеството или за негово дъщерно дружество и всички съществени етапи свързани с производствот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ез отчетния период не е откривано производство по несъстоятелност на дружеството.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лючване или изпълнение на съществени сделк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През отчетния период не са сключвани  или изпълнявани съществени сделки извън обичайната дейност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с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 разглеждания период не е вземано решение за сключване прекратяване и разваляне на договор за съвместно предприятие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мяна на одиторите на дружеството и причини за промяна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е извършена промяна на одитора. Руска Едрева – регистриран одитор 0092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 отчетния период няма образувано или прекратено съдебно или арбитражно дело, отнасящо се  до задължения или вземания на дружеството, с цена на иска най-малко 10 на сто от собствения му капитал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упка, продажба или учреден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 отчетния период няма покупка, продажба или учреден залог на дялови участия в търговски дружества на емитента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Дата: 25.07.2017г.                                                                                           Управител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гр.Бургас                                                                               / д-р Калина Д.Ишкиева – Гуджева</w:t>
      </w:r>
      <w:r>
        <w:rPr>
          <w:rFonts w:cs="Arial" w:ascii="Arial" w:hAnsi="Arial"/>
          <w:sz w:val="20"/>
          <w:szCs w:val="20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ПОЯСНИТЕЛНИ БЕЛЕЖКИ НА „Д К Ц 1 БУРГАС” ЕООД ГРАД БУРГАС СЪГЛАСН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ЧЛ.100о1, ал.4, т.2 и ал.5 от ЗППЦК и чл.33а1, т.2 от НАРЕДБА №2/17.09.2003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ЗА ПЪРВОТО ТРИМЕСЕЧИЕ НА 2017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ИНФОРМАЦИЯ ЗА ВАЖНИ СЪБИТИЯ, НАСТЪПИЛИ ПРЕЗ ВТОРОТО ТРИМЕСЕЧИЕ НА 2017Г. И ВЛИЯНИЕТО ИМ ВЪРХУ РЕЗУЛТАТИТЕ ОТ ДЕЙНОСТ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През второто тримесечие на 2017г. не са настъпили важни събития, оказващи влияние върху резултатите от дейност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ОСНОВНИ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сновен риск </w:t>
      </w:r>
      <w:r>
        <w:rPr>
          <w:rFonts w:cs="Arial" w:ascii="Arial" w:hAnsi="Arial"/>
          <w:sz w:val="20"/>
          <w:szCs w:val="20"/>
        </w:rPr>
        <w:t>за Дружеството би била евентуалната финансова нестабилност на Националната здравноосигурителна каса, която е основен партньор и платец на оказваните медицински услуги от Дружеството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руги фактори, </w:t>
      </w:r>
      <w:r>
        <w:rPr>
          <w:rFonts w:cs="Arial" w:ascii="Arial" w:hAnsi="Arial"/>
          <w:sz w:val="20"/>
          <w:szCs w:val="20"/>
        </w:rPr>
        <w:t>които застрашават финансовата независимост на Дружеството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Несигурната икономическа среда в отрасъла и държавата като цял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бости в законодателство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Текучество и недостиг на квалифицирана работна сила </w:t>
      </w:r>
      <w:r>
        <w:rPr>
          <w:rFonts w:cs="Arial" w:ascii="Arial" w:hAnsi="Arial"/>
          <w:sz w:val="20"/>
          <w:szCs w:val="20"/>
          <w:lang w:val="ru-RU"/>
        </w:rPr>
        <w:t xml:space="preserve">( </w:t>
      </w:r>
      <w:r>
        <w:rPr>
          <w:rFonts w:cs="Arial" w:ascii="Arial" w:hAnsi="Arial"/>
          <w:sz w:val="20"/>
          <w:szCs w:val="20"/>
        </w:rPr>
        <w:t>висш, среден и помощен медицински персонал</w:t>
      </w:r>
      <w:r>
        <w:rPr>
          <w:rFonts w:cs="Arial" w:ascii="Arial" w:hAnsi="Arial"/>
          <w:sz w:val="20"/>
          <w:szCs w:val="20"/>
          <w:lang w:val="ru-RU"/>
        </w:rPr>
        <w:t xml:space="preserve"> 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ид спецификата и огромното социално значение на предлаганите услуги – по трудно синхронизиране между търсене и предлаган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на финансовия риск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ъществявайки дейността си Дружеството е изложено на различни финансови рискове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ен риск, кредитен риск, ликвиден риск и пазарен риск. Последният включва валутен риск, риск на паричните потоци, произтичащ от колебания в размера на бъдещите парични потоци, свързани с финансов инструмент и ценови риск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ъководството носи отговорност за установяване и управление на рисковете, с които се сблъсква Дружеството. Управление на рисковете се извършва съгласно практиката на Принципала и има за цел  да намали евентуалните неблагоприятни ефекти върху финансовия резултат на Дружеството. Системата на управление на риска включва и правила на дружествата от Министерството на здравеопазването, които дефинират персоналната и оперативна организация на системата за управление на риска, както и изискванията за докладване относно значителни рисков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зи политика подлежи на периодична проверка с цел отразяване на настъпили изменения в пазарните условия и в дейността на Дружествот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еративен риск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ен е рискът от преки или косвени загуби, произтичащи както от широк кръг причини, свързани с процесите, персонала, дейността и инфраструктурата на Дружеството, така и от външни фактори, различни от кредитни, пазарни и ликвидни рискове, в резултат на правни и регулаторни изисквания и общоприети стандарти за корпоративно управлени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ни рискове възникват от всички операции на Дружествот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та на ръководството е да управлява оперативния риск така, че да балансира между избягването на финансови загуби увреждащи репутацията на Дружеството и най-доброто изпълнение на основните задачи и ефективността на разходите. Основната отговорност за разработване  и прилагане на контроли за оперативния риск се възлага на Управител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ата на ръководството за управление на оперативния риск е в следните основни области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исквания за правилно разпределение на задълженията, включително    оторизиране на сдел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исквания за равняване и мониторинг на сделкит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ъответствие с регулаторните и други правни изиск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ция за контрол и процедур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исквания за периодична оценка на оперативните рискове и адекватността на контролите и процедурите за справяне с идентифицираните рисков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исквания за докладване на оперативните резултати и предложените коригиращи действ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и професионално развит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искване за спазване на етични и бизнес стандар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едитен риск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Основните кредитни рискове, на които е изложено Дружеството са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иране на финансова загуба, в случаите на фалит на Търговски банки, в които Дружеството поддържа наличен паричен ресурс по разплащателни и други смет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иране на финансова загуба в случаите на неизпълнение на договорените условия с Националната здравноосигурителна ка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ализиране на финансова загуба в случаите на неизпълнение на договорни задължения на клиент / отписване на несъбираеми вземания / или доставчик / невъзможност за възстановяване на авансово платени суми /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тношение на Националната здравноосигурителна каса, ръководството редовно следи за спазването на ежегодно договорираните условия, с цел избягване на санкциониращи клаузи и реализиране на финансови загуб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По отношение на други клиенти Дружеството прилага минимизиращи риска правила като: включване на правила за прекратяване на договорните отношения и други. Ръководството упражнява стриктен контрол по отношение на вземанията, като не се допуска разсрочване на необезпечените вземания от клиенти с нестабилен кредитен рейтинг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квиден риск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минимизиране на риска откъм разполагаеми средства в достатъчен размер и да посрещне предстоящи плащания към свои доставчици, ръководството следи ежедневно и контролира паричните потоц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Валутен риск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утният риск се свързва с възможността приходите на Дружеството да бъдат повлияни от промените на валутния курс на лева спрямо други валут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ите сделки на Дружеството са в български лева, няма вземания и задължения в чуждестранна валута, поради което валутният риск е минимизиран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жеството не поддържа наличности от парични средства в чуждестранна валут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к на лихвени равнищ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жеството няма лихвоносни активи и не ползва външно финансиране, договорени с плаващ лихвен процент, поради което не е изложено на лихвен риск по отношение на пасивит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ови риск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ността на Дружеството не е силно зависима от циклични и сезонни промени. Цените на основните приходи от медицински услуги се регулират нормативно, което ги прави величина, непряко зависима от пазарните цени и техните промен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ходите от наеми, административни и други услуги генерират риск по отношение на възможни промени в ценовите равнища на тези услуги.Тези рискове се минимизират чрез включване на клаузи за актуализация на цените на услугите и чрез времево ограничаване / обичайно договорите за услугите са едногодишни, а наемните – тригодишни /.Приходите от тези услуги формират 6% от всички приходи на Дружествот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на капиталовия риск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ъзможността на Дружеството да генерира достатъчно средства за осигуряването на оперативната си дейност в прогнозируем времеви интервал е в пряка  зависимост от адекватното управление на капиталовия риск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ДЕЛКИ СЪС СВЪРЗАНИ ЛИЦА И/ИЛИ ЗАИНТЕРЕСОВАНИ ЛИЦ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 текущия период не са осъществявани сделки със свързани лиц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Я ЗА НОВОВЪЗНИКНАЛИ СЪЩЕСТВЕНИ ВЗЕМАНИЯ И/ИЛИ     </w:t>
        <w:tab/>
        <w:t xml:space="preserve">   ЗАДЪЛЖЕНИЯ ЗА СЪОТВЕТНИЯ ПЕРИОД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ички нововъзникнали вземания и задължения са в рамките на обичайните за Дружествот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Дата:25.07.2017г.                                                                                      Управител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.Бургас                                                                              / д-р Калина Д.Ишкиева – Гуджева 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1:00Z</dcterms:created>
  <dc:creator>PC</dc:creator>
  <dc:description/>
  <cp:keywords/>
  <dc:language>en-US</dc:language>
  <cp:lastModifiedBy>PC</cp:lastModifiedBy>
  <cp:lastPrinted>2017-04-25T12:44:00Z</cp:lastPrinted>
  <dcterms:modified xsi:type="dcterms:W3CDTF">2017-07-27T08:41:00Z</dcterms:modified>
  <cp:revision>34</cp:revision>
  <dc:subject/>
  <dc:title>              ДИАГНОСТИЧНО – КОНСУЛТАТИВЕН ЦЕНТЪР 1 БУРГАС ЕООД</dc:title>
</cp:coreProperties>
</file>