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/>
        </w:rPr>
      </w:pPr>
      <w:r>
        <w:rPr>
          <w:lang w:val="en-US"/>
        </w:rPr>
        <w:t xml:space="preserve">  </w:t>
      </w:r>
      <w:r>
        <w:rPr/>
        <w:drawing>
          <wp:inline distT="0" distB="0" distL="0" distR="0">
            <wp:extent cx="86677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37210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pacing w:val="50"/>
                                <w:position w:val="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0"/>
                                <w:position w:val="2"/>
                                <w:sz w:val="24"/>
                              </w:rPr>
                              <w:t xml:space="preserve">УНИВЕРСИТЕТСКА МНОГОПРОФИЛНА БОЛНИЦ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0"/>
                                <w:position w:val="2"/>
                                <w:sz w:val="24"/>
                              </w:rPr>
                              <w:t>ЗА АКТИВНО ЛЕЧЕНИ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0"/>
                                <w:position w:val="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0"/>
                                <w:position w:val="2"/>
                                <w:sz w:val="24"/>
                              </w:rPr>
                              <w:t xml:space="preserve">„СВЕТИ ГЕОРГИ” ЕА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18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002, Пловдив, бул. „Пещерско шосе” 66, Централа: +359 32 264 170, Факс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+359 32 644 0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1.5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pacing w:val="50"/>
                          <w:position w:val="2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50"/>
                          <w:position w:val="2"/>
                          <w:sz w:val="24"/>
                        </w:rPr>
                        <w:t xml:space="preserve">УНИВЕРСИТЕТСКА МНОГОПРОФИЛНА БОЛНИЦА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50"/>
                          <w:position w:val="2"/>
                          <w:sz w:val="24"/>
                        </w:rPr>
                        <w:t>ЗА АКТИВНО ЛЕЧЕНИЕ</w:t>
                      </w:r>
                      <w:r>
                        <w:rPr>
                          <w:rFonts w:cs="Arial" w:ascii="Arial" w:hAnsi="Arial"/>
                          <w:b/>
                          <w:spacing w:val="50"/>
                          <w:position w:val="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50"/>
                          <w:position w:val="2"/>
                          <w:sz w:val="24"/>
                        </w:rPr>
                        <w:t xml:space="preserve">„СВЕТИ ГЕОРГИ” ЕА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18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4002, Пловдив, бул. „Пещерско шосе” 66, Централа: +359 32 264 170, Факс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+359 32 644 0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3495</wp:posOffset>
                </wp:positionV>
                <wp:extent cx="6858000" cy="0"/>
                <wp:effectExtent l="0" t="50800" r="0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85pt" to="485.95pt,1.85pt" stroked="t" o:allowincell="f" style="position:absolute">
                <v:stroke color="#17365d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23495</wp:posOffset>
                </wp:positionV>
                <wp:extent cx="6858000" cy="0"/>
                <wp:effectExtent l="0" t="50800" r="0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85pt" to="485.95pt,1.85pt" stroked="t" o:allowincell="f" style="position:absolute">
                <v:stroke color="#17365d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ДО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КОМИСИЯ ПО ФИНАНСОВ НАДЗО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СОФИЯ, ПК 10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УЛ.БУДАПЕЩА №1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НА ВНИМАНИЕТО НА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Г-ЖА КАРИНА КАРАИВАНОВ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ПРЕДСЕДАТЕЛ</w:t>
      </w:r>
    </w:p>
    <w:p>
      <w:pPr>
        <w:pStyle w:val="Normal"/>
        <w:spacing w:lineRule="auto" w:line="360"/>
        <w:ind w:firstLine="70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>УВАЖАЕМА Г-ЖО КАРАИВАНОВА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В изпълнение на задължението ни по §1д, ал.1, на основание чл.100н, ал.1 и ал.4 от ЗППЦК и във връзка с чл.41а, т.1 от Наредба № 2/ 17.09.2003 година, Ви представяме консолидиран годишен финансов отчет за дейността на УМБАЛ „Свети Георги“ ЕАД за 2016 година, който включ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Заверен от регистриран одитор финансов отчет на Групата и доклад на одито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Годишен доклад за дейността на Група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Декларация от отговорните лиц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Годишни справки на консолидирана основа, съгласно изискванията на Наредба №2 за лицата по §1д от ЗППЦК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С уважение,</w:t>
      </w:r>
    </w:p>
    <w:p>
      <w:pPr>
        <w:pStyle w:val="Normal"/>
        <w:spacing w:lineRule="auto" w:line="360"/>
        <w:rPr/>
      </w:pPr>
      <w:r>
        <w:rPr>
          <w:b/>
          <w:sz w:val="24"/>
        </w:rPr>
        <w:t>ПРОФ.Д-Р КАРЕН ДЖАМБАЗОВ, Д.М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iCs/>
          <w:color w:val="000000"/>
          <w:sz w:val="24"/>
        </w:rPr>
        <w:t xml:space="preserve">Изпълнителен директор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color w:val="0000FF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HeaderChar">
    <w:name w:val="Header Char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1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18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11:00Z</dcterms:created>
  <dc:creator>daniela</dc:creator>
  <dc:description/>
  <dc:language>en-US</dc:language>
  <cp:lastModifiedBy>Rumen Sokolov</cp:lastModifiedBy>
  <cp:lastPrinted>2017-04-27T17:38:00Z</cp:lastPrinted>
  <dcterms:modified xsi:type="dcterms:W3CDTF">2017-04-27T15:11:00Z</dcterms:modified>
  <cp:revision>2</cp:revision>
  <dc:subject/>
  <dc:title/>
</cp:coreProperties>
</file>