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u w:val="single"/>
        </w:rPr>
        <w:t>ДИАГНОСТИЧНО – КОНСУЛТАТИВЕН ЦЕНТЪР 1 БУРГАС ЕОО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Допълнителна информация на ДКЦ 1 Бургас ЕООД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              към годишния финансов отчет за 2017г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  <w:t xml:space="preserve">   съгласно чл. 33, ал.1, т.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от Наредба № 2 от 17.09.2003г. на КФН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Няма промени в счетоводната политика на дружеството през отчетния пери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за настъпили промени в икономическата група на емитента, ако участва в такава груп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жеството няма участие в икономическа група.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резултатите от организационни промени в рамките на емитента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Няма настъпили организационни промени в рамките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тановище на управителния орган относно възможностите за реализация  на           публикувани прогнози за резултатите от текущата финансова година, като се        отчитат резултатите от текущото тримесечие, както и информация за факторите и обстоятелствата, които ще  повлияят на постигането на прогнозните резултати най-малко за следващото тримесеч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ружеството няма публикувани финансови прогнози на тримесечна баз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висящи съдебни, административни или арбитражни производства, касаещи задължения или вземания в размер на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Срещу дружеството няма заведени съдебни, административни или арбитражни производства, касаещи задължения или вземания в размер най-малко 10 на сто от собствения капитал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нформация за отпуснатите от емитента или от негово дъщерно дружество заеми, предоставящи гаранции или поемане на задължения общо към едно лице или негово дъщерно дружество, в това число и на свързани лица,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отчетния период дружеството не е отпускало заеми, предоставяло гаранции или поемало задължения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: 28.02.2018г.                                                                                                Управите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       / д-р Калина Д. Ишкиева-Гуджева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1:00Z</dcterms:created>
  <dc:creator>PC</dc:creator>
  <dc:description/>
  <cp:keywords/>
  <dc:language>en-US</dc:language>
  <cp:lastModifiedBy>user</cp:lastModifiedBy>
  <cp:lastPrinted>2017-04-25T12:44:00Z</cp:lastPrinted>
  <dcterms:modified xsi:type="dcterms:W3CDTF">2018-03-08T13:36:00Z</dcterms:modified>
  <cp:revision>45</cp:revision>
  <dc:subject/>
  <dc:title>              ДИАГНОСТИЧНО – КОНСУЛТАТИВЕН ЦЕНТЪР 1 БУРГАС ЕООД</dc:title>
</cp:coreProperties>
</file>