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(ИЗИСКВАНИЯ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 В 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i/>
          <w:sz w:val="36"/>
          <w:szCs w:val="36"/>
        </w:rPr>
        <w:t>МЛАД ИКОНОМИСТ-2008  г.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РАЗВИТИЕ НА БЪЛГАРСКИТЕ ПРЕДПРИЯТИЯ ЧРЕЗ ИЗПОЛЗВАНЕ НА КАПИТАЛОВИТЕ ПАЗАРИ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урсът се провежда по случай Деня на икономиста -11 ю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и на конкурса са: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>Съюзът на икономистите в България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>Икономическият институт на БАН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>Университетът за национално и световно стопанство-София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>Стопанската академия „Д.А.Ценов”-Свищов.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>Бургаският свободен университет – Бургас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>Европейският колеж по икономика и управление – гр. Пловдив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>В конкурса „</w:t>
      </w:r>
      <w:r>
        <w:rPr>
          <w:i/>
          <w:sz w:val="28"/>
          <w:szCs w:val="28"/>
        </w:rPr>
        <w:t>Млад икономист”-2008 г</w:t>
      </w:r>
      <w:r>
        <w:rPr>
          <w:sz w:val="28"/>
          <w:szCs w:val="28"/>
        </w:rPr>
        <w:t xml:space="preserve">.”  могат да участват всички  лица </w:t>
      </w:r>
      <w:r>
        <w:rPr>
          <w:b/>
          <w:sz w:val="28"/>
          <w:szCs w:val="28"/>
        </w:rPr>
        <w:t>до 35 годишна възрас</w:t>
      </w:r>
      <w:r>
        <w:rPr>
          <w:sz w:val="28"/>
          <w:szCs w:val="28"/>
        </w:rPr>
        <w:t>т (самостоятелно или в колектив), завършили средно образование, които се занимават и извършват икономическа дейност в областта на науката; образованието; практиката и управлението, както и асистенти, докторанти и студенти от висшите учебни заведения в България;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Всеки автор или колектив може да участва в конкурса </w:t>
      </w:r>
      <w:r>
        <w:rPr>
          <w:b/>
          <w:sz w:val="28"/>
          <w:szCs w:val="28"/>
        </w:rPr>
        <w:t>с една разработ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Докладите трябва да бъдат написани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ези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Задължително условие е пълният текст на разработката да бъде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 стандартни машинописни страници, вкл. фигурите и таблиците, като никъде в текста не се посочва името на автора.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</w:rPr>
        <w:t xml:space="preserve">Разработката трябва да бъде подготвена за пряко репродуциране на лист А4 (210 х 297 мм). Отпечатването да бъде на лазерен принтер с шрифт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Roman</w:t>
      </w:r>
      <w:r>
        <w:rPr>
          <w:b/>
          <w:i/>
          <w:sz w:val="28"/>
          <w:szCs w:val="28"/>
        </w:rPr>
        <w:t>, 14 пункта. Заглавието е с главни букви, центрирано и с удебелен шрифт. Изложението започва след три празни реда, като всеки абзац е с 1 см отстъп и двустранно изравняване.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>Участниците в конкурса посочват следните лични данни на отделна страница извън текста по т.4:</w:t>
      </w:r>
    </w:p>
    <w:p>
      <w:pPr>
        <w:pStyle w:val="Normal"/>
        <w:tabs>
          <w:tab w:val="clear" w:pos="708"/>
          <w:tab w:val="left" w:pos="2145" w:leader="none"/>
        </w:tabs>
        <w:ind w:left="2145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трите си имена и дата на раждане;</w:t>
      </w:r>
    </w:p>
    <w:p>
      <w:pPr>
        <w:pStyle w:val="Normal"/>
        <w:tabs>
          <w:tab w:val="clear" w:pos="708"/>
          <w:tab w:val="left" w:pos="2145" w:leader="none"/>
        </w:tabs>
        <w:ind w:left="2145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45" w:leader="none"/>
        </w:tabs>
        <w:ind w:left="2145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есторабота (адрес и служебен телефон);</w:t>
      </w:r>
    </w:p>
    <w:p>
      <w:pPr>
        <w:pStyle w:val="Normal"/>
        <w:tabs>
          <w:tab w:val="clear" w:pos="708"/>
          <w:tab w:val="left" w:pos="2145" w:leader="none"/>
        </w:tabs>
        <w:ind w:left="2145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омашен адрес (телефон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систентите, докторантите и студентите посочват висшето учебно заведение, катедра, специалност, а студентите – факултетен номер и курса.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Разработките трябва да бъдат представени най-късно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април 2008 г.</w:t>
      </w:r>
      <w:r>
        <w:rPr>
          <w:sz w:val="28"/>
          <w:szCs w:val="28"/>
        </w:rPr>
        <w:t xml:space="preserve"> на адрес: 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фия 1000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”Г.С.Раковски” №108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ъюз на икономистите в България</w:t>
      </w:r>
    </w:p>
    <w:p>
      <w:pPr>
        <w:pStyle w:val="Normal"/>
        <w:ind w:left="1065" w:hanging="0"/>
        <w:jc w:val="center"/>
        <w:rPr/>
      </w:pPr>
      <w:r>
        <w:rPr>
          <w:sz w:val="28"/>
          <w:szCs w:val="28"/>
        </w:rPr>
        <w:t>За конкурса „</w:t>
      </w:r>
      <w:r>
        <w:rPr>
          <w:i/>
          <w:sz w:val="28"/>
          <w:szCs w:val="28"/>
        </w:rPr>
        <w:t>Млад икономист-2007 г.”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правка:</w:t>
      </w:r>
      <w:r>
        <w:rPr>
          <w:sz w:val="28"/>
          <w:szCs w:val="28"/>
        </w:rPr>
        <w:t xml:space="preserve"> тел. 987-18-47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financeb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1080" w:leader="none"/>
        </w:tabs>
        <w:ind w:left="1440" w:hanging="900"/>
        <w:rPr/>
      </w:pP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>Организаторите  на конкурса обявяват следните награди:</w:t>
      </w:r>
      <w:r>
        <w:rPr>
          <w:b/>
          <w:sz w:val="40"/>
          <w:szCs w:val="40"/>
          <w:lang w:val="ru-RU"/>
        </w:rPr>
        <w:br/>
      </w:r>
      <w:r>
        <w:rPr>
          <w:b/>
          <w:sz w:val="48"/>
          <w:szCs w:val="48"/>
          <w:lang w:val="ru-RU"/>
        </w:rPr>
        <w:tab/>
        <w:tab/>
        <w:t xml:space="preserve"> </w:t>
      </w:r>
      <w:r>
        <w:rPr>
          <w:b/>
          <w:sz w:val="48"/>
          <w:szCs w:val="48"/>
        </w:rPr>
        <w:t>Почетни награди:</w:t>
      </w:r>
    </w:p>
    <w:p>
      <w:pPr>
        <w:pStyle w:val="Normal"/>
        <w:tabs>
          <w:tab w:val="clear" w:pos="708"/>
          <w:tab w:val="left" w:pos="1800" w:leader="none"/>
        </w:tabs>
        <w:ind w:left="2145" w:hanging="705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Първа награда: Почетна грамота и 600 лв.;</w:t>
      </w:r>
    </w:p>
    <w:p>
      <w:pPr>
        <w:pStyle w:val="Normal"/>
        <w:tabs>
          <w:tab w:val="clear" w:pos="708"/>
          <w:tab w:val="left" w:pos="1800" w:leader="none"/>
        </w:tabs>
        <w:ind w:left="2145" w:hanging="705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Втора награда: Почетна грамота и 400 лв.;</w:t>
      </w:r>
    </w:p>
    <w:p>
      <w:pPr>
        <w:pStyle w:val="Normal"/>
        <w:tabs>
          <w:tab w:val="clear" w:pos="708"/>
          <w:tab w:val="left" w:pos="1800" w:leader="none"/>
        </w:tabs>
        <w:ind w:left="2145" w:hanging="705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Трета награда: Почетна грамота и 200 лв.;</w:t>
      </w:r>
    </w:p>
    <w:p>
      <w:pPr>
        <w:pStyle w:val="Normal"/>
        <w:ind w:left="10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ощрителна награда:</w:t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Четвърта награда: Грамота за успешно участие и 100 лв. (две награди);</w:t>
      </w:r>
    </w:p>
    <w:p>
      <w:pPr>
        <w:pStyle w:val="Normal"/>
        <w:ind w:left="10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ълнителна награда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Грамота номиниран за участие – която се дава на всички номинирани лица, получили 50 и повече процента от сумарния брой точки, и при класирането не са отличени с друга награда.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 xml:space="preserve">Резултатите от конкурса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Млад икономист-2008 г</w:t>
      </w:r>
      <w:r>
        <w:rPr>
          <w:b/>
          <w:sz w:val="28"/>
          <w:szCs w:val="28"/>
        </w:rPr>
        <w:t>.”</w:t>
      </w:r>
      <w:r>
        <w:rPr>
          <w:sz w:val="28"/>
          <w:szCs w:val="28"/>
        </w:rPr>
        <w:t xml:space="preserve"> ще бъдат обявени на тържественото честване  Деня на икономиста - 11 ю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СЛОВИЯТА ЗА УЧАСТИЕ В КОНКУРСА МОГАТ ДА БЪДАТ НАМЕРЕНИ И В САЙТА НА СЪЮЗА НА ИКОНОМИСТИТЕ В БЪЛГАРИЯ (СИБ)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uni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ec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от организаторите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5:00Z</dcterms:created>
  <dc:creator>Pancho</dc:creator>
  <dc:description/>
  <dc:language>en-US</dc:language>
  <cp:lastModifiedBy>Pancho</cp:lastModifiedBy>
  <dcterms:modified xsi:type="dcterms:W3CDTF">2008-02-11T10:36:00Z</dcterms:modified>
  <cp:revision>1</cp:revision>
  <dc:subject/>
  <dc:title>УСЛОВИЯ (ИЗИСКВАНИЯ)</dc:title>
</cp:coreProperties>
</file>